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>
          <w:rStyle w:val="StrongEmphasis"/>
          <w:rFonts w:cs="Calibri"/>
          <w:color w:val="6781B8"/>
          <w:sz w:val="26"/>
          <w:szCs w:val="26"/>
        </w:rPr>
      </w:pPr>
      <w:r>
        <w:rPr>
          <w:rStyle w:val="StrongEmphasis"/>
          <w:b w:val="false"/>
          <w:bCs w:val="false"/>
          <w:color w:val="6781B8"/>
          <w:sz w:val="26"/>
          <w:szCs w:val="26"/>
        </w:rPr>
        <w:drawing>
          <wp:inline distT="0" distB="0" distL="0" distR="0">
            <wp:extent cx="9564370" cy="582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6"/>
          <w:szCs w:val="26"/>
        </w:rPr>
        <w:t>1.Планируемые результаты изучения учебного предмета«Немецкий язык» в 7 классе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ая рабочая программа ориентирована на следующие результаты изучения немецкого языка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Личностные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риобретение   таких   качеств,   как   воля, целеустремлённость, креативность, эмпатия, трудолюбие, дисциплинированность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ущественное расширение лексического запаса и лингвистического кругозора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амосовершенствование в образовательной облаи «Иностранный язык»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сознание возможностей самореализации и самоадаптации средствами иностранного языка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сознание себя гражданином своей страны и мира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Courier New" w:ascii="Courier New" w:hAnsi="Courier New"/>
          <w:color w:val="000000"/>
          <w:sz w:val="21"/>
          <w:szCs w:val="21"/>
        </w:rPr>
        <w:t>o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1"/>
          <w:szCs w:val="21"/>
        </w:rPr>
        <w:t>готовность отстаивать  национальные и общечеловеческие (гуманистические, демократические) ценности, свою гражданскую позицию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для формирования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выраженной устойчивой учебно-познавательной мотивации и интереса к учению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готовности к самообразованию и самовоспитанию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адекватной позитивной самооценки и Я-концепции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компетентности в реализации основ гражданской идентичности в поступках и деятельности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Предметные результаты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оцессе овладения познавательным (социокультурным) аспектом </w:t>
      </w:r>
      <w:r>
        <w:rPr>
          <w:rStyle w:val="StrongEmphasis"/>
          <w:rFonts w:cs="Calibri"/>
          <w:color w:val="6781B8"/>
          <w:sz w:val="21"/>
          <w:szCs w:val="21"/>
          <w:u w:val="single"/>
        </w:rPr>
        <w:t>ученик научится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выбирать адекватные языковые и речевые средства для успешного решения элементарной коммуникативной задачи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узнавать достопримечательности стран изучаемого языка/родной страны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онимать особенности национальных и семейных праздников и традиций стран изучаемого языка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редставлять реалии своей страны средствами иностранного языка; познакомиться и выучить наизусть популярные детские песенки и стихотворении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i/>
          <w:iCs/>
          <w:color w:val="000000"/>
          <w:sz w:val="21"/>
          <w:szCs w:val="21"/>
        </w:rPr>
        <w:t>- сопоставлять реалии стран изучаемого языка и родной страны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    </w:t>
      </w:r>
      <w:r>
        <w:rPr>
          <w:rFonts w:eastAsia="Calibri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- представлять реалии своей страны средствами иностранного языка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    </w:t>
      </w:r>
      <w:r>
        <w:rPr>
          <w:rFonts w:eastAsia="Calibri"/>
          <w:i/>
          <w:iCs/>
          <w:color w:val="000000"/>
          <w:sz w:val="21"/>
          <w:szCs w:val="21"/>
        </w:rPr>
        <w:t xml:space="preserve"> </w:t>
      </w:r>
      <w:r>
        <w:rPr>
          <w:i/>
          <w:iCs/>
          <w:color w:val="000000"/>
          <w:sz w:val="21"/>
          <w:szCs w:val="21"/>
        </w:rPr>
        <w:t>- познакомиться и выучить наизусть популярные песенки и стихотворе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оцессе овладения учебным аспектом у обучающихся будут развиты </w:t>
      </w:r>
      <w:r>
        <w:rPr>
          <w:rStyle w:val="StrongEmphasis"/>
          <w:rFonts w:cs="Calibri"/>
          <w:i/>
          <w:iCs/>
          <w:color w:val="6781B8"/>
          <w:sz w:val="21"/>
          <w:szCs w:val="21"/>
        </w:rPr>
        <w:t>коммуникативные умения</w:t>
      </w:r>
      <w:r>
        <w:rPr>
          <w:color w:val="000000"/>
          <w:sz w:val="21"/>
          <w:szCs w:val="21"/>
        </w:rPr>
        <w:t> по видам речевой деятельности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i/>
          <w:iCs/>
          <w:color w:val="6781B8"/>
          <w:sz w:val="21"/>
          <w:szCs w:val="21"/>
        </w:rPr>
        <w:t>В говорении  научит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1"/>
          <w:szCs w:val="21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рассказывать о себе, своей семье, друзьях, школе, своих интересах, планах на будущее; о своём городе/селе, своей стране с опорой на зрительную наглядность и/или вербальные опоры (ключевые слова, план, вопросы)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давать краткую характеристику реальных людей и литературных персонаже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i/>
          <w:iCs/>
          <w:color w:val="000000"/>
          <w:sz w:val="21"/>
          <w:szCs w:val="21"/>
        </w:rPr>
        <w:t>брать и давать интервью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делать сообщение на заданную тему на основе прочитанного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кратко высказываться на заданную тему в соответствии с предложенной ситуацией общения;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i/>
          <w:iCs/>
          <w:color w:val="000000"/>
          <w:sz w:val="21"/>
          <w:szCs w:val="21"/>
        </w:rPr>
        <w:t>кратко излагать результаты выполненной проектной работы.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аудировании </w:t>
      </w:r>
      <w:r>
        <w:rPr>
          <w:color w:val="000000"/>
          <w:sz w:val="21"/>
          <w:szCs w:val="21"/>
        </w:rPr>
        <w:t> </w:t>
      </w:r>
      <w:r>
        <w:rPr>
          <w:rStyle w:val="StrongEmphasis"/>
          <w:i/>
          <w:iCs/>
          <w:color w:val="6781B8"/>
          <w:sz w:val="21"/>
          <w:szCs w:val="21"/>
        </w:rPr>
        <w:t>научит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елять основную мысль в воспринимаемом на слух текст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тделять в тексте, воспринимаемом на слух, главные факты от второстепенных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i/>
          <w:iCs/>
          <w:color w:val="6781B8"/>
          <w:sz w:val="21"/>
          <w:szCs w:val="21"/>
        </w:rPr>
        <w:t>В чтении </w:t>
      </w:r>
      <w:r>
        <w:rPr>
          <w:color w:val="000000"/>
          <w:sz w:val="21"/>
          <w:szCs w:val="21"/>
        </w:rPr>
        <w:t>  </w:t>
      </w:r>
      <w:r>
        <w:rPr>
          <w:rStyle w:val="StrongEmphasis"/>
          <w:rFonts w:cs="Calibri"/>
          <w:i/>
          <w:iCs/>
          <w:color w:val="6781B8"/>
          <w:sz w:val="21"/>
          <w:szCs w:val="21"/>
        </w:rPr>
        <w:t>научит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  получит возможность научить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ользоваться сносками и лингвострановедческим справочником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i/>
          <w:iCs/>
          <w:color w:val="6781B8"/>
          <w:sz w:val="21"/>
          <w:szCs w:val="21"/>
        </w:rPr>
        <w:t>В письме научит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авильно писать слова, составляющие активный словарь курс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 </w:t>
      </w:r>
      <w:r>
        <w:rPr>
          <w:color w:val="000000"/>
          <w:sz w:val="21"/>
          <w:szCs w:val="21"/>
        </w:rPr>
        <w:t>писать короткие личные, в том числе электронные, письма ровесникам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</w:t>
      </w:r>
      <w:r>
        <w:rPr>
          <w:color w:val="000000"/>
          <w:sz w:val="21"/>
          <w:szCs w:val="21"/>
        </w:rPr>
        <w:t>писать плакаты - афиши - приглашение на праздник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 </w:t>
      </w:r>
      <w:r>
        <w:rPr>
          <w:color w:val="000000"/>
          <w:sz w:val="21"/>
          <w:szCs w:val="21"/>
        </w:rPr>
        <w:t>фиксировать письменно нужную информацию и обобщать еѐ по опорам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</w:t>
      </w:r>
      <w:r>
        <w:rPr>
          <w:color w:val="000000"/>
          <w:sz w:val="21"/>
          <w:szCs w:val="21"/>
        </w:rPr>
        <w:t>основные правила чтения и орфографи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ерировать в процессе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распознавать и употреблять в речи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сложносочинённые предложения с сочинительными союзам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—</w:t>
      </w:r>
      <w:r>
        <w:rPr>
          <w:color w:val="000000"/>
          <w:sz w:val="21"/>
          <w:szCs w:val="21"/>
        </w:rPr>
        <w:t>сложносоподчинённые предложе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существительные c определённым/неопределённым / нулевым артиклем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количественные и порядковые числительны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глаголы в наиболее употребительных временных формах действительного залога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модальные глаголы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оставлять план/тезисы устного или письменного сообще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кратко излагать в письменном виде результаты своей проектной деятельност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исать небольшие письменные высказывания с опорой на образец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в речи глаголы во временным формах действительного залога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распознавать и употреблять в речи модальные глаголы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потреблять в речи в нескольких значениях многозначные слова, изученные в пределах тематик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находить различия между явлениями синонимии и антоними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Метапредметные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i/>
          <w:iCs/>
          <w:color w:val="6781B8"/>
          <w:sz w:val="21"/>
          <w:szCs w:val="21"/>
        </w:rPr>
        <w:t>Ученик научит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ланировать пути достижения целе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танавливать целевые приоритеты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меть самостоятельно контролировать своё время и управлять им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инимать решения в проблемной ситуации на основе переговоров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ам прогнозирования как предвидения будущих событий и развития процесса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декватно использовать речь для планирования и регуляции своей деятельност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уществлять контроль, коррекцию, оценку действий партнёра, уметь убеждать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ам коммуникативной рефлекси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ам реализации проектно-исследовательской деятельност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проводить наблюдение и эксперимент под руководством учител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оздавать и преобразовывать модели и схемы для решения задач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авать определение понятиям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устанавливать причинно-следственные связ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оить классификацию на основе дихотомического деления (на основе отрицания)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ъяснять явления, процессы, связи и отношения, выявляемые в ходе исследова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сновам ознакомительного, изучающего, усваивающего и поискового чте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</w:t>
      </w:r>
      <w:r>
        <w:rPr>
          <w:rFonts w:eastAsia="Calibri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 получит возможность научиться: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рефлексивного чте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тавить проблему, аргументировать её актуальность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вигать гипотезы о связях и закономерностях событий, процессов, объектов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рганизовывать исследование с целью проверки гипотез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делать умозаключения (индуктивное и по аналогии) и выводы на основе аргументации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читывать разные мнения и интересы и обосновывать собственную позицию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онимать относительность мнений и подходов к решению проблемы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брать на себя инициативу в организации совместного действия (деловое лидерство)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казывать поддержку и содействие тем, от кого зависит достижение цели в совместной деятельности</w:t>
      </w:r>
      <w:r>
        <w:rPr>
          <w:color w:val="000000"/>
          <w:sz w:val="21"/>
          <w:szCs w:val="21"/>
        </w:rPr>
        <w:t>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color w:val="000000"/>
          <w:sz w:val="21"/>
          <w:szCs w:val="21"/>
        </w:rPr>
        <w:t>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амостоятельно ставить новые учебные цели и задач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саморегуляции эмоциональных состояний;</w:t>
      </w:r>
    </w:p>
    <w:p>
      <w:pPr>
        <w:pStyle w:val="Style12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2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Style12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2.СОДЕРЖАНИЕ УЧЕБНОГО КУРСА «НЕМЕЦКИЙ ЯЗЫК» ДЛЯ 7 КЛАССА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После летних каникул (7 ч.)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треча в школе после летних каникул. Где отдыхают немецкие школьники в Германии? Где говорят по-немецки? Повторение. Немецкоговорящие страны. Домашнее чтение.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Что мы называем нашей Родиной? (15ч.)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Что такое Родина для каждого из нас? Первое знакомство с Австрией и Швейцарией. Европа как общий дом для людей, живущих в странах Европейского сообщества. Где мы чувствуем себя дома? Учимся давать советы. Что думают о людях разных стран? Мы слушаем. Грамматика – твёрдый орешек. Мы проверяем, что мы уже умеем. Учить немецкий язык - значит знакомиться со страной и людьми. Защита проекта «Моя Родина». Повторение по теме «Что мы называем нашей Родиной?» Урок контроля: Контрольная работа по теме «Что мы называем нашей Родиной?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Лицо города – визитная карточка страны (15 ч.)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од, каким он может быть. Что мы знаем и можем рассказать о Москве? Санкт-Петербург – музей под открытым небом. Города Золотого кольца России. Лейпциг, Веймар, Дрезден. Нюрнберг, Вена, Берн. Что учишь, то и знаешь. Грамматика – твёрдый орешек. Мы слушаем 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По городам Германии». Повторение по теме «Лицо города – визитная карточка страны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Лицо города – визитная карточка страны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Жизнь в большом современном городе. Какие здесь есть проблемы? (17 ч.)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редства передвижения. Как ориентироваться в незнакомом городе? Мы слушаем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исьмо японской девочки. Первая молодёжная улица в Берлине. Грамматика – твёрдый орешек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Такой должна быть машина будущего». Повторение по теме «Жизнь в современном городе. Какие здесь есть проблемы?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Жизнь в большом современном городе. Какие здесь есть проблемы?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В селе есть тоже много интересного (16 ч.)        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изнь в городе и в деревне: что лучше? У крестьян много работы в деревне. Сельскохозяйственные машины. Немецкая деревня вчера и сегодня. На крестьянском подворье много интересного. Русские народные промыслы. Грамматика – твёрдый орешек. Слово – серебро, молчание – золото. Но не при изучении иностранного языка. Мы слушаем. Мы проверяем, что мы уже умеем. Учить немецкий язык - значит знакомиться со страной и людьми. Защита проекта «Деревня будущего». Повторение по теме «В селе тоже есть много интересного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В селе есть тоже много интересного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Защита окружающей среды – это актуальная проблема сегодня (14 ч.)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ша планета в опасности. С какими экологическими проблемами приходится сталкиваться сегодня. Что мы должны сделать, чтобы защитить природу? Что учишь, то и знаешь. Грамматика – крепкий орешек. Участие детей в защите окружающей среды. Они могут заботиться о лесе и о животных в нем. Мы слушаем. Мы проверяем, что мы уже умеем. Учить немецкий язык - значит знакомиться со страной и людьми. Защита проекта «Защита окружающей среды». Повторение по теме «Защита окружающей среды – это актуальная проблема сегодня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Защита окружающей среды – это актуальная проблема сегодня»</w:t>
      </w:r>
    </w:p>
    <w:p>
      <w:pPr>
        <w:pStyle w:val="Style12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Calibri"/>
          <w:color w:val="6781B8"/>
          <w:sz w:val="21"/>
          <w:szCs w:val="21"/>
        </w:rPr>
        <w:t>В здоровом теле – здоровый дух (18 ч.)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ды спорта. Значение спорта в жизни человека. Из истории спорта. Роль спорта в формировании характера человека. Разное отношение к спорту. Слово – серебро, молчание – золото. Но не при изучении иностранного языка. Мы слушаем. Грамматика – твердый орешек. Мы проверяем, что мы уже умеем. Учить немецкий язык - значит знакомиться со страной и людьми. Защита проекта «Спорт в моей жизни». Повторение по теме «В здоровом теле – здоровый дух». Итоговое обобщающее повторение. Итоговый урок. Уроки контроля: Контрольная работа по теме «В здоровом теле – здоровый дух», итоговая контрольная работ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ению диалогов этикетного характера включает такие речевые умения как: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равить, выразить пожелания и отреагировать на них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ь благодарность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3 реплик со стороны каждого уча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– до 4-х реплик со стороны каждого уча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побуждения к действию отрабатываются умения: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полнить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ь совет и принять/не принять его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алогов – до 2-х реплик со стороны каждого уча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ведению диалога-обмена мнениями отрабатываются умения: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гласие/ несогласие с точкой зрения партнера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чувства, эмоции (радость, огорчени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Объем учебных диалогов – до 2-х реплик со стороны каждого учащего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нологической речи предусматривает овладение следующими умениями: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высказываться о фактах и событиях, используя такие коммуникативные типы речи как описание, повествование и сообщение, а также эмоциональные и оценочны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ждения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вать содержание, основную мысль прочитанного с опорой на текст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Объем монологического высказывания – до 8-10 фраз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 в воспринимаемом на слух тексте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я второстепенные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7 классов, иметь образовательную и воспитательную ценность. Время звучания текстов для аудирования – до 2-х мину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-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ием нужной или интересующей информации (просмотровое/поисковое чтени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соответствует возрастным особенностям и интересам учащихся 7 классов, имеет образовательную и воспитательную ценность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7 классах, включающих факты, отражающие особенности быта, жизни, культуры стран изучаемого язы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для чтения – 400-500 с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главные факты из текста, опуская второстепенные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полным пониманием текста осуществляется на несложных аутентичных текстах, ориентированных на предметное содержание речи в 5-7 классах. Формируются и отрабатываются умения: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екстов для чтения до 250 сл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– 50-60 слов, включая адрес);</w:t>
      </w:r>
    </w:p>
    <w:p>
      <w:pPr>
        <w:pStyle w:val="NoSpacing"/>
        <w:jc w:val="both"/>
        <w:rPr>
          <w:rFonts w:ascii="Times New Roman" w:hAnsi="Times New Roman" w:eastAsia="SymbolMT;MS Mincho" w:cs="Times New Roman"/>
          <w:b/>
          <w:b/>
          <w:sz w:val="24"/>
          <w:szCs w:val="24"/>
        </w:rPr>
      </w:pPr>
      <w:r>
        <w:rPr>
          <w:rFonts w:eastAsia="SymbolMT;MS Mincho"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Spacing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Учащиеся знакомятся с отдельными социокультурными элементами речевого поведенческого этикета в немецкоязычной среде в условиях проигрывания ситуаций общения «В семье», «В школе», «Проведение досуга». Использование немецкого языка как средства социокультурного развития школьников на данном этапе включает знакомством с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оригинальными или адаптированными материалами детской поэзии и прозы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иноязычными сказками и легендами, рассказа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с государственной символикой (флагом и его цветовой символикой, гимном,</w:t>
      </w:r>
    </w:p>
    <w:p>
      <w:pPr>
        <w:pStyle w:val="NoSpacing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столицами страны/ стран изучаемого язык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</w:t>
      </w:r>
    </w:p>
    <w:p>
      <w:pPr>
        <w:pStyle w:val="NoSpacing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странах изучаемого языка;</w:t>
      </w:r>
    </w:p>
    <w:p>
      <w:pPr>
        <w:pStyle w:val="NoSpacing"/>
        <w:jc w:val="both"/>
        <w:rPr/>
      </w:pPr>
      <w:r>
        <w:rPr>
          <w:rFonts w:eastAsia="SymbolMT;MS Mincho"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словами немецкого язык</w:t>
      </w:r>
      <w:r>
        <w:rPr>
          <w:rFonts w:eastAsia="SymbolMT;MS Mincho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SymbolMT;MS Mincho" w:cs="Times New Roman" w:ascii="Times New Roman" w:hAnsi="Times New Roman"/>
          <w:sz w:val="24"/>
          <w:szCs w:val="24"/>
        </w:rPr>
        <w:t>, вошедшими во многие языки мира, (в том числе и в</w:t>
      </w:r>
    </w:p>
    <w:p>
      <w:pPr>
        <w:pStyle w:val="NoSpacing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русский) и русскими словами, вошедшими в лексикон немецкого языка</w:t>
      </w:r>
    </w:p>
    <w:p>
      <w:pPr>
        <w:pStyle w:val="NoSpacing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писать свое имя и фамилию, а также имена и фамилии своих родственников и друзей на</w:t>
      </w:r>
    </w:p>
    <w:p>
      <w:pPr>
        <w:pStyle w:val="NoSpacing"/>
        <w:jc w:val="both"/>
        <w:rPr>
          <w:rFonts w:ascii="Times New Roman" w:hAnsi="Times New Roman" w:eastAsia="SymbolMT;MS Mincho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немецком язы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правильно оформлять адрес на немецком язык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MT;MS Mincho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MS Mincho" w:cs="Times New Roman" w:ascii="Times New Roman" w:hAnsi="Times New Roman"/>
          <w:sz w:val="24"/>
          <w:szCs w:val="24"/>
        </w:rPr>
        <w:t>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авил чтения и написания новых слов, отобранных для данного этапа обучения, и навыки их употребления в реч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немецкого языка; соблюдение правильного ударения в словах и фразах; членение предложений на смысловые группы; соблюдение интонации в различных типах предложен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 и реплики-клише речевого этикета, отражающих культуру немецкоязычных стра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аффикса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существительныхссуффикс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ung (die Ordnung), -heit (die Freiheit), -keit (di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auberkeit), -schaft (die Freundschaft), -or (der Proffessor), -um (das Datum), -ik (die Musik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рилагательныхссуффикса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ig (richtig), -lich (fröhlich), -isch (typisch), -los (fehlerlos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ществительных и прилагательных с префиксом un- (dasUnglück, unglücklich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голов с отделяемыми и неотделяемыми приставками и другими словами в функции приставок типа: fernsehen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ловосложения:</w:t>
      </w:r>
    </w:p>
    <w:p>
      <w:pPr>
        <w:pStyle w:val="NoSpacin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уществительное + существительное (dasKlassenzimmer)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тельное + прилагательное (hellblau, dunkelrot)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агательное + существительное (dieFremdsprache)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лагол + существительное (derSpringbrunne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конверсии (переход одной части речи в другую):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ществительные от прилагательных (dasGrün, derKranke)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ществительные от глаголов (dasSchreiben, dasRechnen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 и овладение новыми грамматическими явления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нераспространенных и распространенных предложений; безличных предложений (Esistkalt. EsistWinter); предложений с глаголами legen, stellen, hängen, требующими после себя дополнение в Akkusativ и обстоятельство места при ответе на вопрос “Wohin?”; предложений с глаголами beginnen, raten, vorhaben и др., требующими после себя Infinitiv c zu; побудительных предложений типа Gehenwir! Wollenwirgehen; все виды вопросительных предложений; предложений с неопределенно-личным местоимением “man”; предложений с инфинитивной группой um … zu; сложносочиненных предложений с союзами denn, darum, deshalb; сложноподчиненных предложений с придаточными: дополнительными – с союзами daβ, ob и др., причины – с союзами weil, da, условными – с союзом wenn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, распознавание и особенности употребления в речи сильных глаголов в P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ens, отобранных для данного этапа обучения, слабых и сильных глаголов с вспомогательными глаголами haben в Perfekt; сильных глаголов со вспомогательным глаголом sein в Perfekt (kommen, sehen); Pr</w:t>
      </w:r>
      <w:r>
        <w:rPr>
          <w:rFonts w:eastAsia="MS Mincho;ＭＳ 明朝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eritum слабых и сильных глаголов, а также вспомогательных и модальных глаголов; глаголов с отделяемыми и неотделяемыми приставками в P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ens,, Perfekt, Pr</w:t>
      </w:r>
      <w:r>
        <w:rPr>
          <w:rFonts w:eastAsia="MS Mincho;ＭＳ 明朝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eritum; Futurum (aufstehen, besuchen); возвратных глаголов в основных временных формах: P</w:t>
      </w:r>
      <w:r>
        <w:rPr>
          <w:rFonts w:cs="Times New Roman" w:ascii="Times New Roman" w:hAnsi="Times New Roman"/>
          <w:sz w:val="24"/>
          <w:szCs w:val="24"/>
          <w:lang w:val="de-DE"/>
        </w:rPr>
        <w:t>r</w:t>
      </w:r>
      <w:r>
        <w:rPr>
          <w:rFonts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ens,, Perfekt, Pr</w:t>
      </w:r>
      <w:r>
        <w:rPr>
          <w:rFonts w:eastAsia="MS Mincho;ＭＳ 明朝" w:cs="Times New Roman" w:ascii="Times New Roman" w:hAnsi="Times New Roman"/>
          <w:sz w:val="24"/>
          <w:szCs w:val="24"/>
        </w:rPr>
        <w:t>ä</w:t>
      </w:r>
      <w:r>
        <w:rPr>
          <w:rFonts w:cs="Times New Roman" w:ascii="Times New Roman" w:hAnsi="Times New Roman"/>
          <w:sz w:val="24"/>
          <w:szCs w:val="24"/>
        </w:rPr>
        <w:t>eritum (sichwashen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определенного, неопределенного, нулевого артикля; склонения существительных нарицательных; склонения прилагательных; степеней сравнения прилагательных и наречий; предлогов, имеющих двойное управление: требующих Dativ на вопрос “Wo?” и Akkusativ на вопрос “Wohin?”; предлогов, требующих Dativ; предлоги, требующие Akkusativ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: личные, притяжательные, неопределенные (jemand, niemand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е числительные свыше 100 и порядковые числительные свыше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логическ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 (8—9 классы) со стороны каждого учащегося. Продолжительность диалога 1,5—2 минуты (9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ологическ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строить связные высказывания о фактах и событиях с опорой и без опоры на прочитанный или услышанный текс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ную вербальную ситуацию или зрительную нагляд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 монологического высказывания от 7—10 фраз (5—7 классы) до 10—12 фраз (8—9 классы). Продолжительность монолога 1—1,5 минуты (9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воспринимать и понимать на слух аутентичные аудио- и видеотексты с разной глубиной проникновения в 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(с пониманием основного содержания, с выборочным пониманием и полным пониманием содержания текста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зависимости от коммуникативной задачи и функционального типа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текстов: сообщение, рассказ, диалог-интервью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текстов должно соответствовать возрастным особенностям и интересам учащихся и иметь образовательну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спитательную цен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удирование с пониманием основного содержания осуществляется на несложных аутентичных текстах, содержащих наряд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 изученными и некоторое количество незнакомых языковых явлений. Время звучания текстов  —  до 1,5 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осмотровое/поисковое чт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текстов должно соответствовать возрастным особенностям и интересам учащихся, иметь образовательну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спитательную ценность, воздействовать на эмоциональную сферу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ение с пониманием основного содержания текста осуществляется на несложных аутентичных материалах с ориентаци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ыделенное в программе предметное содержание, включающих некоторое количество незнакомых слов. Объём текстов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я — 600—700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ение с полным пониманием осуществляется на несложных аутентичных текстах, построенных в основном на изученн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 —  около 500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ать короткие поздравления с днём рождения и другими праздниками, выражать пожелания (объёмом 30—40 сло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ключая адре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Cs/>
          <w:sz w:val="24"/>
          <w:szCs w:val="24"/>
        </w:rPr>
        <w:t xml:space="preserve"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 личного письма  —  100—140 слов, включая адр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знания и навы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фограф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чтения и написания слов, отобранных для данного этапа обучения, и навыки их применения в рамках изучаем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ко-грамматическ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и адекватного произношения и различения на слух всех звуков изучаемого второго иностранного языка. Соблюдение уда-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лексическими единицами, обслуживающими новые темы, проблемы и ситуации общения в пределах тема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ой школы, в объёме около 1000 единиц. Лексические единицы включают устойчивые словосочетания, оценочну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ку, реплики-клише речевого этик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способы слово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аффиксац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уществительныхссуффиксами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-ung (die L</w:t>
      </w:r>
      <w:r>
        <w:rPr>
          <w:rFonts w:cs="Times New Roman" w:ascii="Times New Roman" w:hAnsi="Times New Roman"/>
          <w:bCs/>
          <w:sz w:val="24"/>
          <w:szCs w:val="24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sung, die Vereinigung); -keit (die Feindlichkeit); -heit (die Einheit); -schaft (d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Gesellschaft); -um (das Datum); -or (der Doktor); -ik (die Mathematik); -e (die Liebe), -er (der Wissenschaftler); -ie (die Biologie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прилагательныхссуффиксами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-ig (wichtig); -lich (gl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klich); -isch (typisch); -los (arbeitslos); -sam (langsam); -bar (wunderbar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уществительных и прилагательных с префиксом un- (dasUnglьck, unglьcklich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уществительныхиглаголовспрефиксами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:  vor- (der Vorort, vorbereiten); mit- (die Mitverantwortung, mitspielen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глаголов с отделяемыми и неотделяемыми приставками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угими словами в функции приставок типа  erzдhlen, wegwerfe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ловослож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уществительное  +существительное  (dasArbeitszimmer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лагательное  +прилагательное  (dunkelblau, hellblond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лагательное  +существительное  (dieFremdsprach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глагол  +существительное  (dieSchwimmhall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конверсия (переход одной части речи в другую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бразование существительных от прилагательных  (dasBlau, derJung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разование существительных от глаголов  (dasLernen, dasLesen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национальные слова (derGlobus, derComputer). Представления о синонимии, антонимии, лексической сочетаемости, многозна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комство с новыми грамматическими явлениями. Уровень овладения конкретным грамматическим я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родуктивно-рецептивно или рецептивно) указывается в графе «Характеристика основных видов деятельности учащихся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распространённые и распространённые предлож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безличные предложения  (Esistwarm. EsistSommer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я с глаголами  legen, stellen, hдngen,требую-щими после себя дополнение в  Akkusativи обстоятельств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а при ответе на вопрос  Wohin?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Ich h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nge das Bild an die Wand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предложения с глаголами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ginn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t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orhaben</w:t>
      </w:r>
      <w:r>
        <w:rPr>
          <w:rFonts w:cs="Times New Roman" w:ascii="Times New Roman" w:hAnsi="Times New Roman"/>
          <w:bCs/>
          <w:sz w:val="24"/>
          <w:szCs w:val="24"/>
        </w:rPr>
        <w:t xml:space="preserve">и др., требующими после себя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bCs/>
          <w:sz w:val="24"/>
          <w:szCs w:val="24"/>
        </w:rPr>
        <w:t xml:space="preserve">  с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побудительные предложения типа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senwir</w:t>
      </w:r>
      <w:r>
        <w:rPr>
          <w:rFonts w:cs="Times New Roman" w:ascii="Times New Roman" w:hAnsi="Times New Roman"/>
          <w:bCs/>
          <w:sz w:val="24"/>
          <w:szCs w:val="24"/>
        </w:rPr>
        <w:t xml:space="preserve">!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llenwirlesen</w:t>
      </w:r>
      <w:r>
        <w:rPr>
          <w:rFonts w:cs="Times New Roman" w:ascii="Times New Roman" w:hAnsi="Times New Roman"/>
          <w:bCs/>
          <w:sz w:val="24"/>
          <w:szCs w:val="24"/>
        </w:rPr>
        <w:t>!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се типы вопросительных предло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едложения с неопределённо-личным местоимение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bCs/>
          <w:sz w:val="24"/>
          <w:szCs w:val="24"/>
        </w:rPr>
        <w:t xml:space="preserve"> 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nschm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ktdieStadtvorWeihnachten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редложения с инфинитивнойгруппой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um ... zu (Er lernt Deutsch, um deutsche B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cher zu lesen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ожносочинённыепредложенияссоюзами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 denn, darum, deshalb (Ihm gef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llt das Dorfleben, denn er kann hier viel Zei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in der frischen Luft verbringen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ложноподчинённые предложения с союзами  dass, ob и др.  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>(Er sagt, dass er gut in Mathe ist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сложноподчинённыепредложенияпричиныссоюзами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weil, da (Er hat heute keine Zeit, weil er viele Hausaufgaben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machen mus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ложноподчинённыепредложениясусловнымсоюзом</w:t>
      </w:r>
      <w:r>
        <w:rPr>
          <w:rFonts w:cs="Times New Roman" w:ascii="Times New Roman" w:hAnsi="Times New Roman"/>
          <w:bCs/>
          <w:sz w:val="24"/>
          <w:szCs w:val="24"/>
          <w:lang w:val="de-DE"/>
        </w:rPr>
        <w:t xml:space="preserve"> wenn (Wenn du Lust hast, komm zu mir zu Besuch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ложноподчинённые предложения с придаточными вре-мени (с союзами  wenn, als, nachdem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сложноподчинённые предложения с придаточными опре-делительными (с относительными местоимениями  die, deren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ssen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ложноподчинённые предложения с придаточными цели (с союзом  damit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распознавание структуры предложения по формальным при-знакам: по наличию/отсутствию инфинитивных оборотов:  um 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  <w:t>zu + Infinitiv, statt ... zu + Infinitiv, ohne ... zu + Infinitiv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лабые и сильные глаголы со вспомогательным глаголом  haben в  Perfek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сильные глаголы со вспомогательным глаголом  sein  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omm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ahr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hen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дteritum слабых и сильных глаголов, а также вспомогательных и модальных глаго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глаголы с отделяемыми и неотделяемыми приставками в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utur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fang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schreiben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ременные формы в  Passiv (Prдsens, Prдteritum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местоименные наречия  (worьber, darьber, womit, damit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озвратные глаголы в основных временных форма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ens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chanziehe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ichwaschen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 Dativ, предлогов, требующих  Akkusativ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местоимения: личные, притяжательные, неопределённые (jemand, niemand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 Plusquamperfekt и употребление его в речи при согласовании времё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личественные числительные и порядковые числитель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ые знания и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знаниями о значении родного и иностранных языков в современном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едставлением о сходстве и различиях в традициях своей страны и стран, говорящих на втором иностранном  языке; об особенностях их образа жизни, быта, культуры (всемирно известных достопримечательностях, выдающихся  людях); о некоторых произведениях художественной литературы на изучаемом иностранном язы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умением распознавать и употреблять в устной и письменной речи в ситуациях формального и неформального общ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нсаторн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ереспрашивать, просить повторить, уточняя значение незнакомых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использовать в качестве опоры при порождении собственных высказываний ключевые слова,  тематический словарь и т.  д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огнозировать содержание текста на основе заголовка, предварительно поставленных вопро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ются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работать с разными источниками на иностранном языке: справочными материалами, словарями, интернет-ресурсам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уются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находить ключевые слова и социокультурные реалии при работе с текст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емантизировать слова на основе языковой догад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существлять словообразовательный анализ сл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выборочно использовать перев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льзоваться двуязычным и толковым словарями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Style12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2"/>
        <w:spacing w:before="0" w:after="0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                            </w:t>
      </w:r>
      <w:r>
        <w:rPr>
          <w:rFonts w:cs="Verdana" w:ascii="Verdana" w:hAnsi="Verdana"/>
          <w:color w:val="000000"/>
        </w:rPr>
        <w:t>3.Тематическое планирование по учебному предмету» Немецкий язык» 7 класс</w:t>
      </w:r>
    </w:p>
    <w:p>
      <w:pPr>
        <w:pStyle w:val="Style12"/>
        <w:spacing w:before="0" w:after="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>с указанием количества часов, отводимых на освоение каждой темы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080"/>
        <w:gridCol w:w="19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часов все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Те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ле летних каник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дыхают немецкие школьники в Германии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говорят по-немецки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вторяем »Школа» «Времена год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Что называем мы нашей Родиной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ина для каждого из нас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</w:t>
              <w:softHyphen/>
              <w:t>ство с Австри</w:t>
              <w:softHyphen/>
              <w:t>ей и Швей</w:t>
              <w:softHyphen/>
              <w:t>цари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как общий дом для людей, живущих в странах Европейского сообщ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чувствуем себя дома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авать сове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умают о людях разных стран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. Аудировани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ы работали прилежн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Моя Роди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то мы называем нашей Родиной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Что мы называем нашей Родиной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Лицо города – визитная карточка ст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ч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аким он может бы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и можем рассказать о Москв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музей под открытым небо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 Росс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циг, Веймар, Дрезд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нберг, Вена, Бер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По городам Герман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ицо города – визитная карточка стран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ицо города – визитная карточка стран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Жизнь в большом современном городе. Какие здесь есть проблем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передви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иентироваться в незнакомом город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японской девоч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олодёжная улица в Берли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Такой должна быть машина будущег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Жизнь в современном городе. Какие здесь есть проблемы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Жизнь в современном городе. Какие здесь есть проблемы?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В селе тоже есть много интерес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городе и в деревне: что лучш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рестьян много работы в дерев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деревня вчера и сегодн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тьянском подворье много интересн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ромысл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Деревня будущег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 «В селе тоже есть много интересног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 селе тоже есть много интересног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Защита окружающей среды – это актуальная проблема сегод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планета в опасност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экологическими проблемами приходится сталкиваться сегодн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должны сделать, чтобы защитить природу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крепкий орешек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защите окружающей сред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могут заботиться о лесе и о животных в нем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Защита окружающей сре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ащита окружающей среды – это актуальная проблема сегодн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ащита окружающей среды – это актуальная проблема сегодн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sz w:val="20"/>
                <w:szCs w:val="20"/>
              </w:rPr>
              <w:t>В здоровом теле – здоровый ду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ч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порта в жизни челове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формировании характера челове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 отношение к спорту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ердый ореш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ердый ореш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Спорт в моей жизн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В здоровом теле – здоровый ду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 здоровом теле – здоровый дух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ающее повтор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ч.</w:t>
            </w:r>
          </w:p>
        </w:tc>
      </w:tr>
    </w:tbl>
    <w:p>
      <w:pPr>
        <w:pStyle w:val="Style12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2"/>
        <w:spacing w:before="0" w:after="0"/>
        <w:ind w:firstLine="709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Коррекция рабочих программ по немецкому языку в 7 классе на 2 четверть.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05"/>
        <w:gridCol w:w="1826"/>
        <w:gridCol w:w="1416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рр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ата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города – визитная карточка стра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 xml:space="preserve"> </w:t>
            </w:r>
            <w:r>
              <w:rPr>
                <w:sz w:val="14"/>
                <w:szCs w:val="14"/>
              </w:rPr>
              <w:t>   </w:t>
            </w:r>
            <w:r>
              <w:rPr>
                <w:sz w:val="14"/>
                <w:szCs w:val="14"/>
              </w:rPr>
              <w:t>1          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аким он может бы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и можем рассказать о Москве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музей под открытым небо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 Росс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циг, Веймар, Дрезде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нберг, Вена, Бер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@Arial Unicode MS"/>
      <w:b/>
      <w:b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44:00Z</dcterms:created>
  <dc:creator>0</dc:creator>
  <dc:description/>
  <cp:keywords/>
  <dc:language>en-US</dc:language>
  <cp:lastModifiedBy>Ден</cp:lastModifiedBy>
  <dcterms:modified xsi:type="dcterms:W3CDTF">2020-11-09T04:00:00Z</dcterms:modified>
  <cp:revision>6</cp:revision>
  <dc:subject/>
  <dc:title/>
</cp:coreProperties>
</file>