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ланируемые результаты осво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Языковая компетенция</w:t>
      </w:r>
      <w:r>
        <w:rPr>
          <w:color w:val="000000"/>
        </w:rPr>
        <w:t xml:space="preserve"> (владение языковыми средствами и действиями с ними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менение правил написания изученных с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ние основных способов словообразования (аффиксация, словосложение, конверс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оциокультурная компетен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ние употребительной фоновой лексики и реалий страны изучаем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color w:val="404040"/>
        </w:rPr>
        <w:t xml:space="preserve">6 </w:t>
      </w:r>
      <w:r>
        <w:rPr>
          <w:color w:val="000000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пенсаторная компетенц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</w:rPr>
        <w:t>Б. В познавательн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 и т. д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ладение элементарными средствами выражения чувств и эмоций на втором иностранном язы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bCs/>
          <w:color w:val="000000"/>
        </w:rPr>
        <w:t>Д. В трудовой сфере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мение рационально планировать свой учебный труд и работать в соответствии с намеченным план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. В физической сфе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  <w:i/>
          <w:iCs/>
          <w:color w:val="000000"/>
        </w:rPr>
        <w:t>Учебно-организационны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определять наиболее рациональную последовательность индивидуальной и коллективной деятель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оценивать свою работу и деятельность одноклассник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вносить необходимые изменения в содержание учебной задач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организовать деятельность в группах и парах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  <w:i/>
          <w:iCs/>
          <w:color w:val="000000"/>
        </w:rPr>
        <w:t>Учебно-информационны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подбирать и группировать материал по определенной тем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создавать тексты различных тип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владеть различными способами изложения текс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составлять сложный план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комментировать текс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формулировать проблемные вопросы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качественно и количественно описывать объект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формировать программу эксперимента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  <w:i/>
          <w:iCs/>
          <w:color w:val="000000"/>
        </w:rPr>
        <w:t>Учебно-логически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определять объект анализ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выявлять связи соподчинения и зависимости между компонентами объек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классифицировать информацию по различным признака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различать компоненты доказ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уметь доказывать и опровергать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самостоятельно вырабатывать алгоритм действ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устанавливать межпредметные связ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Cs/>
          <w:i/>
          <w:iCs/>
          <w:color w:val="000000"/>
        </w:rPr>
        <w:t>Учебно-коммуникативны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владеть приемами риторик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уметь вести дискуссию, диалог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color w:val="000000"/>
        </w:rPr>
        <w:t>-выслушивать и объективно оценивать другого;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</w:rPr>
        <w:t>-вырабатывать общее решение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34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 Содержание учебного предмета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ммуникативные умения в основных видах речевой дея</w:t>
        <w:softHyphen/>
        <w:t>тельности: аудировании, говорении, чтении и письм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языковые навыки пользования лексическими, грамма</w:t>
        <w:softHyphen/>
        <w:t>тическими, фонетическими и орфографическими средствами язы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циокультурная осведомлённость и умения межкультур</w:t>
        <w:softHyphen/>
        <w:t>ного общ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еучебные и специальные учебные умения, универ</w:t>
        <w:softHyphen/>
        <w:t>сальные учебные действ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Речевые умения</w:t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  <w:t>Говорение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</w:rPr>
        <w:t>Диалогическая речь</w:t>
      </w:r>
      <w:r>
        <w:rPr>
          <w:rFonts w:eastAsia="Calibri"/>
        </w:rPr>
        <w:t xml:space="preserve">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9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начать, поддержать и закончить разговор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поздравить, выразить пожелания и отреагировать на ни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разить благодарность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ежливо переспросить, выразить согласие /отказ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Объем диалога в 5-7 классах – 3 реплики, в 8-9 классах до 4-5 реплик со стороны каждого участника. Продолжительность диалога в 9 классе – 1,5-2 минуты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обучении ведению диалога-побуждения к действию отрабатываются умения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обратиться с просьбой и выразить готовность/отказ ее выполнить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дать совет и принять/не принять его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ъем диалогов – до 2-х реплик со стороны каждого учащегос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обучении ведению диалога-обмена мнениями отрабатываются умения: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свою точку зрения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согласие/ несогласие с точкой зрения партнера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сомнение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чувства, эмоции (радость, огорчение).</w:t>
      </w:r>
    </w:p>
    <w:p>
      <w:pPr>
        <w:pStyle w:val="Normal"/>
        <w:ind w:firstLine="708"/>
        <w:jc w:val="both"/>
        <w:rPr>
          <w:rFonts w:eastAsia="Calibri"/>
          <w:lang w:val="de-DE"/>
        </w:rPr>
      </w:pPr>
      <w:r>
        <w:rPr>
          <w:rFonts w:eastAsia="Calibri"/>
        </w:rPr>
        <w:t>Объем учебных диалогов – до 2-х реплик со стороны каждого учащегося.</w:t>
      </w:r>
    </w:p>
    <w:p>
      <w:pPr>
        <w:pStyle w:val="Normal"/>
        <w:ind w:firstLine="708"/>
        <w:jc w:val="both"/>
        <w:rPr>
          <w:rFonts w:eastAsia="Calibri"/>
          <w:lang w:val="de-DE"/>
        </w:rPr>
      </w:pPr>
      <w:r>
        <w:rPr>
          <w:rFonts w:eastAsia="Calibri"/>
          <w:lang w:val="de-D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Монологическая речь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звитие монологической речи предусматривает овладение следующими умениями: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уждения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ередавать содержание, основную мысль прочитанного с опорой на текст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делать сообщение в связи с прочитанным/прослушанным текстом.</w:t>
      </w:r>
    </w:p>
    <w:p>
      <w:pPr>
        <w:pStyle w:val="Normal"/>
        <w:ind w:left="567" w:hanging="0"/>
        <w:jc w:val="both"/>
        <w:rPr>
          <w:rFonts w:eastAsia="Calibri"/>
        </w:rPr>
      </w:pPr>
      <w:r>
        <w:rPr>
          <w:rFonts w:eastAsia="Calibri"/>
        </w:rPr>
        <w:t>5-7 классы  -  8-10 фраз; 8-9 классы  -  10-12 фраз. Продолжительность монолога –1-1,5 минуты для 9 класс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Аудирование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</w:rPr>
        <w:t>Владение умениями воспринимать на слух иноязычный текст предусматривает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ри этом предусматривается развитие умений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делять основную мысль в воспринимаемом на слух тексте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firstLine="708"/>
        <w:jc w:val="both"/>
        <w:rPr>
          <w:rFonts w:eastAsia="Calibri"/>
          <w:lang w:val="de-DE"/>
        </w:rPr>
      </w:pPr>
      <w:r>
        <w:rPr>
          <w:rFonts w:eastAsia="Calibri"/>
        </w:rPr>
        <w:t>Содержание текстов должно соответствовать возрастным особенностям и интересам учащихся 7,8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Чтение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-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анием нужной или интересующей информации (просмотровое/поисковое чтение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одержание текстов соответствует возрастным особенностям и интересам учащихся 7 классов, имеет образовательную и воспитательную ценность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7,8 классах, включающих факты, отражающие особенности быта, жизни, культуры стран изучаемого язык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ъем текстов для чтения – 400-500 с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Умения чтения, подлежащие формированию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определять тему, содержание текста по заголовку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делять основную мысль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бирать главные факты из текста, опуская второстепенные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7, 8 классах. Формируются и отрабатываются умения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выражать свое мнение по прочитанному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бъем текстов для чтения до 250 сл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Письменная речь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делать выписки из текста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писать короткие поздравления с днем рождения, другим праздником (объемом до 30 слов, включая адрес), выражать пожелан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Calibri"/>
        </w:rPr>
        <w:t>заполнять бланки (указывать имя, фамилию, пол, возраст, гражданство, адрес)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Normal"/>
        <w:jc w:val="both"/>
        <w:rPr>
          <w:rFonts w:eastAsia="SymbolMT;MS Mincho"/>
          <w:b/>
          <w:b/>
        </w:rPr>
      </w:pPr>
      <w:r>
        <w:rPr>
          <w:rFonts w:eastAsia="SymbolMT;MS Mincho"/>
          <w:b/>
        </w:rPr>
        <w:t>Социокультурные знания и умения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м с: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оригинальными или адаптированными материалами детской поэзии и прозы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иноязычными сказками и легендами, рассказами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с государственной символикой (флагом и его цветовой символикой, гимном,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столицами страны/ стран изучаемого языка)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с традициями проведения праздников Рождества, Нового года, Пасхи и т.д. в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странах изучаемого языка;</w:t>
      </w:r>
    </w:p>
    <w:p>
      <w:pPr>
        <w:pStyle w:val="Normal"/>
        <w:jc w:val="both"/>
        <w:rPr/>
      </w:pPr>
      <w:r>
        <w:rPr>
          <w:rFonts w:eastAsia="SymbolMT;MS Mincho"/>
        </w:rPr>
        <w:t>♦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словами немецкого язык</w:t>
      </w:r>
      <w:r>
        <w:rPr>
          <w:rFonts w:eastAsia="SymbolMT;MS Mincho"/>
          <w:b/>
          <w:bCs/>
        </w:rPr>
        <w:t>а</w:t>
      </w:r>
      <w:r>
        <w:rPr>
          <w:rFonts w:eastAsia="SymbolMT;MS Mincho"/>
        </w:rPr>
        <w:t>, вошедшими во многие языки мира, (в том числе и в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русский) и русскими словами, вошедшими в лексикон немецкого языка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Предусматривается овладение умениями: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писать свое имя и фамилию, а также имена и фамилии своих родственников и друзей на</w:t>
      </w:r>
    </w:p>
    <w:p>
      <w:pPr>
        <w:pStyle w:val="Normal"/>
        <w:jc w:val="both"/>
        <w:rPr>
          <w:rFonts w:eastAsia="SymbolMT;MS Mincho"/>
        </w:rPr>
      </w:pPr>
      <w:r>
        <w:rPr>
          <w:rFonts w:eastAsia="SymbolMT;MS Mincho"/>
        </w:rPr>
        <w:t>немецком языке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правильно оформлять адрес на немецком языке;</w:t>
      </w:r>
    </w:p>
    <w:p>
      <w:pPr>
        <w:pStyle w:val="Normal"/>
        <w:jc w:val="both"/>
        <w:rPr/>
      </w:pPr>
      <w:r>
        <w:rPr>
          <w:rFonts w:eastAsia="Symbol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SymbolMT;MS Mincho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Языковые знания и навык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Графика и орфограф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ния правил чтения и написания новых слов, отобранных для данного этапа обучения, и навыки их употребления в реч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нетическая сторона реч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Лексическая сторона реч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культуру немецкоязычных стран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Знание основных способов словообразовани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 аффикса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de-DE"/>
        </w:rPr>
        <w:t xml:space="preserve">1) </w:t>
      </w:r>
      <w:r>
        <w:rPr>
          <w:rFonts w:eastAsia="Calibri"/>
        </w:rPr>
        <w:t>существительныхссуффиксами</w:t>
      </w:r>
      <w:r>
        <w:rPr>
          <w:rFonts w:eastAsia="Calibri"/>
          <w:lang w:val="de-DE"/>
        </w:rPr>
        <w:t xml:space="preserve"> –ung (die Ordnung), -heit (die Freiheit), -keit (die</w:t>
      </w:r>
    </w:p>
    <w:p>
      <w:pPr>
        <w:pStyle w:val="Normal"/>
        <w:jc w:val="both"/>
        <w:rPr>
          <w:rFonts w:eastAsia="Calibri"/>
          <w:lang w:val="de-DE"/>
        </w:rPr>
      </w:pPr>
      <w:r>
        <w:rPr>
          <w:rFonts w:eastAsia="Calibri"/>
          <w:lang w:val="de-DE"/>
        </w:rPr>
        <w:t>Sauberkeit), -schaft (die Freundschaft), -or (der Proffessor), -um (das Datum), -ik (die Musik)</w:t>
      </w:r>
    </w:p>
    <w:p>
      <w:pPr>
        <w:pStyle w:val="Normal"/>
        <w:jc w:val="both"/>
        <w:rPr/>
      </w:pPr>
      <w:r>
        <w:rPr>
          <w:rFonts w:eastAsia="Calibri"/>
          <w:lang w:val="de-DE"/>
        </w:rPr>
        <w:t xml:space="preserve">2) </w:t>
      </w:r>
      <w:r>
        <w:rPr>
          <w:rFonts w:eastAsia="Calibri"/>
        </w:rPr>
        <w:t>прилагательныхссуффиксами</w:t>
      </w:r>
      <w:r>
        <w:rPr>
          <w:rFonts w:eastAsia="Calibri"/>
          <w:lang w:val="de-DE"/>
        </w:rPr>
        <w:t xml:space="preserve"> –ig (richtig), -lich (fröhlich), -isch (typisch), -los (fehlerlos)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) существительных и прилагательных с префиксом un- (dasUnglück, unglücklich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словосложения: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1) существительное + существительное ( dasKlassenzimmer)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2) прилагательное + прилагательное (hellblau, dunkelrot)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3) прилагательное + существительное (dieFremdsprache)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4) глагол + существительное (derSpringbrunnen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-конверсии (переход одной части речи в другую):</w:t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1) существительные от прилагательных (dasGrün, derKranke)</w:t>
      </w:r>
    </w:p>
    <w:p>
      <w:pPr>
        <w:pStyle w:val="Normal"/>
        <w:ind w:left="708" w:hanging="0"/>
        <w:jc w:val="both"/>
        <w:rPr>
          <w:rFonts w:eastAsia="Calibri"/>
          <w:lang w:val="de-DE"/>
        </w:rPr>
      </w:pPr>
      <w:r>
        <w:rPr>
          <w:rFonts w:eastAsia="Calibri"/>
          <w:lang w:val="de-DE"/>
        </w:rPr>
      </w:r>
    </w:p>
    <w:p>
      <w:pPr>
        <w:pStyle w:val="Normal"/>
        <w:ind w:left="708" w:hanging="0"/>
        <w:jc w:val="both"/>
        <w:rPr>
          <w:rFonts w:eastAsia="Calibri"/>
        </w:rPr>
      </w:pPr>
      <w:r>
        <w:rPr>
          <w:rFonts w:eastAsia="Calibri"/>
        </w:rPr>
        <w:t>2) существительные от глаголов (dasSchreiben, dasRechnen)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Грамматическая сторона речи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нание признаков и навыки распознавания и употребления в речи нераспространенных и распространенных предложений; безличных предложений (Esistkalt. EsistWinter); 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др., требующими после себя Infinitiv c zu; побудительных предложений типа Gehenwir! Wollenwirgehen; все виды вопросительных предложений; предложений с неопределенно-личным местоимением “man”; предложений с инфинитивной группой um … zu; сложносочиненных предложений с союзами denn, darum, deshalb; сложноподчиненных предложений с придаточными: дополнительными – с союзами daβ, ob и др., причины – с союзами weil, da, условными – с союзом wenn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Знание признаков, распознавание и особенности употребления в речи сильных глаголов в P</w:t>
      </w:r>
      <w:r>
        <w:rPr>
          <w:rFonts w:eastAsia="Calibri"/>
          <w:lang w:val="de-DE"/>
        </w:rPr>
        <w:t>r</w:t>
      </w:r>
      <w:r>
        <w:rPr>
          <w:rFonts w:eastAsia="Calibri"/>
        </w:rPr>
        <w:t>ä</w:t>
      </w:r>
      <w:r>
        <w:rPr>
          <w:rFonts w:eastAsia="Calibri"/>
          <w:lang w:val="de-DE"/>
        </w:rPr>
        <w:t>s</w:t>
      </w:r>
      <w:r>
        <w:rPr>
          <w:rFonts w:eastAsia="Calibri"/>
        </w:rPr>
        <w:t>ens, отобранных для данного этапа обучения, слабых и сильных глаголов с вспомогательными глаголами haben в Perfekt; сильных глаголов со вспомогательным глаголом sein в Perfekt (kommen, sehen); Pr</w:t>
      </w:r>
      <w:r>
        <w:rPr>
          <w:rFonts w:eastAsia="MS Mincho;ＭＳ 明朝"/>
        </w:rPr>
        <w:t>ä</w:t>
      </w:r>
      <w:r>
        <w:rPr>
          <w:rFonts w:eastAsia="Calibri"/>
        </w:rPr>
        <w:t>eritum слабых и сильных глаголов, а также вспомогательных и модальных глаголов; глаголов с отделяемыми и неотделяемыми приставками в P</w:t>
      </w:r>
      <w:r>
        <w:rPr>
          <w:rFonts w:eastAsia="Calibri"/>
          <w:lang w:val="de-DE"/>
        </w:rPr>
        <w:t>r</w:t>
      </w:r>
      <w:r>
        <w:rPr>
          <w:rFonts w:eastAsia="Calibri"/>
        </w:rPr>
        <w:t>ä</w:t>
      </w:r>
      <w:r>
        <w:rPr>
          <w:rFonts w:eastAsia="Calibri"/>
          <w:lang w:val="de-DE"/>
        </w:rPr>
        <w:t>s</w:t>
      </w:r>
      <w:r>
        <w:rPr>
          <w:rFonts w:eastAsia="Calibri"/>
        </w:rPr>
        <w:t>ens,, Perfekt, Pr</w:t>
      </w:r>
      <w:r>
        <w:rPr>
          <w:rFonts w:eastAsia="MS Mincho;ＭＳ 明朝"/>
        </w:rPr>
        <w:t>ä</w:t>
      </w:r>
      <w:r>
        <w:rPr>
          <w:rFonts w:eastAsia="Calibri"/>
        </w:rPr>
        <w:t>eritum; Futurum (aufstehen, besuchen); возвратных глаголов в основных временных формах: P</w:t>
      </w:r>
      <w:r>
        <w:rPr>
          <w:rFonts w:eastAsia="Calibri"/>
          <w:lang w:val="de-DE"/>
        </w:rPr>
        <w:t>r</w:t>
      </w:r>
      <w:r>
        <w:rPr>
          <w:rFonts w:eastAsia="Calibri"/>
        </w:rPr>
        <w:t>ä</w:t>
      </w:r>
      <w:r>
        <w:rPr>
          <w:rFonts w:eastAsia="Calibri"/>
          <w:lang w:val="de-DE"/>
        </w:rPr>
        <w:t>s</w:t>
      </w:r>
      <w:r>
        <w:rPr>
          <w:rFonts w:eastAsia="Calibri"/>
        </w:rPr>
        <w:t>ens,, Perfekt, Pr</w:t>
      </w:r>
      <w:r>
        <w:rPr>
          <w:rFonts w:eastAsia="MS Mincho;ＭＳ 明朝"/>
        </w:rPr>
        <w:t>ä</w:t>
      </w:r>
      <w:r>
        <w:rPr>
          <w:rFonts w:eastAsia="Calibri"/>
        </w:rPr>
        <w:t>eritum (sichwashen)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на вопрос “Wohin?”; предлогов, требующих Dativ; предлоги, требующие Akkusativ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естоимения: личные, притяжательные, неопределенные (jemand, niemand).</w:t>
      </w:r>
    </w:p>
    <w:p>
      <w:pPr>
        <w:pStyle w:val="Style18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ематическое планирование по предмету »Немецкий язык» в 9 классе с указанием количества часов, отводимых на освоение каждой тем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43"/>
        <w:gridCol w:w="1417"/>
        <w:gridCol w:w="6685"/>
        <w:gridCol w:w="198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сег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Те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, отводимых на освоение тем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аникулы,пока!(повторительный кур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Где и как не</w:t>
              <w:softHyphen/>
              <w:t>мецкая моло</w:t>
              <w:softHyphen/>
              <w:t>дежь проводит каникулы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никулы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и летние каникул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 школьного об</w:t>
              <w:softHyphen/>
              <w:t>разован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ходная контрольная                        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нализ контрольной   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 и книги. Они связаны друг с дру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ч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ие книги читают немец</w:t>
              <w:softHyphen/>
              <w:t>кие школьники во время летних каникул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ля многих чте</w:t>
              <w:softHyphen/>
              <w:t>ние - это хобби. Роль книги в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Творчество не</w:t>
              <w:softHyphen/>
              <w:t>мецких писате</w:t>
              <w:softHyphen/>
              <w:t>лей: Гейне, Шиллера, Гет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«Горький шоколад» М. Пресле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тихи Гете, Шиллера, Г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миксы, их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емецкие ката</w:t>
              <w:softHyphen/>
              <w:t>логи детской и юношеской ли</w:t>
              <w:softHyphen/>
              <w:t>тературы как помощники в поисках нужной книг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накомство с различными жанрами не</w:t>
              <w:softHyphen/>
              <w:t>мецк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ниги, которые я читаю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Лексика по  те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некдоты о Ге</w:t>
              <w:softHyphen/>
              <w:t>те, Гейне, Шил</w:t>
              <w:softHyphen/>
              <w:t>лер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 создаются книги? Кто при</w:t>
              <w:softHyphen/>
              <w:t>нимает участие в их соз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ачем мы чита</w:t>
              <w:softHyphen/>
              <w:t>ем книг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0 чтении на уроке немецк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«Последняя книга»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удирование текс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тво Г. Гей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highlight w:val="yellow"/>
              </w:rPr>
            </w:pPr>
            <w:r>
              <w:rPr/>
              <w:t>Защита проектов на тему: «Классики немецкой литератур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яшняя молодёжь. Какие проблемы она имее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ч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ные субкуль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чем мечтают молодые люди? Что их волнует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мление к индивидуа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ы, с которыми в на</w:t>
              <w:softHyphen/>
              <w:t>ши дни сталки</w:t>
              <w:softHyphen/>
              <w:t>вается моло</w:t>
              <w:softHyphen/>
              <w:t>деж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ка                                              по те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ь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ы мо</w:t>
              <w:softHyphen/>
              <w:t>лодежи / мои пробл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ил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фон дове</w:t>
              <w:softHyphen/>
              <w:t>рия для моло</w:t>
              <w:softHyphen/>
              <w:t>дежи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фликты ме</w:t>
              <w:softHyphen/>
              <w:t>жду детьми и родител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чты наших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.№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над ошибками              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тцы 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овременная немецкая юношеск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облемы молодёж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чинается уже сегодня. Как обстоят дела с выбором професс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 образования в Германии. Типы шко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рганизация производствен</w:t>
              <w:softHyphen/>
              <w:t>ной практики в школе: двойст</w:t>
              <w:softHyphen/>
              <w:t>венная система профессио</w:t>
              <w:softHyphen/>
              <w:t>нальной подго</w:t>
              <w:softHyphen/>
              <w:t>товки в Герма</w:t>
              <w:softHyphen/>
              <w:t>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оиск рабочего места выпуск</w:t>
              <w:softHyphen/>
              <w:t>никами шк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аиболее попу</w:t>
              <w:softHyphen/>
              <w:t>лярные про</w:t>
              <w:softHyphen/>
              <w:t>фессии в Гер</w:t>
              <w:softHyphen/>
              <w:t>м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 немецкие школы готовят к выбору про</w:t>
              <w:softHyphen/>
              <w:t>фессии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рупнейшие индустриаль</w:t>
              <w:softHyphen/>
              <w:t>ные предпри</w:t>
              <w:softHyphen/>
              <w:t>ятия в Герма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ланы школь</w:t>
              <w:softHyphen/>
              <w:t>ников на будущ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ельскохозяй</w:t>
              <w:softHyphen/>
              <w:t>ственные профе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Что важно при выборе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Грамматика  по     те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и планы на будуще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спользование роботов в раз</w:t>
              <w:softHyphen/>
              <w:t>личных сферах деятель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елегкий путь в мир взрослы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умиры моло</w:t>
              <w:softHyphen/>
              <w:t>дежи и их взаи</w:t>
              <w:softHyphen/>
              <w:t>модействие на выбор профе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рхеолог Генрих Шлиманн и его мечта о Тр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я будущая професс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тизация и повторение языкового и речевого материал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3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над ошиб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. Действительно ли это четвёртая власт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ч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И: какие за</w:t>
              <w:softHyphen/>
              <w:t>дачи стоят пе</w:t>
              <w:softHyphen/>
              <w:t>ред ними в об</w:t>
              <w:softHyphen/>
              <w:t>ществ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зеты и жур</w:t>
              <w:softHyphen/>
              <w:t>налы, которые издаются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найти необ</w:t>
              <w:softHyphen/>
              <w:t>ходимую ин</w:t>
              <w:softHyphen/>
              <w:t>формацию в немецкой газете или журнале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ередач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дение как самое попу</w:t>
              <w:softHyphen/>
              <w:t>лярное средст</w:t>
              <w:softHyphen/>
              <w:t>во массовой информ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дение: «за» и «проти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 и его место в жизни молодеж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нет как помощник в учеб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ди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ая газе</w:t>
              <w:softHyphen/>
              <w:t>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И в школ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выков и умений аудир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ровани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ль средств СМИ в нашей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ка по  те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ения различ</w:t>
              <w:softHyphen/>
              <w:t>ных людей о С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зья по перепис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чтения в Германии и Росс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огда мы вырасте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ка по             тем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      ошибка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ов на тему: «Средства массовой информац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ающее повторение  курса  9 класс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№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за весь курс 9 кла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ррекция рабочих программ по немецкому языку в 9 классе на 2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305"/>
        <w:gridCol w:w="1861"/>
        <w:gridCol w:w="1327"/>
        <w:gridCol w:w="163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ррекц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9.11..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</w:rPr>
              <w:t>«Последняя книга»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1.11.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.11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тво Г. Гейн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ЛАРИСА</dc:creator>
  <dc:description/>
  <cp:keywords/>
  <dc:language>en-US</dc:language>
  <cp:lastModifiedBy>Ден</cp:lastModifiedBy>
  <cp:lastPrinted>2009-09-09T19:53:00Z</cp:lastPrinted>
  <dcterms:modified xsi:type="dcterms:W3CDTF">2020-11-09T04:01:00Z</dcterms:modified>
  <cp:revision>47</cp:revision>
  <dc:subject/>
  <dc:title>КАЛЕНДАРНО-ТЕМАТИЧЕСКОЕ ПЛАНИРОВАНИЕ 9 класс</dc:title>
</cp:coreProperties>
</file>