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9667875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УЧЕБНОГО ПРЕДМЕТ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смысловое чт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(в ред. Приказа Минобрнауки России от 29.12.2014 N 1644)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изучения предметной области "Татарская литература»</w:t>
      </w:r>
    </w:p>
    <w:p>
      <w:pPr>
        <w:pStyle w:val="Style15"/>
        <w:spacing w:before="221" w:after="0"/>
        <w:ind w:firstLine="539"/>
        <w:rPr/>
      </w:pPr>
      <w:r>
        <w:rPr>
          <w:rFonts w:cs="Calibri" w:ascii="Calibri" w:hAnsi="Calibri"/>
          <w:color w:val="000000"/>
          <w:sz w:val="26"/>
          <w:szCs w:val="26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(п. 11.2 введен </w:t>
      </w:r>
      <w:hyperlink r:id="rId3">
        <w:r>
          <w:rPr>
            <w:rStyle w:val="InternetLink"/>
            <w:rFonts w:cs="Calibri" w:ascii="Calibri" w:hAnsi="Calibri"/>
            <w:color w:val="0000FF"/>
            <w:sz w:val="26"/>
            <w:szCs w:val="26"/>
          </w:rPr>
          <w:t>Приказом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Минобрнауки России от 31.12.2015 N 1577)</w:t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держание учебного предмета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i/>
          <w:iCs/>
          <w:sz w:val="26"/>
          <w:szCs w:val="26"/>
          <w:u w:val="single"/>
        </w:rPr>
        <w:t>Родная (татарская) литература</w:t>
      </w:r>
      <w:r>
        <w:rPr>
          <w:b/>
          <w:bCs/>
          <w:sz w:val="26"/>
          <w:szCs w:val="26"/>
          <w:u w:val="single"/>
        </w:rPr>
        <w:t>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Г.Тукая.</w:t>
      </w:r>
      <w:r>
        <w:rPr>
          <w:sz w:val="26"/>
          <w:szCs w:val="26"/>
        </w:rPr>
        <w:t xml:space="preserve"> Главы из автобиографической повести «Исемдә калганнар». Изображение детства поэта в повести «Исемдәкалганнар”. Изображение природы в поэме Г. Тукая «Шүрәле». Изображение природы в поэме Г. Тукая «Шүрәле». Тема родины в стихотворении Г. Тукая «Туган авыл»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изнь и творчество художника Б.Алменова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композитора Ф.Яруллина</w:t>
      </w:r>
      <w:r>
        <w:rPr>
          <w:sz w:val="26"/>
          <w:szCs w:val="26"/>
        </w:rPr>
        <w:t>. Балет “Шүрәле”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Ф.Амирхана.</w:t>
      </w:r>
      <w:r>
        <w:rPr>
          <w:sz w:val="26"/>
          <w:szCs w:val="26"/>
        </w:rPr>
        <w:t xml:space="preserve"> Повесть “Март каhарманы”.Критика псевдопатриотов в повести «Март каһарманы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М.Гафури.</w:t>
      </w:r>
      <w:r>
        <w:rPr>
          <w:sz w:val="26"/>
          <w:szCs w:val="26"/>
        </w:rPr>
        <w:t xml:space="preserve"> Басня “Сарыкны кем ашаган?”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Г.Ибрагимова.</w:t>
      </w:r>
      <w:r>
        <w:rPr>
          <w:sz w:val="26"/>
          <w:szCs w:val="26"/>
        </w:rPr>
        <w:t xml:space="preserve"> Слово о писателе и учителе. Главы из повести “Алмачуар”. Изображение любви и привязанности к животным в произведении «Алмачуар». Описание народных традиций и обычаев в повести «Алмачуар».</w:t>
      </w:r>
    </w:p>
    <w:p>
      <w:pPr>
        <w:pStyle w:val="Style15"/>
        <w:spacing w:before="280" w:after="0"/>
        <w:ind w:firstLine="709"/>
        <w:rPr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Жизнь и творчество Г. Кутуя.</w:t>
      </w:r>
      <w:r>
        <w:rPr>
          <w:sz w:val="26"/>
          <w:szCs w:val="26"/>
          <w:shd w:fill="FFFFFF" w:val="clear"/>
        </w:rPr>
        <w:t xml:space="preserve"> Образ Родины в произведении «Сагыну». Фантастика и реальность в повести. Г. Кутуя«Рөстәм маҗаралары».</w:t>
      </w:r>
    </w:p>
    <w:p>
      <w:pPr>
        <w:pStyle w:val="Normal"/>
        <w:rPr/>
      </w:pPr>
      <w:r>
        <w:rPr>
          <w:b/>
          <w:bCs/>
        </w:rPr>
        <w:t xml:space="preserve">Жизнь и творчество Х. Туфана. </w:t>
      </w:r>
      <w:r>
        <w:rPr/>
        <w:t xml:space="preserve">Выражение чувств лирического героя в стихах поэта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Г.Кашапова.</w:t>
      </w:r>
      <w:r>
        <w:rPr>
          <w:sz w:val="26"/>
          <w:szCs w:val="26"/>
        </w:rPr>
        <w:t xml:space="preserve"> Повесть “Киек каз юлы”. Отражение истории татарского народа в произведении Г. Кашапова «Киек каз юлы». Вымысел и реальность в произведении «Киек каз юлы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Повесть Р.Хафизовой «Кашкарыйларозынгомерле». </w:t>
      </w:r>
      <w:r>
        <w:rPr>
          <w:sz w:val="26"/>
          <w:szCs w:val="26"/>
        </w:rPr>
        <w:t xml:space="preserve">Образ детей в произведении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Рассказ И.Салахова «Колыма хикәяләре». </w:t>
      </w:r>
      <w:r>
        <w:rPr>
          <w:sz w:val="26"/>
          <w:szCs w:val="26"/>
        </w:rPr>
        <w:t>Проблема человеческой жестокости в произведении “Колыма хикәяләре”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взаимоотношений между людьми в сказке З. Мансура «Таңсылу әкияте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А.Еники.</w:t>
      </w:r>
      <w:r>
        <w:rPr>
          <w:sz w:val="26"/>
          <w:szCs w:val="26"/>
        </w:rPr>
        <w:t xml:space="preserve"> Повесть “Кем җырлады?” Роль песни в рассказе «Кем жырлады». Красота человека в рассказе «Матурлык»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каз Р.Тухватуллиной «Балам көлүе»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Татарские народные праздники. </w:t>
      </w:r>
      <w:r>
        <w:rPr>
          <w:sz w:val="26"/>
          <w:szCs w:val="26"/>
        </w:rPr>
        <w:t>«Навруз» - праздник встречи весны.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учебного предмета Татарская литература»</w:t>
      </w:r>
    </w:p>
    <w:p>
      <w:pPr>
        <w:pStyle w:val="Style15"/>
        <w:spacing w:before="280" w:after="0"/>
        <w:ind w:left="425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класс 34 часа.</w:t>
      </w:r>
    </w:p>
    <w:tbl>
      <w:tblPr>
        <w:tblW w:w="145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6"/>
        <w:gridCol w:w="4446"/>
        <w:gridCol w:w="7314"/>
        <w:gridCol w:w="1689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йнетдинова. Великодушная книг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нда «Девушка-кудесниц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песни. «Суюмбик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песни. «Суюмбик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ос. Дастан. «Снайпер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овицы и поговорк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цы древней литературы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ф Сараи «Сахаил и Голдерсен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18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мугыл-хикаят. Хикаят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мугыл-хикаят. Хикаят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акъкаш-Исмагил. Нравоучительные рассказы. «Султан Махмут Газнави и умные старики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19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век-развитие татарской литератур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и «Максум». Ф. Яруллин. «Ради настроен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20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К. Жизнь и творчество Булата Сулейманова, ГалииАбайдуллиной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Башкуров. «Г. Тукай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укай. «Национальные мелодии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укай «Поэт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Файзи. «Жаек» (отрывки из романа «Тукай»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р. Сочинение "Поэт, задевающий за душу народа".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рдеманд "Колыбель", "Прощание".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ВОВ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псалямов. «Мне было 19 лет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знь и творчество А. Еники. А. Еники "Кто спел?", "Цветок мака".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знь и творчество А. Еники. А. Еники "Кто спел?", "Цветок мака".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. Карим "У нас весна …", "Звонкая зелёная гармонь. Беседа о Ф. Кариме.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 Махдиев "Мы дети сорок первого", "Один майор", "Спать хочется". Метонимия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 Махдиев "Мы дети сорок первого", "Один майор", "Спать хочется". Метонимия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Я. Занкиев. «Лебединое озеро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Я. Занкиев. «Лебединое озеро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К. Ш. Ибрагимов. «Родной язык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Карим. Жизнь и творчество. «Весн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р. Сочинение по повести А. Еники "Кто спел?"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р. Сочинение по повести А. Еники "Кто спел?"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нтасти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лер Тимергалин. «Удивительная планета». Фантастик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естовая работа по итогам год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викторина по итогам год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. Задания на лето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6EB41C149CC09C5DB511F0CB0D9087D53CA1C6AE214E316B47DFBAA666FFCC36D8DC3EF89F4C611m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27:00Z</dcterms:created>
  <dc:creator>Windows User</dc:creator>
  <dc:description/>
  <cp:keywords/>
  <dc:language>en-US</dc:language>
  <cp:lastModifiedBy>Windows User</cp:lastModifiedBy>
  <dcterms:modified xsi:type="dcterms:W3CDTF">2020-11-09T17:02:00Z</dcterms:modified>
  <cp:revision>2</cp:revision>
  <dc:subject/>
  <dc:title>1</dc:title>
</cp:coreProperties>
</file>