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8974455" cy="674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4455" cy="674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0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ИРУЕМЫЕ РЕЗУЛЬТАТЫ ИЗУЧЕНИЯ УЧЕБНОГО ПРЕДМЕТА</w:t>
      </w:r>
    </w:p>
    <w:p>
      <w:pPr>
        <w:pStyle w:val="Style15"/>
        <w:spacing w:before="280" w:after="0"/>
        <w:ind w:left="720" w:hanging="0"/>
        <w:rPr/>
      </w:pPr>
      <w:r>
        <w:rPr/>
      </w:r>
    </w:p>
    <w:p>
      <w:pPr>
        <w:pStyle w:val="Style15"/>
        <w:spacing w:before="28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ичностные результаты освоения основной образовательной программы основного общего образования должны отражать: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5"/>
        <w:spacing w:before="280" w:after="0"/>
        <w:rPr/>
      </w:pPr>
      <w:r>
        <w:rPr>
          <w:sz w:val="26"/>
          <w:szCs w:val="26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тапредметные результаты освоения основной образовательной программы основного общего образования должны отражать: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Style15"/>
        <w:spacing w:before="280" w:after="0"/>
        <w:rPr/>
      </w:pPr>
      <w:r>
        <w:rPr>
          <w:sz w:val="26"/>
          <w:szCs w:val="26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8) смысловое чтение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11) формирование и развитие компетентности в области использования информационно-коммуникационных технологий (далее ИКТ-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(в ред. Приказа Минобрнауки России от 29.12.2014 N 1644)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метные результаты изучения предметной области "Татарская литература»</w:t>
      </w:r>
    </w:p>
    <w:p>
      <w:pPr>
        <w:pStyle w:val="Style15"/>
        <w:spacing w:before="221" w:after="0"/>
        <w:ind w:firstLine="539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1) осознание значимости чтения и изучения родной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Style15"/>
        <w:spacing w:before="221" w:after="0"/>
        <w:ind w:firstLine="539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2) понимание родной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Style15"/>
        <w:spacing w:before="221" w:after="0"/>
        <w:ind w:firstLine="539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3) 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культуры своего народа, российской и мировой культуры;</w:t>
      </w:r>
    </w:p>
    <w:p>
      <w:pPr>
        <w:pStyle w:val="Style15"/>
        <w:spacing w:before="221" w:after="0"/>
        <w:ind w:firstLine="539"/>
        <w:rPr/>
      </w:pPr>
      <w:r>
        <w:rPr>
          <w:rFonts w:cs="Calibri" w:ascii="Calibri" w:hAnsi="Calibri"/>
          <w:color w:val="000000"/>
          <w:sz w:val="26"/>
          <w:szCs w:val="26"/>
        </w:rPr>
        <w:t>4) 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Style15"/>
        <w:spacing w:before="221" w:after="0"/>
        <w:ind w:firstLine="539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5)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Style15"/>
        <w:spacing w:before="221" w:after="0"/>
        <w:ind w:firstLine="539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6)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Style15"/>
        <w:spacing w:before="280" w:after="0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(п. 11.2 введен </w:t>
      </w:r>
      <w:hyperlink r:id="rId3">
        <w:r>
          <w:rPr>
            <w:rStyle w:val="InternetLink"/>
            <w:rFonts w:cs="Calibri" w:ascii="Calibri" w:hAnsi="Calibri"/>
            <w:color w:val="0000FF"/>
            <w:sz w:val="26"/>
            <w:szCs w:val="26"/>
          </w:rPr>
          <w:t>Приказом</w:t>
        </w:r>
      </w:hyperlink>
      <w:r>
        <w:rPr>
          <w:rFonts w:cs="Calibri" w:ascii="Calibri" w:hAnsi="Calibri"/>
          <w:color w:val="000000"/>
          <w:sz w:val="26"/>
          <w:szCs w:val="26"/>
        </w:rPr>
        <w:t xml:space="preserve"> Минобрнауки России от 31.12.2015 N 1577)</w:t>
      </w:r>
    </w:p>
    <w:p>
      <w:pPr>
        <w:pStyle w:val="Style15"/>
        <w:numPr>
          <w:ilvl w:val="0"/>
          <w:numId w:val="1"/>
        </w:numPr>
        <w:spacing w:before="28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держание учебного предмета</w:t>
      </w:r>
    </w:p>
    <w:p>
      <w:pPr>
        <w:pStyle w:val="Style15"/>
        <w:spacing w:before="280" w:after="0"/>
        <w:ind w:left="720" w:hanging="0"/>
        <w:rPr/>
      </w:pPr>
      <w:r>
        <w:rPr/>
      </w:r>
    </w:p>
    <w:p>
      <w:pPr>
        <w:pStyle w:val="Style15"/>
        <w:spacing w:before="28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Родная (татарская) литература.</w:t>
      </w:r>
    </w:p>
    <w:p>
      <w:pPr>
        <w:pStyle w:val="Style15"/>
        <w:spacing w:before="28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Устное народное творчество. Баиты. Образ Сююмбики в баите «Сөембикә”. </w:t>
      </w:r>
    </w:p>
    <w:p>
      <w:pPr>
        <w:pStyle w:val="Style15"/>
        <w:spacing w:before="28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Жизнь и творчество Г. Камала.Комедия «Беренче театр». Сатира в комедии Г. Камала «Беренче театр». Характеристика образов в комедии «Беренче театр». </w:t>
      </w:r>
    </w:p>
    <w:p>
      <w:pPr>
        <w:pStyle w:val="Style15"/>
        <w:spacing w:before="28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История татарского театрального искусства. Творчество актеров С. Волжской и Г. Кариева. Татарские театры и известные актеры Башкортостана. </w:t>
      </w:r>
    </w:p>
    <w:p>
      <w:pPr>
        <w:pStyle w:val="Style15"/>
        <w:spacing w:before="28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Жизнь и творчество Г. Исхаки. Образы главных героев в повести «Сөннәтче бабай». Изображение традиций и обычаев народа в повести «Сөннәтче бабай».</w:t>
      </w:r>
    </w:p>
    <w:p>
      <w:pPr>
        <w:pStyle w:val="Style15"/>
        <w:spacing w:before="28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Жизнь и творчество Г. Баширова. Описание красоты родного края в повести «Туган ягым – яшел бишек». Народные традиции и обычаи в повести Г. Баширова «Туган ягым – яшел бишек». </w:t>
      </w:r>
    </w:p>
    <w:p>
      <w:pPr>
        <w:pStyle w:val="Style15"/>
        <w:spacing w:before="28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Жизнь и творчество К. Наджми. Поэма “Хәят апа”. Подвиг народа в тылу во время ВОВ в поэме «Хәятапа».</w:t>
      </w:r>
    </w:p>
    <w:p>
      <w:pPr>
        <w:pStyle w:val="Style15"/>
        <w:spacing w:before="28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Жизнь и творчество М. Джалиля. Образ героя-патриота в стихотворениях «Бер үгет», «Имән», «Җырларым». Героизм в стихотворении «Катыйльгә». Творчество художника Х. Якупова. </w:t>
      </w:r>
    </w:p>
    <w:p>
      <w:pPr>
        <w:pStyle w:val="Style15"/>
        <w:spacing w:before="28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Творчество Г. Абсалямова. Образы главных героев в романе Г.Абсалямова «Ак чәчәкләр». Взаимоотношения врачей и больных в романе «Ак чәчәкләр». Образы врачей в романе «Ак чәчәкләр».</w:t>
      </w:r>
    </w:p>
    <w:p>
      <w:pPr>
        <w:pStyle w:val="Style15"/>
        <w:spacing w:before="28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Жизнь и творчество Н. Даули. Образ храброго солдата в повести «Яшәү белән үлем арасында». Изображение любви к жизни в повести Н. Даули «Яшәү белән үлем арасында”</w:t>
      </w:r>
    </w:p>
    <w:p>
      <w:pPr>
        <w:pStyle w:val="Style15"/>
        <w:spacing w:before="28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Жизнь и творчество Ш. Ракипова. Описание природы в повести «Чәчәкләр сөйли белә». Образ Бария Шавалиева в повести «Чәчәкләр сөйли белә».</w:t>
      </w:r>
    </w:p>
    <w:p>
      <w:pPr>
        <w:pStyle w:val="Style15"/>
        <w:spacing w:before="28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Жизнь и творчество А.Расиха. Причины трудного детства автора в романе А. Расиха “Ишан оныгы”. Отношение к религии в романе “Ишан оныгы”</w:t>
      </w:r>
    </w:p>
    <w:p>
      <w:pPr>
        <w:pStyle w:val="Style15"/>
        <w:spacing w:before="28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Жизнь и творчество Г. Ахунова . Образ природы в романе «Идел кызы». Политические преследования в романе Г. Ахунова «Идел кызы».</w:t>
      </w:r>
    </w:p>
    <w:p>
      <w:pPr>
        <w:pStyle w:val="Style15"/>
        <w:spacing w:before="28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Жизнь и творчество Ш. Галиева. Образы главных героев в поэме Ш. Галиева “Әткәйгә хат”. Судьба детей военных лет в поэмеШ. Галиева “Әткәйгә хат”.</w:t>
      </w:r>
    </w:p>
    <w:p>
      <w:pPr>
        <w:pStyle w:val="Style15"/>
        <w:spacing w:before="28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Жизнь и творчество Х.Сарьяна. Любовь к родной земле в повести Х. Сарьяна “Әткәм һөнәре”</w:t>
      </w:r>
    </w:p>
    <w:p>
      <w:pPr>
        <w:pStyle w:val="Style15"/>
        <w:spacing w:before="28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Национальные праздники татарского народа. Осенние календарно-обрядовые праздники.</w:t>
      </w:r>
    </w:p>
    <w:p>
      <w:pPr>
        <w:pStyle w:val="Style15"/>
        <w:spacing w:before="280" w:after="0"/>
        <w:ind w:left="720" w:hanging="0"/>
        <w:rPr/>
      </w:pPr>
      <w:r>
        <w:rPr/>
      </w:r>
    </w:p>
    <w:p>
      <w:pPr>
        <w:pStyle w:val="Style15"/>
        <w:spacing w:before="28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Региональный компонент. Местные поэты</w:t>
      </w:r>
    </w:p>
    <w:p>
      <w:pPr>
        <w:pStyle w:val="Style15"/>
        <w:spacing w:before="280" w:after="0"/>
        <w:ind w:left="720" w:hanging="0"/>
        <w:rPr/>
      </w:pPr>
      <w:r>
        <w:rPr/>
      </w:r>
    </w:p>
    <w:p>
      <w:pPr>
        <w:pStyle w:val="Style15"/>
        <w:spacing w:before="28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матическое планирование учебного предмета «Татарская литература»</w:t>
      </w:r>
    </w:p>
    <w:p>
      <w:pPr>
        <w:pStyle w:val="Style15"/>
        <w:spacing w:before="280" w:after="0"/>
        <w:ind w:left="425" w:hanging="42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 класс 34 часа.</w:t>
      </w:r>
    </w:p>
    <w:tbl>
      <w:tblPr>
        <w:tblW w:w="1456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16"/>
        <w:gridCol w:w="4446"/>
        <w:gridCol w:w="7314"/>
        <w:gridCol w:w="1689"/>
      </w:tblGrid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здела</w:t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темы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тное народное творчество</w:t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иты. «Суюмбика», «Русско- французская война». Современные баиты. Р.Файзуллин «Пароход». Теория литературы. Баиты. Виды баитов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ажаты. Мунажаты неизвестных авторов. «Не закончится мой мунажат», Э. Шарифуллина. Мунажат «За отца, за мужа», Л. Шагиржан. «Когда слушаешь мунажат»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итература XVII века</w:t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ади. Отрывки из дастана «Бабахан»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итература XVIII века</w:t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литературы XVIII века. Жизнь и творчество Т.Ялчыгол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итература XIX века</w:t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литературы XIX века. Жизнь и творчество Акмуллы. Стихотворения ставшие афоризмами. Баит «Акмулла». Мударрис Аглямов. Поэма «Тележка Акмуллы». Жизнь и творчество Фатиха Карими. Произведение «Фатима – дочь морзы». Флера Тарханова. «Я человек девятнадцатого века».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итература начала XX века</w:t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лла Тукай. Казанский период творчества. Стихотворения «Пара лошадей», «Слова одного татарского поэта».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ф Гаташ. Стихотворение «Лето 1913 года. Зайтуна – на могиле Тукая». Г.Ибрахимов. Рассказ «Алмачуар».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ат Харис. «О гибели Алмачуар»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иф Камал. Жизнь и твочество. Рассказ «Метель». Музей-квартира Шарифа Камала в Казани.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гит Рамиев. Жизнь и творчество. «Я», «Ты», «Он», «Плач, душа».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ехзадя Бабич. Жизнь поэта. Стихотворения «Мое счастье», «Для народа», «Зимняя дорога»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ип Думави. Жизнь и творчество писателя. Рассказ «Дочьводы»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итература XX века</w:t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бгат Хаким. Стихотворения «Ищу крендель», «Пожелания в стихах»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их Хусни. Произведение «Незаконченный рассказ». Теория литературы. Аннотация, рецензия.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йхи Маннур. Роман «Муса» (отрывок). Воспоминания о Шайхи Маннур. Музей Ш. Маннур в деревне Тулбай.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мил Афзал. Жизнь и творчество. Произведения «Трудности дороги», «Сто раз».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аммат Махдиев. Произведение «Человек уходит, а песня остается».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даррисАглямов. Жизнь и творчество. Стихотворение «В стране берез».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ат Харис. Стихотворение «Да цветка», «Сам о себе», драматическая поэма «Любовные сны Тукая»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аматические произведения</w:t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хайдарФайзи. . Жизнь и творчество драматурга. Драма «Галиябану». Музей Мирхайдара Файзи в Балтасинском районе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Миннуллин. Жизнь и творчество драматурга. Отрывок из драмы «Одна мелодичная песня». Музей Туфана Миннулина.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X век</w:t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татарской поэзии. Равиль Файзуллин. «Не оправдывай временем свою мелочность души». Гарай Рахим. «Только я…».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ф Гаташ «Татарские поэты в Европе», «Я говорю правду», «Обещание».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там Мингалим «Вы откуда?». Роберт Миннуллин «Молитвы мамы»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на Шагиржан. «Стоимость татарского поэта», «Душевная пища».</w:t>
            </w:r>
          </w:p>
          <w:p>
            <w:pPr>
              <w:pStyle w:val="Style15"/>
              <w:spacing w:before="280" w:after="11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даррис Валиев. «Поляна», «Мама»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каил Зайдулла. «Смотрю на мою Казань»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атарские рассказы</w:t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люс Латыйфи. «Обуза».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ат Гаффар. «Аист».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иль Шафигуллин. «Голубой каток», «Тень на склоне».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нат Мухаммадиев «Глаза души».</w:t>
            </w:r>
          </w:p>
          <w:p>
            <w:pPr>
              <w:pStyle w:val="Style15"/>
              <w:spacing w:before="280" w:after="11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бира Гыйматдинова «Царь лугов».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мжан Гильманов. «Зеленый попугай».</w:t>
            </w:r>
          </w:p>
          <w:p>
            <w:pPr>
              <w:pStyle w:val="Style15"/>
              <w:spacing w:before="280" w:after="11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ория литературы. Новелла.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я Гайнетдинова. «Крик души»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веденные произведения.</w:t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Куприн «Олеся»(отрывок)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 по пройденным темам.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A46EB41C149CC09C5DB511F0CB0D9087D53CA1C6AE214E316B47DFBAA666FFCC36D8DC3EF89F4C611m4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7:31:00Z</dcterms:created>
  <dc:creator>Windows User</dc:creator>
  <dc:description/>
  <cp:keywords/>
  <dc:language>en-US</dc:language>
  <cp:lastModifiedBy>Windows User</cp:lastModifiedBy>
  <dcterms:modified xsi:type="dcterms:W3CDTF">2020-11-09T17:02:00Z</dcterms:modified>
  <cp:revision>2</cp:revision>
  <dc:subject/>
  <dc:title>1</dc:title>
</cp:coreProperties>
</file>