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94" w:before="0" w:after="0"/>
        <w:rPr>
          <w:b/>
          <w:b/>
          <w:bCs/>
          <w:caps/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  <w:drawing>
          <wp:inline distT="0" distB="0" distL="0" distR="0">
            <wp:extent cx="9077960" cy="680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96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294" w:before="0" w:after="0"/>
        <w:jc w:val="center"/>
        <w:rPr>
          <w:b/>
          <w:b/>
          <w:bCs/>
          <w:caps/>
          <w:color w:val="000000"/>
          <w:sz w:val="27"/>
          <w:szCs w:val="27"/>
        </w:rPr>
      </w:pPr>
      <w:r>
        <w:rPr>
          <w:b/>
          <w:bCs/>
          <w:caps/>
          <w:color w:val="000000"/>
          <w:sz w:val="27"/>
          <w:szCs w:val="27"/>
        </w:rPr>
        <w:t>планируемые РЕЗУЛЬТАТЫ ИЗУЧЕНИЯ КУРСА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b/>
          <w:b/>
          <w:bCs/>
          <w:caps/>
          <w:color w:val="000000"/>
          <w:sz w:val="21"/>
          <w:szCs w:val="21"/>
        </w:rPr>
      </w:pPr>
      <w:r>
        <w:rPr>
          <w:rFonts w:cs="Arial" w:ascii="Arial" w:hAnsi="Arial"/>
          <w:b/>
          <w:bCs/>
          <w:caps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результате изучения курса «Изобразительное искусство» в начальной школе должны быть достигнуты определенные результаты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Личностные результаты </w:t>
      </w:r>
      <w:r>
        <w:rPr>
          <w:color w:val="000000"/>
          <w:sz w:val="27"/>
          <w:szCs w:val="27"/>
        </w:rPr>
        <w:t>отражаются в 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чувство гордости за культуру и искусство Родины, своего народа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уважительное отношение к культуре и искусству других народов нашей страны и мира в целом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сформированность эстетических чувств, художественно-творческого мышления, наблюдательности и фантазии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сформированность эстетических потребностей (потребностей в общении с искусством, природой, потребностей в творческом отношении к окружающему миру, потребностей в</w:t>
      </w:r>
      <w:r>
        <w:rPr>
          <w:b/>
          <w:bCs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самостоятельной практической творческой деятельности), ценностей и чувств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Метапредметные результаты </w:t>
      </w:r>
      <w:r>
        <w:rPr>
          <w:color w:val="000000"/>
          <w:sz w:val="27"/>
          <w:szCs w:val="27"/>
        </w:rPr>
        <w:t>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освоение способов решения проблем творческого и поискового характера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овладение умением творческого видения с позиций художника, т. е. умением сравнивать, анализировать, выделять главное, обобщать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освоение начальных форм познавательной и личностной рефлексии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овладение логическими действиями сравнения, анализа, синтеза, обобщения, классификации по родовидовым признакам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, отдельных упражнений по живописи, графике, моделированию и т.д.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Предметные результаты </w:t>
      </w:r>
      <w:r>
        <w:rPr>
          <w:color w:val="000000"/>
          <w:sz w:val="27"/>
          <w:szCs w:val="27"/>
        </w:rPr>
        <w:t>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знание основных видов и жанров пространственно-визуальных искусств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понимание образной природы искусства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эстетическая оценка явлений природы, событий окружающего мира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усвоение названий ведущих художественных музеев России и художественных музеев своего региона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способность использовать в художественно-творческой деятельности различные художественные материалы и художественные техники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умение компоновать на плоскости листа и в объеме задуманный художественный образ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освоение умений применять в художественно-творческой деятельности основы цветоведения, основы графической грамоты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овладение навыками моделирования из бумаги, лепки из пластилина, навыками изображения средствами аппликации и коллажа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умение характеризовать и эстетически оценивать разнообразие и красоту природы различных регионов нашей страны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Style17"/>
        <w:shd w:fill="FFFFFF" w:val="clear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C11"/>
        <w:shd w:fill="FFFFFF" w:val="clear"/>
        <w:spacing w:before="0" w:after="0"/>
        <w:rPr>
          <w:rStyle w:val="C12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C55"/>
        <w:shd w:fill="FFFFFF" w:val="clear"/>
        <w:spacing w:before="0" w:after="0"/>
        <w:ind w:left="720" w:firstLine="284"/>
        <w:jc w:val="center"/>
        <w:rPr>
          <w:rFonts w:ascii="Calibri" w:hAnsi="Calibri" w:cs="Calibri"/>
          <w:color w:val="000000"/>
          <w:sz w:val="27"/>
          <w:szCs w:val="27"/>
        </w:rPr>
      </w:pPr>
      <w:r>
        <w:rPr>
          <w:rStyle w:val="C3"/>
          <w:b/>
          <w:bCs/>
          <w:color w:val="000000"/>
          <w:sz w:val="27"/>
          <w:szCs w:val="27"/>
        </w:rPr>
        <w:t>Содержание учебного предмета «Изобразительное искусство»</w:t>
      </w:r>
    </w:p>
    <w:p>
      <w:pPr>
        <w:pStyle w:val="C7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24"/>
          <w:b/>
          <w:bCs/>
          <w:i/>
          <w:iCs/>
          <w:color w:val="000000"/>
          <w:sz w:val="27"/>
          <w:szCs w:val="27"/>
        </w:rPr>
        <w:t>Как и чем работает художник? (8 ч)</w:t>
      </w:r>
    </w:p>
    <w:p>
      <w:pPr>
        <w:pStyle w:val="C7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Выразительные возможности через краски, аппликацию, графические материалы, бумагу. Выразительность материалов при работе в объёме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Три основных цвета – желтый, красный, синий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Белая и черная краски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Пастель и цветные мелки, акварель, их выразительные возможности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Выразительные возможности аппликации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Выразительные возможности графических материалов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Выразительность материалов для работы в объеме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Выразительные возможности бумаги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Неожиданные материалы (обобщение темы).</w:t>
      </w:r>
    </w:p>
    <w:p>
      <w:pPr>
        <w:pStyle w:val="C7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24"/>
          <w:b/>
          <w:bCs/>
          <w:i/>
          <w:iCs/>
          <w:color w:val="000000"/>
          <w:sz w:val="27"/>
          <w:szCs w:val="27"/>
        </w:rPr>
        <w:t>Реальность и фантазия(7 ч)</w:t>
      </w:r>
    </w:p>
    <w:p>
      <w:pPr>
        <w:pStyle w:val="C7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Формирование художественных представлений через изображение реальности и фантазии. Украшение реальности и фантазии. Постройка реальности и фантазии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Изображение и реальность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Изображение и фантазия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Украшение и реальность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Украшение и фантазия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Постройка и реальность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Постройка и фантазия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Братья-Мастера Изображения, Украшения и Постройки всегда работают вместе (обобщение темы).</w:t>
      </w:r>
    </w:p>
    <w:p>
      <w:pPr>
        <w:pStyle w:val="C7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24"/>
          <w:b/>
          <w:bCs/>
          <w:i/>
          <w:iCs/>
          <w:color w:val="000000"/>
          <w:sz w:val="27"/>
          <w:szCs w:val="27"/>
        </w:rPr>
        <w:t>О чем говорит искусство?(11 ч)</w:t>
      </w:r>
    </w:p>
    <w:p>
      <w:pPr>
        <w:pStyle w:val="C7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Пропорции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Изображение природы в различных состояниях. Настроение природы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Изображение характера животных. Графика, живопись, скульптур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Изображение характера человека: женский образ. Портретное изображение. Женские качества характер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Изображение характера человека: мужской образ. Мужские качества характер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Образ человека в скульптуре. Скульптур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Человек и его украшения. Цвет, ритм, тон для передачи характер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О чем говорят украшения. Декор. Декоративная композиция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Образ здания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В изображении, украшении, постройке человек выражает свои чувства, мысли, настроение, свое отношение к миру (обобщение темы). Коллаж.</w:t>
      </w:r>
    </w:p>
    <w:p>
      <w:pPr>
        <w:pStyle w:val="C7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24"/>
          <w:b/>
          <w:bCs/>
          <w:i/>
          <w:iCs/>
          <w:color w:val="000000"/>
          <w:sz w:val="27"/>
          <w:szCs w:val="27"/>
        </w:rPr>
        <w:t>Как говорит искусство?(8 ч)</w:t>
      </w:r>
    </w:p>
    <w:p>
      <w:pPr>
        <w:pStyle w:val="C7"/>
        <w:shd w:fill="FFFFFF" w:val="clear"/>
        <w:spacing w:before="0" w:after="0"/>
        <w:ind w:firstLine="284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Цвет как средство выражения. Линия как средство выражения. Ритм как средство выражения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Теплые и холодные цвета. Борьба теплого и холодного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Тихие и звонкие цвет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Что такое ритм линий?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Характер линий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Ритм пятен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Пропорции выражают характер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Ритм линий и пятен, цвет, пропорции – средства выразительности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Style w:val="C0"/>
          <w:color w:val="000000"/>
          <w:sz w:val="27"/>
          <w:szCs w:val="27"/>
        </w:rPr>
        <w:t>Обобщающий урок.</w:t>
      </w:r>
    </w:p>
    <w:p>
      <w:pPr>
        <w:pStyle w:val="Style15"/>
        <w:ind w:left="720" w:firstLine="150"/>
        <w:rPr>
          <w:rFonts w:ascii="Calibri" w:hAnsi="Calibri" w:cs="Calibri"/>
          <w:i/>
          <w:i/>
          <w:color w:val="000000"/>
          <w:sz w:val="27"/>
          <w:szCs w:val="27"/>
        </w:rPr>
      </w:pPr>
      <w:r>
        <w:rPr>
          <w:rFonts w:cs="Calibri" w:ascii="Calibri" w:hAnsi="Calibri"/>
          <w:i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tbl>
      <w:tblPr>
        <w:tblW w:w="1461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8629"/>
        <w:gridCol w:w="16"/>
        <w:gridCol w:w="23"/>
        <w:gridCol w:w="7"/>
        <w:gridCol w:w="1678"/>
        <w:gridCol w:w="751"/>
        <w:gridCol w:w="931"/>
        <w:gridCol w:w="1567"/>
        <w:gridCol w:w="125"/>
        <w:gridCol w:w="187"/>
      </w:tblGrid>
      <w:tr>
        <w:trPr>
          <w:trHeight w:val="65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  план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exact"/>
        </w:trPr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Чем и как работают художники (8 часов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Цветочная поля</w:t>
              <w:softHyphen/>
              <w:t>на». Три основные краски, строящие многоцветье ми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Радуга на грозовом небе». Пять красок- всё богатство цвета и тона.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Осенний лес». Пастель, цветные мелки, акварель; их выразительные воз</w:t>
              <w:softHyphen/>
              <w:t>можност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Осенний листопад». Выразительные возможности аппли</w:t>
              <w:softHyphen/>
              <w:t>каци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Графика зимнего леса». Выразитель</w:t>
              <w:softHyphen/>
              <w:t>ные возможности графических материалов.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Звери в лесу». Вы</w:t>
              <w:softHyphen/>
              <w:t>разительность мате</w:t>
              <w:softHyphen/>
              <w:t>риалов для работы в объёме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тицы в лесу». Выразительные воз</w:t>
              <w:softHyphen/>
              <w:t>можности бумаги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омпозиции из су</w:t>
              <w:softHyphen/>
              <w:t>хих трав и цветов». Для художника лю</w:t>
              <w:softHyphen/>
              <w:t>бой материал может стать выразитель</w:t>
              <w:softHyphen/>
              <w:t>ным.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exact"/>
        </w:trPr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Реальность и фантазия (7 часов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exact"/>
        </w:trPr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 четверть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1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Наши друзья - пти</w:t>
              <w:softHyphen/>
              <w:t>цы». Изображение и реа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Сказочная птица». Изображение и фантазия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еточки деревьев с росой и паутинкой». Украшение и реа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окошник». Укра</w:t>
              <w:softHyphen/>
              <w:t>шение и фантазия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одводный мир». Постройка и реаль</w:t>
              <w:softHyphen/>
              <w:t>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Фантастический замок». Постройка и фантазия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ратья-мастера. Изображения, укра</w:t>
              <w:softHyphen/>
              <w:t>шения и постройки всегда работают вместе.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exact"/>
        </w:trPr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О  чём говорит искусство (8 часов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Четвероногий ге</w:t>
              <w:softHyphen/>
              <w:t>рой». Выражение характера изобра</w:t>
              <w:softHyphen/>
              <w:t>жаемых животных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exact"/>
        </w:trPr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 четверть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Сказочный мужской образ». Выражение характера человека: изображение добро</w:t>
              <w:softHyphen/>
              <w:t>го и злого сказочного мужского образа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8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енский образ рус</w:t>
              <w:softHyphen/>
              <w:t>ских сказок. Выра</w:t>
              <w:softHyphen/>
              <w:t>жение характера че</w:t>
              <w:softHyphen/>
              <w:t>ловека: изображение противоположных по характеру сказочных женских образов (Царевна-Лебедь и Бабариха)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браз сказочного героя, выраженный в объёме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Море». Изображе</w:t>
              <w:softHyphen/>
              <w:t>ние природы в раз</w:t>
              <w:softHyphen/>
              <w:t>ных состояниях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Человек и его ук</w:t>
              <w:softHyphen/>
              <w:t>рашения» (сумочка, сарафан, воротни</w:t>
              <w:softHyphen/>
              <w:t>чок, щит - по выбо</w:t>
              <w:softHyphen/>
              <w:t>ру, по заготовленной форме). Выражение характера человека через украшение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Морской бой Сал тана и пиратов», коллективное панно двух противополож</w:t>
              <w:softHyphen/>
              <w:t>ных по намерениям сказочных флотов. Выражение намере</w:t>
              <w:softHyphen/>
              <w:t>ний человека через украшение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 мире сказочных героев».В изобра</w:t>
              <w:softHyphen/>
              <w:t>жении, украшении и постройке человек выражает свои чув</w:t>
              <w:softHyphen/>
              <w:t>ства, мысли, своё отношение к миру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Замок Снежной ко</w:t>
              <w:softHyphen/>
              <w:t>ролевы». Цвет как средство выраже</w:t>
              <w:softHyphen/>
              <w:t>ния: тёплые и хо</w:t>
              <w:softHyphen/>
              <w:t>лодные цвета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exact"/>
        </w:trPr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ак говорит искусство (8 часов)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рьба тёплого и холодного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есна идет». Цвет как средство выра</w:t>
              <w:softHyphen/>
              <w:t>жения: тихие (глу</w:t>
              <w:softHyphen/>
              <w:t>хие) и звонкие цвета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7" w:hRule="exact"/>
        </w:trPr>
        <w:tc>
          <w:tcPr>
            <w:tcW w:w="14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 четверть</w:t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есенний ручеёк». Линия как средство выражения: ритм лин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.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етка». Линия как средство выраже</w:t>
              <w:softHyphen/>
              <w:t>ния: характер лини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2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Птички» (коллек</w:t>
              <w:softHyphen/>
              <w:t>тивное панно). Ритм пятен как средство выраж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Смешные человеч</w:t>
              <w:softHyphen/>
              <w:t>ки». Пропорции вы</w:t>
              <w:softHyphen/>
              <w:t>ражают характер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Весна. Шум птиц». Ритм линий и пятен, цвет, пропорции - средства вырази</w:t>
              <w:softHyphen/>
              <w:t>тельности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абота над ошибками. Обобщающий урок за год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rPr>
          <w:rFonts w:eastAsia="Times New Roman"/>
          <w:i/>
          <w:i/>
          <w:sz w:val="22"/>
          <w:szCs w:val="24"/>
          <w:lang w:eastAsia="ru-RU"/>
        </w:rPr>
      </w:pPr>
      <w:r>
        <w:rPr>
          <w:rFonts w:eastAsia="Times New Roman"/>
          <w:i/>
          <w:sz w:val="22"/>
          <w:szCs w:val="24"/>
          <w:lang w:eastAsia="ru-RU"/>
        </w:rPr>
      </w:r>
    </w:p>
    <w:p>
      <w:pPr>
        <w:pStyle w:val="Style1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tyle15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40" w:before="0" w:after="20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orient="landscape" w:w="16838" w:h="11906"/>
      <w:pgMar w:left="1276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character" w:styleId="FontStyle154">
    <w:name w:val="Font Style15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6">
    <w:name w:val="Font Style176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12">
    <w:name w:val="c12"/>
    <w:qFormat/>
    <w:rPr/>
  </w:style>
  <w:style w:type="character" w:styleId="C13">
    <w:name w:val="c13"/>
    <w:qFormat/>
    <w:rPr/>
  </w:style>
  <w:style w:type="character" w:styleId="C3">
    <w:name w:val="c3"/>
    <w:qFormat/>
    <w:rPr/>
  </w:style>
  <w:style w:type="character" w:styleId="C47">
    <w:name w:val="c47"/>
    <w:qFormat/>
    <w:rPr/>
  </w:style>
  <w:style w:type="character" w:styleId="C0">
    <w:name w:val="c0"/>
    <w:qFormat/>
    <w:rPr/>
  </w:style>
  <w:style w:type="character" w:styleId="C24">
    <w:name w:val="c2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49" w:before="0" w:after="0"/>
      <w:jc w:val="both"/>
    </w:pPr>
    <w:rPr>
      <w:rFonts w:eastAsia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MS Mincho;ＭＳ 明朝"/>
      <w:sz w:val="24"/>
      <w:szCs w:val="24"/>
      <w:lang w:eastAsia="ja-JP" w:bidi="he-IL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36:00Z</dcterms:created>
  <dc:creator>Аленушка</dc:creator>
  <dc:description/>
  <cp:keywords/>
  <dc:language>en-US</dc:language>
  <cp:lastModifiedBy>Ден</cp:lastModifiedBy>
  <cp:lastPrinted>2012-09-24T14:04:00Z</cp:lastPrinted>
  <dcterms:modified xsi:type="dcterms:W3CDTF">2020-11-10T01:37:00Z</dcterms:modified>
  <cp:revision>5</cp:revision>
  <dc:subject/>
  <dc:title>Календарно – тематическое планирование по учебному предмету «Изобразительное искусство»</dc:title>
</cp:coreProperties>
</file>