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8082915" cy="607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2915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ируемые результаты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ценностно-эстетической сфере </w:t>
      </w:r>
      <w:r>
        <w:rPr>
          <w:rFonts w:cs="Times New Roman" w:ascii="Times New Roman" w:hAnsi="Times New Roman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(когнитивной) сфере</w:t>
      </w:r>
      <w:r>
        <w:rPr>
          <w:rFonts w:cs="Times New Roman" w:ascii="Times New Roman" w:hAnsi="Times New Roman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тоге освоения программы учащиеся должны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ить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начального общего образования </w:t>
        <w:br/>
        <w:t>по учебному предмету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у природы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фигуры человека и животных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нтастические образы в изобразительном искусстве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на традициях своего народ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художественно-творческой деятельности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с натуры, по воображению и памяти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ы изображаешь. Знаком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 Мастером Изображения. </w:t>
      </w:r>
      <w:r>
        <w:rPr>
          <w:rFonts w:cs="Times New Roman" w:ascii="Times New Roman" w:hAnsi="Times New Roman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ы украшаешь. Знакомство с Мастером Украшения. </w:t>
      </w:r>
      <w:r>
        <w:rPr>
          <w:rFonts w:cs="Times New Roman" w:ascii="Times New Roman" w:hAnsi="Times New Roman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ы строишь. Знакомство с Мастером Постройки. </w:t>
      </w:r>
      <w:r>
        <w:rPr>
          <w:rFonts w:cs="Times New Roman" w:ascii="Times New Roman" w:hAnsi="Times New Roman"/>
          <w:color w:val="000000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ParagraphStyle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Изображение, Украшение и Постройка всегда помогают друг другу.</w:t>
      </w:r>
      <w:r>
        <w:rPr>
          <w:rFonts w:cs="Times New Roman" w:ascii="Times New Roman" w:hAnsi="Times New Roman"/>
        </w:rPr>
        <w:t xml:space="preserve"> 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учебного предмета в учебном плане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"/>
        <w:gridCol w:w="150"/>
        <w:gridCol w:w="30"/>
        <w:gridCol w:w="1530"/>
        <w:gridCol w:w="32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1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изображаешь. Знакомство с Мастером Изображения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всюду вокруг на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Изображения учит видет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рирод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Золотой осени. В. Поленов «Осень в Абрамцеве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можно пятн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можно в объем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можно лини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зр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украшаешь. Знакомство с Мастером Укра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олон украшений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у надо уметь замечать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ор на крыльях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вые рыбы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е птиц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оры, которые создали люди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ак украшает себя человек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строишь. Знакомство с Мастером Постройки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и в нашей жизни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и, которые построила природа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снаружи </w:t>
              <w:br/>
              <w:t>и внутри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м город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имеет свое строение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а предметов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, в котором мы живем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, в котором мы живем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, Украшение и Постройка всегда помогают друг другу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трех Братьев-Мастеро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очная страна. Создание панно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цветные жуки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сенний день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юбования. Умение видеть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года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птица на ветке с золотыми яблокам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1:50:00Z</dcterms:created>
  <dc:creator>Samsung</dc:creator>
  <dc:description/>
  <cp:keywords/>
  <dc:language>en-US</dc:language>
  <cp:lastModifiedBy>Ден</cp:lastModifiedBy>
  <dcterms:modified xsi:type="dcterms:W3CDTF">2020-11-10T06:23:00Z</dcterms:modified>
  <cp:revision>13</cp:revision>
  <dc:subject/>
  <dc:title/>
</cp:coreProperties>
</file>