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5"/>
        <w:jc w:val="center"/>
        <w:rPr/>
      </w:pPr>
      <w:r>
        <w:rPr>
          <w:b/>
        </w:rPr>
        <w:drawing>
          <wp:inline distT="0" distB="0" distL="0" distR="0">
            <wp:extent cx="9286240" cy="696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240" cy="696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264" w:before="0" w:after="5"/>
        <w:ind w:left="3723" w:hanging="0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>«Ачирская средняя общеобразовательная школа»</w:t>
      </w:r>
    </w:p>
    <w:p>
      <w:pPr>
        <w:pStyle w:val="Normal"/>
        <w:spacing w:lineRule="auto" w:line="264" w:before="0" w:after="5"/>
        <w:ind w:left="37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ind w:left="37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rPr/>
      </w:pPr>
      <w:r>
        <w:rPr>
          <w:rFonts w:cs="Calibri"/>
          <w:b/>
        </w:rPr>
        <w:t xml:space="preserve"> </w:t>
      </w:r>
      <w:r>
        <w:rPr/>
        <w:t xml:space="preserve">Рассмотрено на методическом совете                                        Согласовано:                                                                                         Утверждаю:            </w:t>
      </w:r>
    </w:p>
    <w:p>
      <w:pPr>
        <w:pStyle w:val="Normal"/>
        <w:spacing w:lineRule="auto" w:line="264" w:before="0" w:after="5"/>
        <w:jc w:val="both"/>
        <w:rPr/>
      </w:pPr>
      <w:r>
        <w:rPr/>
        <w:t xml:space="preserve">Протокол № 1 от «31» августа 2020 г.                                           Заместитель директора по УВР                                                        Директор школы                                        </w:t>
      </w:r>
    </w:p>
    <w:p>
      <w:pPr>
        <w:pStyle w:val="Normal"/>
        <w:spacing w:lineRule="auto" w:line="264" w:before="0" w:after="5"/>
        <w:jc w:val="both"/>
        <w:rPr/>
      </w:pPr>
      <w:r>
        <w:rPr/>
        <w:t>Руководитель методического                                                          ___________ Барсукова З.Т.                                                              _________ Барсукова Г.Ш.</w:t>
      </w:r>
    </w:p>
    <w:p>
      <w:pPr>
        <w:pStyle w:val="Normal"/>
        <w:spacing w:lineRule="auto" w:line="264" w:before="0" w:after="5"/>
        <w:ind w:right="-142" w:hanging="0"/>
        <w:jc w:val="both"/>
        <w:rPr/>
      </w:pPr>
      <w:r>
        <w:rPr/>
        <w:t>объединения ________ Барсукова А.Р.                                        «31» августа 2020 г.                                                                            Приказ №158/4 от «31» августа 2020 г.</w:t>
      </w:r>
    </w:p>
    <w:p>
      <w:pPr>
        <w:pStyle w:val="Normal"/>
        <w:spacing w:lineRule="auto" w:line="264" w:before="0" w:after="5"/>
        <w:ind w:left="37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ind w:left="37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ind w:left="3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ind w:left="3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ind w:left="3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ind w:left="3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ind w:left="3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ind w:left="372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ind w:left="37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lineRule="auto" w:line="264" w:before="0" w:after="5"/>
        <w:ind w:left="37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по учебному предмету «Литература», 5 класс</w:t>
      </w:r>
    </w:p>
    <w:p>
      <w:pPr>
        <w:pStyle w:val="Normal"/>
        <w:spacing w:lineRule="auto" w:line="264" w:before="0" w:after="5"/>
        <w:ind w:left="37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64" w:before="0" w:after="5"/>
        <w:ind w:left="37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ind w:left="37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ind w:left="37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ind w:left="37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ind w:left="37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ind w:left="3723" w:hanging="0"/>
        <w:rPr/>
      </w:pPr>
      <w:r>
        <w:rPr>
          <w:rFonts w:cs="Calibri"/>
        </w:rPr>
        <w:t xml:space="preserve">                                                                                             </w:t>
      </w:r>
      <w:r>
        <w:rPr/>
        <w:t>Составитель: учитель русского языка и литературы Айдуллина В.Т.</w:t>
      </w:r>
    </w:p>
    <w:p>
      <w:pPr>
        <w:pStyle w:val="Normal"/>
        <w:spacing w:lineRule="auto" w:line="264" w:before="0" w:after="5"/>
        <w:ind w:left="3723" w:hanging="0"/>
        <w:rPr/>
      </w:pPr>
      <w:r>
        <w:rPr/>
      </w:r>
    </w:p>
    <w:p>
      <w:pPr>
        <w:pStyle w:val="Normal"/>
        <w:spacing w:lineRule="auto" w:line="264" w:before="0" w:after="5"/>
        <w:ind w:left="3723" w:hanging="0"/>
        <w:rPr/>
      </w:pPr>
      <w:r>
        <w:rPr/>
      </w:r>
    </w:p>
    <w:p>
      <w:pPr>
        <w:pStyle w:val="Normal"/>
        <w:spacing w:lineRule="auto" w:line="264" w:before="0" w:after="5"/>
        <w:ind w:left="3723" w:hanging="0"/>
        <w:rPr/>
      </w:pPr>
      <w:r>
        <w:rPr/>
      </w:r>
    </w:p>
    <w:p>
      <w:pPr>
        <w:pStyle w:val="Normal"/>
        <w:spacing w:lineRule="auto" w:line="264" w:before="0" w:after="5"/>
        <w:ind w:left="3723" w:hanging="0"/>
        <w:rPr/>
      </w:pPr>
      <w:r>
        <w:rPr/>
      </w:r>
    </w:p>
    <w:p>
      <w:pPr>
        <w:pStyle w:val="Normal"/>
        <w:spacing w:lineRule="auto" w:line="264" w:before="0" w:after="5"/>
        <w:ind w:left="3723" w:hanging="0"/>
        <w:rPr/>
      </w:pPr>
      <w:r>
        <w:rPr/>
      </w:r>
    </w:p>
    <w:p>
      <w:pPr>
        <w:pStyle w:val="Normal"/>
        <w:spacing w:lineRule="auto" w:line="264" w:before="0" w:after="5"/>
        <w:ind w:left="3723" w:hanging="0"/>
        <w:rPr/>
      </w:pPr>
      <w:r>
        <w:rPr/>
      </w:r>
    </w:p>
    <w:p>
      <w:pPr>
        <w:pStyle w:val="Normal"/>
        <w:spacing w:lineRule="auto" w:line="264" w:before="0" w:after="5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</w:t>
      </w:r>
      <w:r>
        <w:rPr>
          <w:b/>
        </w:rPr>
        <w:t>2020 г.</w:t>
      </w:r>
    </w:p>
    <w:p>
      <w:pPr>
        <w:pStyle w:val="Normal"/>
        <w:spacing w:lineRule="auto" w:line="264" w:before="0" w:after="5"/>
        <w:ind w:left="372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 w:before="0" w:after="5"/>
        <w:ind w:left="3723" w:hanging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Раздел 1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ланируемые  результаты освоения литературы в основной школ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ичностные результаты: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ConsPlusNormal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Метапредметные результаты:</w:t>
      </w:r>
    </w:p>
    <w:p>
      <w:pPr>
        <w:pStyle w:val="ConsPlusNormal"/>
        <w:ind w:firstLine="540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8) смысловое чтение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>
          <w:iCs/>
          <w:color w:val="000000"/>
        </w:rPr>
      </w:pPr>
      <w:r>
        <w:rPr>
          <w:iCs/>
          <w:color w:val="000000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iCs/>
          <w:color w:val="000000"/>
        </w:rPr>
        <w:t xml:space="preserve">(в ред. </w:t>
      </w:r>
      <w:hyperlink r:id="rId3">
        <w:r>
          <w:rPr>
            <w:rStyle w:val="InternetLink"/>
            <w:iCs/>
            <w:color w:val="000000"/>
          </w:rPr>
          <w:t>Приказа</w:t>
        </w:r>
      </w:hyperlink>
      <w:r>
        <w:rPr>
          <w:iCs/>
          <w:color w:val="000000"/>
        </w:rPr>
        <w:t xml:space="preserve"> Минобрнауки России от 29.12.2014 N 1644)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iCs/>
          <w:color w:val="000000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ные результаты: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ConsPlusNormal"/>
        <w:ind w:firstLine="540"/>
        <w:jc w:val="both"/>
        <w:rPr>
          <w:iCs/>
        </w:rPr>
      </w:pPr>
      <w:r>
        <w:rPr>
          <w:iCs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Cs/>
          <w:lang w:eastAsia="ru-RU"/>
        </w:rPr>
      </w:pPr>
      <w:r>
        <w:rPr>
          <w:rFonts w:eastAsia="Times New Roman" w:cs="Times New Roman" w:ascii="Times New Roman" w:hAnsi="Times New Roman"/>
          <w:b/>
          <w:i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2. СОДЕРЖАНИЕ ТЕМ УЧЕБНОГО КУРС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й фолькло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ие народные сказки (волшебная, бытовая, о животных - по одной сказк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РОДНЫЕ ПЕСНИ, ЗАГАДКИ, ПОСЛОВИЦЫ, ПОГОВОРК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евнерусская литератур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XVIII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Ломонос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литература XI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Крыл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тыре басни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А. Жуко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С. Пушк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Няне"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Ю. Лермонтов</w:t>
      </w:r>
    </w:p>
    <w:p>
      <w:pPr>
        <w:pStyle w:val="ConsPlusNormal"/>
        <w:tabs>
          <w:tab w:val="clear" w:pos="708"/>
          <w:tab w:val="left" w:pos="668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"Бородино"</w:t>
        <w:tab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В. Гоголь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А. Фе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И ПРОИЗВЕД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.А. Некр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: "КРЕСТЬЯНСКИЕ ДЕТИ", а также два стихотворения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С. Турген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ПРОИЗВЕДЕНИЕ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Е. Салтыков-Щедр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.Н. Толсто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ссказ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М. ГАРШ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ПРОИЗВЕДЕНИЕ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П. Чех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казы:.«Хирургия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.Г. КОРОЛЕНК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ПРОИЗВЕДЕНИЕ ПО ВЫБОРУ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усская литература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А. Бун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А. Есени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П. ПЛАТОН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ССКАЗ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.Г. ПАУСТО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РАССКАЗ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Т. Твардовский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проза второй половины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.П. Астафьев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не менее трех авторов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сская поэзия второй половины XX век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.М. Рубц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ихотворения не менее трех авторов по выбору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убежная литератур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МЕРИМ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 ПРОИЗВЕДЕНИЕ ПО ВЫБОР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ЛОНДОН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.К. АНДЕРСЕН, Р., М. ТВЕН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ИЗВЕДЕНИЯ НЕ МЕНЕЕ ТРЕХ АВТОРОВ ПО ВЫБОР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РК:                                       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i/>
        </w:rPr>
        <w:t>1. Жизнь природы в произведениях тюменских писателей. Константин Лагунов «Тайна Черного озера»                                                                                                      2. Знакомство с традиционной праздничной культурой русского населения Тюменского края. Жанры обрядовой поэзии. Игровые песни. Заговоры и заклички. Образы природы в календарной поэзии, отражение в ней народного быта.</w:t>
      </w:r>
    </w:p>
    <w:p>
      <w:pPr>
        <w:pStyle w:val="ConsPlusNormal"/>
        <w:numPr>
          <w:ilvl w:val="0"/>
          <w:numId w:val="0"/>
        </w:numPr>
        <w:outlineLvl w:val="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3. </w:t>
      </w:r>
      <w:r>
        <w:rPr>
          <w:rFonts w:cs="Times New Roman" w:ascii="Times New Roman" w:hAnsi="Times New Roman"/>
          <w:i/>
          <w:sz w:val="22"/>
          <w:szCs w:val="22"/>
        </w:rPr>
        <w:t>Особенности бытования волшебной, социально-бытовой и сказки о животных в народной культуре Тюменского края.</w:t>
      </w:r>
    </w:p>
    <w:p>
      <w:pPr>
        <w:pStyle w:val="ConsPlusNormal"/>
        <w:numPr>
          <w:ilvl w:val="0"/>
          <w:numId w:val="0"/>
        </w:numPr>
        <w:outlineLvl w:val="5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4. Сказка как сокровищница народной мудрости. Юрий Афанасьев. «Сказка о добром сердце»</w:t>
      </w:r>
    </w:p>
    <w:p>
      <w:pPr>
        <w:pStyle w:val="ConsPlusNormal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5.</w:t>
      </w:r>
      <w:r>
        <w:rPr>
          <w:rFonts w:cs="Times New Roman" w:ascii="Times New Roman" w:hAnsi="Times New Roman"/>
          <w:i/>
          <w:sz w:val="22"/>
          <w:szCs w:val="22"/>
        </w:rPr>
        <w:t xml:space="preserve"> Сказочные традиции литературы народов Севера. Анна Конькова «Сказки бабушки Аннэ»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</w:p>
    <w:p>
      <w:pPr>
        <w:pStyle w:val="ConsPlusNormal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6. </w:t>
      </w:r>
      <w:r>
        <w:rPr>
          <w:rFonts w:cs="Times New Roman" w:ascii="Times New Roman" w:hAnsi="Times New Roman"/>
          <w:i/>
          <w:sz w:val="22"/>
          <w:szCs w:val="22"/>
        </w:rPr>
        <w:t xml:space="preserve">Наш земляк П.П. Ершов. </w:t>
      </w:r>
      <w:r>
        <w:rPr>
          <w:rFonts w:cs="Times New Roman" w:ascii="Times New Roman" w:hAnsi="Times New Roman"/>
          <w:bCs/>
          <w:i/>
          <w:sz w:val="22"/>
          <w:szCs w:val="22"/>
        </w:rPr>
        <w:t xml:space="preserve"> «Конёк-Горбунок».</w:t>
      </w:r>
    </w:p>
    <w:p>
      <w:pPr>
        <w:pStyle w:val="ConsPlusNormal"/>
        <w:numPr>
          <w:ilvl w:val="0"/>
          <w:numId w:val="0"/>
        </w:numPr>
        <w:outlineLvl w:val="5"/>
        <w:rPr/>
      </w:pPr>
      <w:r>
        <w:rPr>
          <w:rFonts w:cs="Times New Roman" w:ascii="Times New Roman" w:hAnsi="Times New Roman"/>
          <w:bCs/>
          <w:i/>
          <w:sz w:val="22"/>
          <w:szCs w:val="22"/>
        </w:rPr>
        <w:t>7.</w:t>
      </w:r>
      <w:r>
        <w:rPr>
          <w:rFonts w:cs="Times New Roman" w:ascii="Times New Roman" w:hAnsi="Times New Roman"/>
          <w:i/>
          <w:sz w:val="22"/>
          <w:szCs w:val="22"/>
        </w:rPr>
        <w:t xml:space="preserve"> Романтический образ сибирской природы. И.Ермаков. «Голубая стрекозка».</w:t>
      </w:r>
    </w:p>
    <w:p>
      <w:pPr>
        <w:pStyle w:val="ConsPlusNormal"/>
        <w:numPr>
          <w:ilvl w:val="0"/>
          <w:numId w:val="0"/>
        </w:numPr>
        <w:outlineLvl w:val="5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8. Мир человека и мир природы. Рассказ о животных. Геннадий Колотовкин «Медвежатники»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о-тематическое планирование по литературе 5 класс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рассчитана на 3 часа в неделю (102часа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Практическая час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8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7"/>
        <w:gridCol w:w="1843"/>
      </w:tblGrid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и развития реч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и внеклассного чтения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 (1интегр)</w:t>
            </w:r>
          </w:p>
        </w:tc>
      </w:tr>
      <w:tr>
        <w:trPr/>
        <w:tc>
          <w:tcPr>
            <w:tcW w:w="66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уроки контро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стартов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ные 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контрольные  те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тоговый 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  <w:t>интегрированные уроки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sectPr>
          <w:type w:val="nextPage"/>
          <w:pgSz w:orient="landscape" w:w="16838" w:h="11906"/>
          <w:pgMar w:left="1134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500" w:leader="none"/>
          <w:tab w:val="left" w:pos="723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/>
        <w:t xml:space="preserve">Календарно-тематическое планирование    уроков литературы  в 5 классе </w:t>
      </w:r>
    </w:p>
    <w:tbl>
      <w:tblPr>
        <w:tblW w:w="1564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71"/>
        <w:gridCol w:w="851"/>
        <w:gridCol w:w="992"/>
        <w:gridCol w:w="992"/>
      </w:tblGrid>
      <w:tr>
        <w:trPr>
          <w:trHeight w:val="4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Тема урок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часов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Дата проведения</w:t>
            </w:r>
          </w:p>
        </w:tc>
      </w:tr>
      <w:tr>
        <w:trPr>
          <w:trHeight w:val="40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по факту</w:t>
            </w:r>
          </w:p>
        </w:tc>
      </w:tr>
      <w:tr>
        <w:trPr>
          <w:trHeight w:val="4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. Книга и ее роль в духовной жизни человека и общ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1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тное народное творчество</w:t>
            </w:r>
          </w:p>
        </w:tc>
      </w:tr>
      <w:tr>
        <w:trPr>
          <w:trHeight w:val="8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ое народное творчество. Понятие о фольклоре.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(Малые жанры фольклора. Детский фольклор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РК) Знакомство с традиционной праздничной культурой русского населения Тюменского края. Жанры обрядовой поэзии. Игровые песни. Заговоры и заклички. Образы природы в календарной поэзии, отражение в ней народного бы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как вид народной прозы.(РК)Особенности бытования волшебной, социально-бытовой и сказки о животных в народной культуре Тюменского кр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аревна – лягушка». Образ Василисы Премудро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2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Царевна – лягушка». Образ Ивана-Царевич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Иван-крестьянский сын и чудо-юдо» - волшебная сказка героического содержа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 главного героя сказки. Герои сказки в оценке автора-народ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оставление волшебной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ки  о животных «Журавль и цапля». Бытовая сказка  «Солдатская шинель»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й альбом «Художники – иллюстраторы сказ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по сказка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весть временных лет» как литературный памятни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Подвиг отрока-киевлянина и хитрость воеводы Претича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е лето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40" w:hRule="atLeast"/>
        </w:trPr>
        <w:tc>
          <w:tcPr>
            <w:tcW w:w="1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ая литература 18 века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.В. Ломоносов. Стихотворение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Случились вместе два астронома в пиру…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тература 19 века</w:t>
            </w:r>
          </w:p>
        </w:tc>
      </w:tr>
      <w:tr>
        <w:trPr>
          <w:trHeight w:val="4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.А. Крылов. Жанр басни в творчестве Крылова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ня «Волк на псарне»- отражение исторических собы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сни И.А. Крылова «Ворона и Лисица», «Свинья под дубом». Обличение человеческих пороков в басн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н. чт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Жанр басни в мировой литератур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нный урок с музыкой. («Музыка – главный герой басни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Басни Крылова. Анализ и исполнение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й альбом «Герои басен И. А. Крылова в иллюстр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А. Жуковский – сказочник. Сказка «Спящая царев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Спящая царевна» как литературная сказка. Проверка техники чт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А. Жуковский. Начало литературного творчества. Жанр баллады. «Куб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С. Пушкин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ролог к поэме «Руслан и Людмила» как собирательная картина народных сказ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Cs/>
              </w:rPr>
              <w:t>А.С. Пушкин. «</w:t>
            </w:r>
            <w:r>
              <w:rPr/>
              <w:t xml:space="preserve">Сказка о мертвой царевне и о семи богатырях»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сновные образы сказ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РК) Сказка как сокровищница народной мудрости. Юрий Афанасьев. «Сказка о добром сердце». Интегрированный урок литературы с уроком русского языка.( Синонимы-прилагательные в описании героев сказ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Электронный альбом "Образы русских богатырей в летописях и сказках". Сравнение с образами богатырей в произведениях на родном (татарском язык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Сопоставление сказки «Спящая царевна» В.А. Жуковского «Со сказкой о мертвой царевне…» А.С. Пушк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тихи и проза. Рифма и рит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й альбом «События и герои сказок А. С. Пушкина в книжной график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литературная сказка. А. Погорельский. Сказка «Черная курица, или Подземные жители».(РК) Сказочные традиции литературы народов Севера. Анна Конькова «Сказки бабушки Аннэ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Ч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арши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к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ttalea princeps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147" w:leader="none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  <w:bCs/>
              </w:rPr>
              <w:t xml:space="preserve">ВЧ (РК) </w:t>
            </w:r>
            <w:r>
              <w:rPr/>
              <w:t xml:space="preserve">Наш земляк П.П. Ершов. </w:t>
            </w:r>
            <w:r>
              <w:rPr>
                <w:bCs/>
              </w:rPr>
              <w:t xml:space="preserve"> «Конёк-Горбуно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Ю. Лермонтов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тихотворение «Бородино». Патриотический пафос стихотворе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1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удожественные особенности стихотворения М.Ю. Лермонтова «Бородин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В. Гоголь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Общее знакомство со сборником «Вечера на хуторе близ Диканьки». Повесть «Заколдованное мест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вести из сборника Н. В. Гоголя «Вечера на хуторе близ Диканьки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ая презентация «Фантастические картины «Вечеров на хуторе близ Диканьки» в иллюстрациях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А. Некра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а Волге». Раздумья поэта о судьбе нар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Н.А. Некрасов. «Мороз, Красный нос» </w:t>
            </w: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(отрывок из поэмы)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Изображение судьбы русской женщ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детства в стихотворении «Крестьянские дети». Анализ стихотво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7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.С. Тургенев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сказ «Муму». Знакомство с геро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3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ерасим и его окружение. Духовные и нравственные качества геро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9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расим и Муму. Счастливый год. Интегрированный с русским языком. Описание живот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0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восходство Герасима над челядью. Протест против крепостниче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1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чинение-отзыв о прочитанной повести И.С. Тургенева «Му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Электронный альбом «Словесные портреты и пейзажи в повести «Муму» глазами книжных график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Чудные картины» А.А. Ф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нтрольное тестирование за первое полугод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Толстой. Рассказ «Кавказский пленник» как протест против национальной враж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6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н и Костылин. Обучение сравнительной характеристики герое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ма дружбы в расска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8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 страхом смерти. Поб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9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Р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учение сочинению по рассказу «Кавказский пленник»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лектронная презентация «Жилин и Костылин: два характера – две разных судь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П. Чехов. «Хирургия». Юмористический расска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 смешном в литературном произведении. Особенности чеховского юм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. В. Григорович «Гуттаперчевый мальчик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Русские поэты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лектронный альбом «Стихи о Родине и родной природе в иллюстр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усская литература 20 века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.А. Бунин. Рассказ «Косцы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Cs/>
                <w:color w:val="FF6600"/>
                <w:sz w:val="24"/>
                <w:szCs w:val="24"/>
              </w:rPr>
              <w:t xml:space="preserve">РК) </w:t>
            </w: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Романтический образ сибирской природы. И.Ермаков. «Голубая стрекоз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. А. Бунин «Подснежни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7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Г.Короленко. Повесть «В дурном обществе». Вася и его оте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8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овые знакомые Ва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9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ыбурций Драб – «замечательная лич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0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одготовка к сочинению по повести В.Г. Короленко «В дурном обществе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 И. Куприн «Тапёр», «Белый пудел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2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А. Есенин. Стихотворения «Я покинул родимый дом…», «Низкий дом с голубыми ставнями…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П. Бажов. Сказ «Медной горы Хозяйка». Сила характера Данилы-мас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браз хозяйки Медной горы. Понятие о сказ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н. чт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.П. Бажов «Малахитовая шкатул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Г. Паустовский.  Сказка  «Теплый хлеб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8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казки К. Г. Паустовског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.Г.ПаустовскийРассказ «Заячьи лапы»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РК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человека и мир природы. Рассказ о животных. Геннадий Колотовкин «Медвежатн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0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Я. Маршак. Пьеса-сказк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венадцать месяце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1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ительные и отрицательные герои в пьесе-сказке С.Я. Маршака «Двенадцать месяцев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2-73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тановка спектакля по фрагменту ска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3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П. Платонов. Рассказ  «Ники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5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5472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человеческого труда в рассказе «Никит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6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. Рассказ «Васюткино озе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7-78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еловек и природа в рассказе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 Астафьева «Васюткино озеро» (РК) Жизнь природы в произведениях тюменских писателей. Константин Лагунов «Тайна Черного озера», отрывки из произведений В.Крапив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1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0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одготовка к сочинению по рассказу В.П. Астафьева «Васюткино озер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. Мериме «Маттео Фалькон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8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2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М. Симонов «Майор привёз мальчишку на лафете». Дети и вой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3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Т. Твардовский «Рассказ танки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4-85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Р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Писатели и поэты ХХ века о Родине, родной природе и о себе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ОЕК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льбом «Литературные места в России». Интегрированный урок с уроком географ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6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исатели улыбаются. Саша Черный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Кавказский пленник», «Игорь- Робинзо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7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ВЧ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 А. Тэффи «Ва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з зарубежной литературы</w:t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оберт Льюис Стивенсон «Вересковый мед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-90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Даниель Дефо «Робинзон Круз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.04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1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Х.-К. Андерсен «Снежная королева». Кай и Гер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2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и вторая и третья. Внутренняя красота герои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3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и четвёртая и пят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6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4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стории шестая и седьмая. Победа добра, любви и дружбы над зл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-96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РР Подготовка к сочинению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казки Х.- К. Андерсена Написание сочи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7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ж. Лондон «Сказание о Киш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8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н.чт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Жорж Санд «О чем говорят цвет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-100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  Твен «Приключения Тома Сойер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2</w:t>
            </w:r>
          </w:p>
        </w:tc>
        <w:tc>
          <w:tcPr>
            <w:tcW w:w="1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Р Промежуточная аттестац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ЕКТ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ая презентация «Памятники литературным героя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.05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723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vanish/>
        </w:rPr>
      </w:pPr>
      <w:r>
        <w:rPr>
          <w:vanish/>
        </w:rPr>
      </w:r>
      <w:bookmarkStart w:id="0" w:name="_PictureBullets"/>
      <w:bookmarkStart w:id="1" w:name="TOC--"/>
      <w:bookmarkStart w:id="2" w:name="TOC-3-"/>
      <w:bookmarkStart w:id="3" w:name="TOC-5-"/>
      <w:bookmarkStart w:id="4" w:name="_PictureBullets"/>
      <w:bookmarkStart w:id="5" w:name="TOC--"/>
      <w:bookmarkStart w:id="6" w:name="TOC-3-"/>
      <w:bookmarkStart w:id="7" w:name="TOC-5-"/>
      <w:bookmarkEnd w:id="4"/>
      <w:bookmarkEnd w:id="5"/>
      <w:bookmarkEnd w:id="6"/>
      <w:bookmarkEnd w:id="7"/>
    </w:p>
    <w:sectPr>
      <w:type w:val="nextPage"/>
      <w:pgSz w:orient="landscape" w:w="16838" w:h="11906"/>
      <w:pgMar w:left="567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0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Times New Roman" w:hAnsi="Times New Roman" w:eastAsia="Times New Roman" w:cs="Times New Roman"/>
      <w:sz w:val="40"/>
      <w:szCs w:val="24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4">
    <w:name w:val="fontstyle14"/>
    <w:qFormat/>
    <w:rPr/>
  </w:style>
  <w:style w:type="character" w:styleId="Fontstyle16">
    <w:name w:val="fontstyle16"/>
    <w:qFormat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InternetLink">
    <w:name w:val="Hyperlink"/>
    <w:rPr>
      <w:rFonts w:ascii="Verdana" w:hAnsi="Verdana" w:cs="Verdana"/>
      <w:color w:val="00308F"/>
      <w:u w:val="single"/>
    </w:rPr>
  </w:style>
  <w:style w:type="character" w:styleId="3">
    <w:name w:val=" Знак Знак3"/>
    <w:qFormat/>
    <w:rPr>
      <w:rFonts w:ascii="Tahoma" w:hAnsi="Tahoma" w:eastAsia="Times New Roman" w:cs="Times New Roman"/>
      <w:sz w:val="16"/>
      <w:szCs w:val="16"/>
    </w:rPr>
  </w:style>
  <w:style w:type="character" w:styleId="C26">
    <w:name w:val="c26"/>
    <w:basedOn w:val="Style12"/>
    <w:qFormat/>
    <w:rPr/>
  </w:style>
  <w:style w:type="character" w:styleId="C6">
    <w:name w:val="c6"/>
    <w:basedOn w:val="Style12"/>
    <w:qFormat/>
    <w:rPr/>
  </w:style>
  <w:style w:type="character" w:styleId="8">
    <w:name w:val=" Знак Знак8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1">
    <w:name w:val="Основной текст 1 Знак Знак"/>
    <w:qFormat/>
    <w:rPr>
      <w:rFonts w:ascii="Times New Roman" w:hAnsi="Times New Roman" w:eastAsia="Times New Roman" w:cs="Times New Roman"/>
      <w:sz w:val="28"/>
    </w:rPr>
  </w:style>
  <w:style w:type="character" w:styleId="FontStyle103">
    <w:name w:val="Font Style103"/>
    <w:qFormat/>
    <w:rPr>
      <w:rFonts w:ascii="Times New Roman" w:hAnsi="Times New Roman" w:cs="Times New Roman"/>
      <w:sz w:val="20"/>
      <w:szCs w:val="2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11">
    <w:name w:val=" Знак Знак1"/>
    <w:qFormat/>
    <w:rPr/>
  </w:style>
  <w:style w:type="character" w:styleId="Style15">
    <w:name w:val=" Знак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firstLine="709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Style41">
    <w:name w:val="sty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sz w:val="24"/>
      <w:szCs w:val="24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9:18:00Z</dcterms:created>
  <dc:creator>stavropol</dc:creator>
  <dc:description/>
  <cp:keywords/>
  <dc:language>en-US</dc:language>
  <cp:lastModifiedBy>Ден</cp:lastModifiedBy>
  <cp:lastPrinted>2020-11-06T15:46:00Z</cp:lastPrinted>
  <dcterms:modified xsi:type="dcterms:W3CDTF">2020-11-10T02:05:00Z</dcterms:modified>
  <cp:revision>11</cp:revision>
  <dc:subject/>
  <dc:title/>
</cp:coreProperties>
</file>