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782810" cy="646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4629" r="-1" b="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810" cy="646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ное чтение на родном языке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ного чтения на родном языке ученики должны знать и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осознанно вслух тексты художественных произведений целыми словами, соблюдая орфоэпические нормы татар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выразительно художественный текст (заранее подготов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фольклорных произведений (пословиц, загадок, ска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доступный по объёму текст (объём 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смысловые части, составлять его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тературное чтение на родном язык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, давайте в школу!», «Видите, друзья мои, осенью приехали на дворе!», «Папа, мама, родные», «Белые цветы падают ». «Свободная работа хорошо», «Родная земля, родина», «Песня весна», «В древности», «Здравствуй, лето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a_Helver Bashkir;Arial" w:cs="a_Helver Bashkir;Arial" w:ascii="a_Helver Bashkir;Arial" w:hAnsi="a_Helver Bashkir;Arial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чебны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22"/>
        <w:gridCol w:w="15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 природы в произведениях автор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- тематическое планирован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9"/>
        <w:gridCol w:w="4622"/>
        <w:gridCol w:w="1980"/>
        <w:gridCol w:w="4140"/>
        <w:gridCol w:w="2880"/>
      </w:tblGrid>
      <w:tr>
        <w:trPr>
          <w:trHeight w:val="3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фа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о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-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.Туфайлова “Наша стран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Родная земля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Морат “Самая красивая страна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Почему город называется Казанью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 Песни, частушки, пословицы ,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родная мудрость в сказках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Устное народное творчест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Тукай Осень”,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Ахматжанов “Осен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Галиев  “Месяц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Сладков “Пришла осен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природы в произведения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Й.Шарапова “Тёплые сл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Галиев “Спасибо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-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Каштанов “Рассерженный мяч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Ш.Бабич “Зимняя дорога”, Р.Миннуллин “Белая зим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Ибрагимов “Снег идёт”, Г.Бакир “”Зимняя игр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-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Ж.Дарз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 тёплый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гадки о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Рахим “На нашей горке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Бикколдан “ В лесу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ихи и песни о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этическое изображение зимней природы. Р.Корбан “Праздник ёл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Зайнашева “Родной кра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.Халиков “Только в родном краю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.Салахетдинов “Моя республик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-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юбовь к родному краю в стихах. Г.Гыйлманов “Родословное дерев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Моё родословное дерево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 Татарская народная сказка “Девочка по имени Зух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.Тахау   “Зимние цве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сное чтение.</w:t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рода весны в произведениях татарских ав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ая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tt-RU" w:eastAsia="ru-RU"/>
              </w:rPr>
              <w:t>Саумы, җәй</w:t>
            </w: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!” Здравствуй лето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19:00Z</dcterms:created>
  <dc:creator>№3-132</dc:creator>
  <dc:description/>
  <cp:keywords/>
  <dc:language>en-US</dc:language>
  <cp:lastModifiedBy>Ден</cp:lastModifiedBy>
  <dcterms:modified xsi:type="dcterms:W3CDTF">2020-11-10T06:43:00Z</dcterms:modified>
  <cp:revision>5</cp:revision>
  <dc:subject/>
  <dc:title>ПОЯСНИТЕЛЬНАЯ ЗАПИСКА</dc:title>
</cp:coreProperties>
</file>