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352155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Планируемые результаты освоения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первоклассниками личностных, метапредметных и предметных результатов. Изучение курса «Литературное чтение» в первом классе направлено на получение следующи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ичностных </w:t>
      </w:r>
      <w:r>
        <w:rPr>
          <w:rFonts w:cs="Times New Roman" w:ascii="Times New Roman" w:hAnsi="Times New Roman"/>
          <w:bCs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э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елостного, социально ориентированного взгляда на мир в его органич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начальными навыками адаптации в динамично изменяющемс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ие и освоение социальной роли обучающегося, развитие моти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 и личной ответственности за свои поступки, в 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е в информационной деятельности, на основе представлений о нрав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этических чувств, доброжелатель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ой отзывчивости, понимания и сопере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вствам других людей;</w:t>
      </w:r>
    </w:p>
    <w:p>
      <w:pPr>
        <w:pStyle w:val="Normal"/>
        <w:spacing w:lineRule="auto" w:line="240" w:before="0" w:after="0"/>
        <w:ind w:righ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right="5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 в первом клас</w:t>
        <w:softHyphen/>
        <w:t>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ниверса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понимать, принимать и сохранять учебную задачу, соответствующую этапу обучения, ориентироваться в учебном материале, содержащем средства для ее решения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 начальном этапе умений планировать учебные действия (2-3 ша</w:t>
        <w:softHyphen/>
        <w:t>га) в соответствии с поставленной задачей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ознанно читать, строить речевые высказыва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: задачами коммуникации и составлять тексты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умения излагать свое мнение и аргументировать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ьный уровень овладения логическими действиями сравнения, анализа, синтеза обобщения, классификации по разным признакам на доступном материале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сведениями о сущности и особенностях объектов и проце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содержанием учебного предмета «Литературное чтение»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</w:t>
        <w:softHyphen/>
        <w:t>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ктивное использование речевых средств и средств для решения коммуникативных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общую цель и пути её достиже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</w:t>
      </w:r>
      <w:r>
        <w:rPr>
          <w:rFonts w:cs="Times New Roman" w:ascii="Times New Roman" w:hAnsi="Times New Roman"/>
          <w:sz w:val="24"/>
          <w:szCs w:val="24"/>
          <w:lang w:val="en-US"/>
        </w:rPr>
        <w:t>coc</w:t>
      </w:r>
      <w:r>
        <w:rPr>
          <w:rFonts w:cs="Times New Roman" w:ascii="Times New Roman" w:hAnsi="Times New Roman"/>
          <w:sz w:val="24"/>
          <w:szCs w:val="24"/>
        </w:rPr>
        <w:t>тавлении несложных монологических высказываний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,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</w:t>
        <w:softHyphen/>
        <w:t>ванием элементарных литературоведческих понятий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ов героев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выбирать интересующую литературу, пользоваться справочны</w:t>
        <w:softHyphen/>
        <w:t>ми источниками для понимания и получения дополнительной информации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простейшие виды анализа различных текстов: устанавливать при</w:t>
        <w:softHyphen/>
        <w:t>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 Содержание программы учебного курса «Обучение грамоте»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 (17 часов)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(устная и письменная). Общее представление о язык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. Выделение в словах отдельных звуков , звуко-слог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звуко-слоговую структуру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рный период  (53 ч)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и буквы. Чтение и письмо слогов и слов с изученными буквами. 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Знакомство с правилами гигиены чтения. Умение читать отдельные слова орфографически т. е. так, как они пишутся, и так, как они произносятся, т. е. орфоэпически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Ъ и Ь. Знакомство с буквами, не обозначающими звука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ного языка, особенно различение их на слух, верное употребление сходных звуков, наиболее часто смешиваемых детьми: л — р, с — з, щ — ж, п — б, с — ш и т. д. (изолированное произнесение в словах, фразах и скороговорках)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словом. Уточнение, обогащение и активизация словаря детей. Правильное употребление слов —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Проведение логических упражне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о картинке или серии картинок текста,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прочитанным предложениям и текста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помощью учителя словесной картинки с использованием нескольких прочитанных слов, предложений, объединенных ситуативно. Дополнение сюжета, самостоятельное придумывание событий, предшествующих изображенным или последующим событиям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ов о простых случаях из собственной жизни по аналогии с прочитанным или по сюжету, предложенному учителем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 период (18 часов)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 К. Чуковского, К. Ушинского, С. Михалкова о природе, детях, труде, Родине и т.д. Совершенствование навыков чтения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Литературное чтение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40 ч)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-были буквы (7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, загадки, небылицы (7 ч)</w:t>
      </w:r>
    </w:p>
    <w:p>
      <w:pPr>
        <w:pStyle w:val="Normal"/>
        <w:spacing w:before="0" w:after="0"/>
        <w:ind w:left="142" w:right="422" w:hanging="0"/>
        <w:rPr/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, апрель! Звенит капель (5 ч)</w:t>
      </w:r>
    </w:p>
    <w:p>
      <w:pPr>
        <w:pStyle w:val="Normal"/>
        <w:spacing w:before="0" w:after="0"/>
        <w:ind w:left="142" w:right="422" w:hanging="0"/>
        <w:rPr/>
      </w:pPr>
      <w:r>
        <w:rPr>
          <w:rFonts w:cs="Times New Roman" w:ascii="Times New Roman" w:hAnsi="Times New Roman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шутку и всерьез (7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(5 ч)</w:t>
      </w:r>
    </w:p>
    <w:p>
      <w:pPr>
        <w:pStyle w:val="Normal"/>
        <w:spacing w:before="0" w:after="0"/>
        <w:ind w:left="142" w:right="422" w:hanging="0"/>
        <w:rPr/>
      </w:pPr>
      <w:r>
        <w:rPr>
          <w:rFonts w:cs="Times New Roman" w:ascii="Times New Roman" w:hAnsi="Times New Roman"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8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48"/>
        <w:gridCol w:w="955"/>
        <w:gridCol w:w="1075"/>
        <w:gridCol w:w="10292"/>
      </w:tblGrid>
      <w:tr>
        <w:trPr>
          <w:trHeight w:val="69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10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28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022" w:leader="none"/>
                <w:tab w:val="left" w:pos="13635" w:leader="none"/>
                <w:tab w:val="left" w:pos="13860" w:leader="none"/>
                <w:tab w:val="left" w:pos="141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Блок «Литературное чтение. Обучение грамоте»</w:t>
              <w:tab/>
              <w:tab/>
              <w:tab/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2 часа)</w:t>
            </w:r>
          </w:p>
        </w:tc>
      </w:tr>
      <w:tr>
        <w:trPr>
          <w:trHeight w:val="241" w:hRule="atLeast"/>
        </w:trPr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9 часов)</w:t>
            </w:r>
          </w:p>
        </w:tc>
      </w:tr>
      <w:tr>
        <w:trPr>
          <w:trHeight w:val="22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 четверть (32 часа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э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ый согласный звук [ц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буквой Ц,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61"/>
        <w:gridCol w:w="992"/>
        <w:gridCol w:w="1048"/>
        <w:gridCol w:w="10292"/>
      </w:tblGrid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center" w:pos="8031" w:leader="none"/>
                <w:tab w:val="right" w:pos="9355" w:leader="none"/>
                <w:tab w:val="left" w:pos="10080" w:leader="none"/>
                <w:tab w:val="left" w:pos="1234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ab/>
              <w:tab/>
              <w:t>3 четверть (36 часов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ar-SA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ab/>
              <w:tab/>
              <w:tab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букварный период (18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 Чарушин «Как мальчик Женя научился говорить букву "р"». Герои произведения.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о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воучители словенские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рь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тавка кни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.И. Чуковский «Телефон». Инсценирование стихотворения. Выставка книг К. Чуковского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И. Чуковский. «Путаница», «Небылиц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В. Бианки «Первая охот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М. Пришвин «Предмайское утро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и рассказы русских поэтов и писателей: С. Маршак, А. Барто, В. Осее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Б. Заходера, В. Берестова. «Песенка-азбук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сти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по теме: «Стихи  А.Л.Бар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изученного по теме: «Стихи С.Я.Марша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по литературному чте</w:t>
              <w:softHyphen/>
              <w:t xml:space="preserve">нию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-был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уквы (7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я В. Данько, И.Токмак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 Кривина, С.Черны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Г. Сапгира, М. Бородицкой, И. Гамазково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хорошо уметь читать. И.Гамазкова, Е.Григорьева, С.Марша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 опорой на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: волшебные превращения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деятельность. «Создаём город букв», «Буквы – герои сказок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36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азки, загадки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былицы (9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еремок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а «Рукавич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ок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сенки. Русские народные песен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шки. Герои потеш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былиц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е народные пес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А.С. Пушк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Петух и собака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К. Ушинского и Л. Толстого. Оцен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, апрель. 3венит капель! (5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 Белозёрова, С. Марша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ая загадка. Сочинение загадок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Составляем сборник загадок». 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в шутку и всерьёз (7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для детей И. Токмаковой, Г. Кружков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 Артюхо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ёлые стихи для детей К. Чуковского, О. Дриза, О. Григорье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ёлые стихи для детей И. Токмаковой,  И. Пивоваро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. Григорьева, Т. Собакин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ористические рассказы для дете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. Пляцковског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по ролям. Заучивание наизусть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 и мои друзья (7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о детях Ю. Ермолаева, М. Пляцковского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Е. Благининой, В. Орлова, С. Михалкова, Р. Сеф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. Берестова, И. Пивоваровой, Я. Акима, Ю. Энтина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Наш класс – дружная семья». Создание летописи класс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отворения Е. Благининой, В. Орлова, С. Михалкова, Я. Акима, Ю. Энт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Наш класс – дружная семья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братьях наших меньших (6 часов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о животных С. Маршак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отворения о животных С.Михалк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 Осеевой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и о животных Г. Сапгира, И. Токмаковой, М. 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Берестов «Лягушат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хотворения В.Лунина, С.Михалк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зки – несказки Д.Хармса, Н.Сладк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 учебному плану первого класса, в третьей четверти проводится 36 часов уроков чтения; из них 28 часов отводится на обучение грамоте. Завершается работа по 2-ой части учебника В.Г.Горецкого «Азбука». Оставшиеся 8 часов уроки проводятся по учебнику Климановой Л.Ф. «Литературное чт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">
    <w:name w:val=" Знак Знак9"/>
    <w:qFormat/>
    <w:rPr>
      <w:sz w:val="24"/>
      <w:szCs w:val="24"/>
      <w:lang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28:00Z</dcterms:created>
  <dc:creator>5</dc:creator>
  <dc:description/>
  <cp:keywords/>
  <dc:language>en-US</dc:language>
  <cp:lastModifiedBy>Ден</cp:lastModifiedBy>
  <cp:lastPrinted>2020-01-13T15:56:00Z</cp:lastPrinted>
  <dcterms:modified xsi:type="dcterms:W3CDTF">2020-11-10T01:39:00Z</dcterms:modified>
  <cp:revision>6</cp:revision>
  <dc:subject/>
  <dc:title>Серия «Образовательный стандарт»</dc:title>
</cp:coreProperties>
</file>