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8103870" cy="607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ланируемые результаты освоения учебного предмета «Математика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 учащегося будут </w:t>
      </w:r>
      <w:r>
        <w:rPr>
          <w:b/>
          <w:bCs/>
          <w:color w:val="000000"/>
        </w:rPr>
        <w:t>сформированы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навыки в проведении самоконтроля и самооценки результатов своей учеб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нии заданий и пр., предложенных в учебнике или учителе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ложительное отношение к урокам математики, к учёбе, к школ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ние значения математических знаний в собственной жизн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ние значения математики в жизни и деятельности челове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мение самостоятельно выполнять определённые учителем виды работ (деятельности) и понимание личной ответственности за результат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знание и применение правил общения, навыки сотрудничества в учеб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важение и принят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для формирован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осознанного проведения самоконтроля и адекватной самооценки результатов своей учеб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  <w:sz w:val="21"/>
          <w:szCs w:val="21"/>
        </w:rPr>
        <w:t>РЕГУЛЯТИВН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ть, принимать и сохранять различные учебные задачи, осуществлять поиск средств для достижения учебной задач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ланировать свои действия в соответствии с поставленной учебной задачей для её реш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оводить пошаговый контроль под руководством учителя, а в некоторых случаях самостоятельно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амостоятельно планировать и контролировать учебные действия в соответствии с поставленной целью, находить способ решения учебной задач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амостоятельно делать несложные выводы о математических объектах и их свойств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ПОЗНАВАТЕЛЬН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оводить сравнение по одному или нескольким признакам и на этой основе делать вывод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делать выводы по аналогии и проверять эти вывод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ть базовые межпредметные предметные понятия: </w:t>
      </w:r>
      <w:r>
        <w:rPr>
          <w:i/>
          <w:iCs/>
          <w:color w:val="000000"/>
        </w:rPr>
        <w:t>число, величина, геометрическая фигура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тремиться полнее использовать свои творческие возмож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КОММУНИКАТИВН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именять изученные правила общения, осваивать навыки сотрудничества в учеб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конструктивно разрешать конфликты, учитывать интересы сторон и сотрудничать с ним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бразовывать, называть, читать, записывать числа от 0 до 1 000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равнивать трёхзначные числа и записывать результат сравнения, упорядочивать заданные числа, заменять трёхзначное число суммой разрядных слагаемых, мелкие единицы счёта крупными и наоборот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ё или восстанавливать пропущенные в ней числ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группировать числа по заданному или самостоятельно установленному одному либо нескольким признака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читать, записывать и сравнивать значения площади, используя изученные единицы этой величины (квадратный сантиметр, квадратный дециметр, квадратный метр) и соотношения между ними: 1 дм2 = 100 см2, 1 м2 = 100 дм2; переводить одни единицы площади в друг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читать, записывать и сравнивать значения массы, используя изученные единицы этой величины (килограмм, грамм) и соотношение между ними: 1 кг = 1 000 г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читать, записывать и сравнивать значения времени, используя изученнные единицы этой величины (сутки, месяц, год) и соотношения между ними: 1 год = 12 мес. и 1 сут. = 24 ч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АРИФМЕТИЧЕСКИЕ ДЕЙСТВ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полнять табличное умножение и деление чисел; умножение на 1 и на 0, деление вида </w:t>
      </w:r>
      <w:r>
        <w:rPr>
          <w:i/>
          <w:iCs/>
          <w:color w:val="000000"/>
        </w:rPr>
        <w:t>а </w:t>
      </w:r>
      <w:r>
        <w:rPr>
          <w:color w:val="000000"/>
        </w:rPr>
        <w:t>: </w:t>
      </w:r>
      <w:r>
        <w:rPr>
          <w:i/>
          <w:iCs/>
          <w:color w:val="000000"/>
        </w:rPr>
        <w:t>а</w:t>
      </w:r>
      <w:r>
        <w:rPr>
          <w:color w:val="000000"/>
        </w:rPr>
        <w:t>, 0 : </w:t>
      </w:r>
      <w:r>
        <w:rPr>
          <w:i/>
          <w:iCs/>
          <w:color w:val="000000"/>
        </w:rPr>
        <w:t>а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полнять внетабличное умножение и деление, в том числе деление с остатком, проверку арифметических действий </w:t>
      </w:r>
      <w:r>
        <w:rPr>
          <w:i/>
          <w:iCs/>
          <w:color w:val="000000"/>
        </w:rPr>
        <w:t>умножение </w:t>
      </w:r>
      <w:r>
        <w:rPr>
          <w:color w:val="000000"/>
        </w:rPr>
        <w:t>и </w:t>
      </w:r>
      <w:r>
        <w:rPr>
          <w:i/>
          <w:iCs/>
          <w:color w:val="000000"/>
        </w:rPr>
        <w:t>деление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полнять письменно действия </w:t>
      </w:r>
      <w:r>
        <w:rPr>
          <w:i/>
          <w:iCs/>
          <w:color w:val="000000"/>
        </w:rPr>
        <w:t>сложение </w:t>
      </w:r>
      <w:r>
        <w:rPr>
          <w:color w:val="000000"/>
        </w:rPr>
        <w:t>и </w:t>
      </w:r>
      <w:r>
        <w:rPr>
          <w:i/>
          <w:iCs/>
          <w:color w:val="000000"/>
        </w:rPr>
        <w:t>вычитание</w:t>
      </w:r>
      <w:r>
        <w:rPr>
          <w:color w:val="000000"/>
        </w:rPr>
        <w:t>, а также </w:t>
      </w:r>
      <w:r>
        <w:rPr>
          <w:i/>
          <w:iCs/>
          <w:color w:val="000000"/>
        </w:rPr>
        <w:t>умножение </w:t>
      </w:r>
      <w:r>
        <w:rPr>
          <w:color w:val="000000"/>
        </w:rPr>
        <w:t>и </w:t>
      </w:r>
      <w:r>
        <w:rPr>
          <w:i/>
          <w:iCs/>
          <w:color w:val="000000"/>
        </w:rPr>
        <w:t>деление </w:t>
      </w:r>
      <w:r>
        <w:rPr>
          <w:color w:val="000000"/>
        </w:rPr>
        <w:t>на однозначное число в пределах 1 000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числять значение числового выражения в два-три действия (со скобками и без скобок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использовать свойства арифметических действий для удобства вычисл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вычислять значение буквенного выражения при заданных значениях входящих в него бук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решать уравнения на основе связи между компонентами и результатами арифметических действ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РАБОТА С ТЕКСТОВЫМИ ЗАДАЧА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оставлять план решения задачи в два-три действия, объяснять его и следовать ему при записи решения задач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еобразовывать задачу в новую, изменяя её условие или вопрос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оставлять задачу по краткой записи, по схеме, по её решени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решать задачи, рассматривающие взаимосвязи: </w:t>
      </w:r>
      <w:r>
        <w:rPr>
          <w:i/>
          <w:iCs/>
          <w:color w:val="000000"/>
        </w:rPr>
        <w:t>цена, количество, стоимость</w:t>
      </w:r>
      <w:r>
        <w:rPr>
          <w:color w:val="000000"/>
        </w:rPr>
        <w:t>; </w:t>
      </w:r>
      <w:r>
        <w:rPr>
          <w:i/>
          <w:iCs/>
          <w:color w:val="000000"/>
        </w:rPr>
        <w:t>расход материала на один предмет, количество предметов, общий расход материала на все указанные предметы и др.</w:t>
      </w:r>
      <w:r>
        <w:rPr>
          <w:color w:val="000000"/>
        </w:rPr>
        <w:t>, задачи на увеличение/уменьшение числа в несколько раз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равнивать задачи по сходству и различию отношений между объектами, рассматриваемыми в задач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дополнять задачу с недостающими данными возможными числ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решать задачи на нахождение доли числа и числа по его дол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решать задачи практического содержания, в том числе задачи-расчё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ПРОСТРАНСТВЕННЫЕ ОТНОШ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ГЕОМЕТРИЧЕСКИЕ ФИГУР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бозначать геометрические фигуры букв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различать круг и окружность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чертить окружность заданного радиуса с помощью цирку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различать треугольники по соотношению длин сторон, по видам угл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изображать геометрические фигуры (отрезок, прямоугольник) в заданном масштаб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читать план участка (комнаты, сада и др.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ГЕОМЕТРИЧЕСКИЕ ВЕЛИЧ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измерять длину отрез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числять площадь прямоугольника (квадрата) по заданным длинам его сторон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ражать площади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выбирать наиболее подходящие единицы площади для конкретной ситуац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вычислять площадь прямоугольного треугольника, достраивая его до прямоугольни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РАБОТА С ИНФОРМАЦИ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амостоятельно оформлять в таблице связи между пропорциональными величин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страивать цепочку логических рассуждений, делать выво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читать несложные готовые таблиц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понимать высказывания, содержащие логические связки («… и …», «если…, то…», «каждый», «все» и др.), определять, верно или неверно приведённое высказывание о числах, результатах действий, геометрических фигур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держание учебного предмета с указанием основных видов учебной деятель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. Сложение и вычитание (9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умерация чисел в пределах 100. Устные и письменные приемы сложения и вычитания чисел в пределах 100. 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. Табличное умножение и деление (56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блица умножения однозначных чисел и соответствующие случаи д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 </w:t>
      </w:r>
      <w:r>
        <w:rPr>
          <w:color w:val="000000"/>
          <w:rtl w:val="true"/>
        </w:rPr>
        <w:t>׃ 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=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7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׃</w:t>
      </w:r>
      <w:r>
        <w:rPr>
          <w:color w:val="000000"/>
        </w:rPr>
        <w:t> </w:t>
      </w:r>
      <w:r>
        <w:rPr>
          <w:color w:val="000000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. Внетабличное умножение и деление (28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 </w:t>
      </w:r>
      <w:r>
        <w:rPr>
          <w:color w:val="000000"/>
          <w:rtl w:val="true"/>
        </w:rPr>
        <w:t>׃</w:t>
      </w:r>
      <w:r>
        <w:rPr>
          <w:color w:val="000000"/>
        </w:rPr>
        <w:t> </w:t>
      </w:r>
      <w:r>
        <w:rPr>
          <w:color w:val="000000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0. Нумерация (12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 Единицы массы; взвешивание предмет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0. Сложение и вычитание (11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0. Умножение и деление. Итоговое повторение (20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900"/>
        <w:gridCol w:w="823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Числа от 1 до 100.  Сложение и вычитание (9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чисел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с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составных 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Решение уравнений. Обозначение геометрических фигур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 Решение задач на нахождение суммы и ост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  Табличное умножение и деление (46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умножения и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ИКТ </w:t>
            </w:r>
            <w:r>
              <w:rPr/>
              <w:t>Решение задач с величинами: «цена», «количество», «стоим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нятиями «масса» и «количе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 Решение задач в два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 Решение  задач на у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числа в несколько раз.</w:t>
            </w:r>
          </w:p>
          <w:p>
            <w:pPr>
              <w:pStyle w:val="Normal"/>
              <w:jc w:val="both"/>
              <w:rPr/>
            </w:pPr>
            <w:r>
              <w:rPr/>
              <w:t>Таблица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 xml:space="preserve">ИКТ </w:t>
            </w:r>
            <w:r>
              <w:rPr/>
              <w:t xml:space="preserve">     Задачи на кратное с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кратное с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ых ти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по теме: «Таблич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и деление».</w:t>
            </w:r>
          </w:p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 Что узнали? Чему научили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Единицы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Сравнение площадей. 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санти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  Площадь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состав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по теме: «Табличное умножение и деление. Решение зада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Квадратный деци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. Систематиза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 Что узнали? Чему научили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ами 1,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уля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Доли (9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1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равнение д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р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 xml:space="preserve">ИКТ </w:t>
            </w:r>
            <w:r>
              <w:rPr/>
              <w:t xml:space="preserve">     Окруж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окружности (круг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, год, меся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материала. Таблица умножения,  таблица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Числа от 1 до 100. Внетабличное умножение и деление (27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деления вида 80: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уммы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суммы на число. Таблица умн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Умножение двузначного числа на одно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вузначного числа на однозначное. </w:t>
            </w:r>
          </w:p>
          <w:p>
            <w:pPr>
              <w:pStyle w:val="Normal"/>
              <w:rPr/>
            </w:pPr>
            <w:r>
              <w:rPr/>
              <w:t>Таблица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ведение к един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 Таблица умножения, таблица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е. Дел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двузначное.</w:t>
            </w:r>
          </w:p>
          <w:p>
            <w:pPr>
              <w:pStyle w:val="Normal"/>
              <w:jc w:val="both"/>
              <w:rPr/>
            </w:pPr>
            <w:r>
              <w:rPr/>
              <w:t>Проверка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 Правило ост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по теме: «Внетабличное умножение и дел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 методом подб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деление с остатк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 № 6 по теме: «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 систематизация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.    Нумерация. (13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яча. Числа от 1 до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ервого, второго, третьего разря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, уменьшение числа в 10, 100 раз.</w:t>
            </w:r>
          </w:p>
          <w:p>
            <w:pPr>
              <w:pStyle w:val="Normal"/>
              <w:jc w:val="both"/>
              <w:rPr/>
            </w:pPr>
            <w:r>
              <w:rPr/>
              <w:t>Трёхзначные числа -  сумма разрядных слаг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по теме: «Нумерация в пределах 10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иёмы устных вычислений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трёх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ие циф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. 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 по теме: «Сложение и вычит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 (11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450+30, 620-2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470+80, 560-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260+310, 670-1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   Алгоритм сложения трёх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    Алгоритм вычитания трёх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 по теме «Сложение и вычитание в пределах 10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 Обобщение и систематизация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. Умножение и деление ( 13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 Приёмы устных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 Приёмы устных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>Виды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 матери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множения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Алгоритм письменного умножения трёхзначного числа на однозначно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ёмы умножения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ого деления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 xml:space="preserve">Алгоритм деления </w:t>
            </w:r>
            <w:bookmarkEnd w:id="0"/>
            <w:r>
              <w:rPr/>
              <w:t>трехзначного числа на одно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ого деления чисел. 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   Закрепление изученного. Знакомство с калькуля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Итоговое повторение (8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умерация.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рядке выполнения действий. Решение задач изучен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ИКТ </w:t>
            </w:r>
            <w:r>
              <w:rPr/>
              <w:t xml:space="preserve">      Геометрические фигуры и 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По океану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 материала за 3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16:00Z</dcterms:created>
  <dc:creator>Равия Апа</dc:creator>
  <dc:description/>
  <cp:keywords/>
  <dc:language>en-US</dc:language>
  <cp:lastModifiedBy>Ден</cp:lastModifiedBy>
  <cp:lastPrinted>2020-11-09T16:59:00Z</cp:lastPrinted>
  <dcterms:modified xsi:type="dcterms:W3CDTF">2020-11-10T04:22:00Z</dcterms:modified>
  <cp:revision>13</cp:revision>
  <dc:subject/>
  <dc:title>№</dc:title>
</cp:coreProperties>
</file>