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9222740" cy="598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74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 результ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ая программа обеспечивает достижение личностных, метапредметных и предметных результатов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 формирование  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 А. 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В познаватель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В ценностно-ориентационной сфер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8" w:firstLine="15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8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 эстетическ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В трудовой сфер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. Основные содержательные ли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урсе немецкого языка можно выделить следующие содержательные лин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 же неразрывно связано с социокультурной осведомлённостью 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ство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я семь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машние обязанности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ки в магазине: одежда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вь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моих увлечен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и любимые занятия. Виды спорта и спортивные игр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и любимые сказк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ной ден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в зоопарке, цирке)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ику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и друзь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 мер, характер, что умеет дел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я школ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вокруг мен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й дом/квартира/комната: названия комнат, их размер, предметы мебели и интерьера. Природ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ие и домашние животные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мое время года. По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а/страны изучаемого языка и родная стран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сведения: название, столиц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тературные персонажи популярных книг моих сверстников (имена героев книг, черты характера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произведения детского фольклора на немецком языке (рифмовки, стихи, песни, сказ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говор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        Диалогическая фор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ве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-расспрос (запрос информации и ответ на него); » диалог-побуждение к действ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        Монологическая фор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ользова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аудирова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доступные тексты в аудиозаписи, построен ные на изученном языковом материа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чт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2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пись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, каллиграфия, орфограф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буквы немецкого алфавита. Звуко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Kino, die Fabrik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способах словообразования: суффиксац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-er, -in, -chen, -lein, -tion, -ist)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слож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hrbuch)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верс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sen,die Kälte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коммуникативные типы предложений: повествовательное,  побудительное, вопросительное. Вопросительное предложение с вопросительным словом и без него. Вопросите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er, was, wie, warum, wo, wohin, wan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слов в предло жении. Утвердительные и отрицательные предложения. Прос тое предложение с прост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Wir lesen gem.)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ным имен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Meine Familie ist groß.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оставн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 lerne Deutsch sprechen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Es ist kalt. Es schneit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дитель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Hilf mir bitte/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с оборот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s gibt... 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ые распространённые предложения. Предложения с однородными членами. Сложносочинённые предложения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nd, aber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ие формы изъявительного наклон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äsens, Futur, Präteritum, Perfekt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ые и сильные глаго </w:t>
        <w:br/>
        <w:t>лы. Вспомогате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ben, sein, werde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 связ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i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а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nnen, wollen, müssen, solle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пределённая форма глаго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nfinitiv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имения: личные, притяжательные и указатель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, du, er, mein, dieser, jener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ицательное местои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i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eute, oft, nie, schnell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, образующие степени сравнения не по правилам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ut, viel, ger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(до 100), порядковые числительные (до 30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, an, auf, hinter neben, mit, über, unter, nach, zwischen, v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немецк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и, песни) на немецк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двуязычным словарём учебника (в том числе транскрипци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справочным материалом, представленным в виде таблиц, схем, прави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словарь (словарную тетрадь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учебные умения и универсальные учебные действ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совершать самонаблюдение, самоконтроль, самооцен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 – ТЕМАТИЧЕКСОЕ ПЛАНИРОВАНИЕ.</w:t>
      </w:r>
    </w:p>
    <w:tbl>
      <w:tblPr>
        <w:tblW w:w="17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7"/>
        <w:gridCol w:w="8154"/>
        <w:gridCol w:w="2880"/>
        <w:gridCol w:w="1620"/>
        <w:gridCol w:w="1538"/>
        <w:gridCol w:w="64"/>
        <w:gridCol w:w="18"/>
        <w:gridCol w:w="2502"/>
      </w:tblGrid>
      <w:tr>
        <w:trPr>
          <w:trHeight w:val="27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личество ча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водный курс (31 час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надо знать перед тем, как отправиться в пу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вайте познакомимся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ак поздороваться и представиться по-немец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говорят пальчиковые кукл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при знакомстве представить друг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уточнить, переспрос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к  на вопрос-сомнение дать отрицательный отв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2.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выяснить, кто эт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ак спросить, кто эт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шиваем, как зовут сверстников, как зовут взросл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осим, кто отк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просить о возраст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мы уже можем сообщить о себ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то придёт на «Праздник алфавита»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7.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казать, кто како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то како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товимся к «Празднику алфави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Праздник алфави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курс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1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ши новые персонажи из учебника. Кто они? Какие они?(7 часов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знаем некоторых героев немецких книг. Не правда л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от новые персонажи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чта пришла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ктивизация изученной лекс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 всё ли мы успели повторить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мейные фотографии из Герм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4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 это чьи семейные фотографи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исьмо от Св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1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то Сабина и Свен охотно делают дома? (6 часов)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рассказывают семейные фотографии Свен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Что любят делать Сабина и Свен? А вы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что не любят делать Сабина и Свен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 что ещё мы не сделали? (6 часов)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я и Саша играют в репортё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разговаривают сегодня дети на уроке немецкого язы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я и Саша пишут письма Сабине и Свену. А в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жем на нашем празднике сценки из сказки? Или это слишком трудно?  (8 часов)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перле говорит: «Кто хочет, тот смож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Касперле хочет развеселить принцесс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то однажды пришёл к королю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оро классны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 за второй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 пожаловать на наш праздник! (4 часа)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заканчивается сказ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заканчивается сказ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ш классный праздник  «До свидания, второй класс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ое 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qFormat/>
    <w:rPr>
      <w:rFonts w:eastAsia="Calibri"/>
      <w:lang w:val="ru-RU" w:bidi="ar-SA"/>
    </w:rPr>
  </w:style>
  <w:style w:type="character" w:styleId="Podcherkivanie1">
    <w:name w:val="podcherkivanie1"/>
    <w:qFormat/>
    <w:rPr>
      <w:rFonts w:cs="Times New Roman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rFonts w:eastAsia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Normal"/>
    <w:qFormat/>
    <w:pPr>
      <w:spacing w:lineRule="auto" w:line="360" w:before="240" w:after="2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12:00Z</dcterms:created>
  <dc:creator>№2-131</dc:creator>
  <dc:description/>
  <cp:keywords/>
  <dc:language>en-US</dc:language>
  <cp:lastModifiedBy>Ден</cp:lastModifiedBy>
  <dcterms:modified xsi:type="dcterms:W3CDTF">2020-11-10T06:44:00Z</dcterms:modified>
  <cp:revision>6</cp:revision>
  <dc:subject/>
  <dc:title>Пояснительная записка</dc:title>
</cp:coreProperties>
</file>