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right="578" w:hanging="0"/>
        <w:rPr/>
      </w:pPr>
      <w:r>
        <w:rPr>
          <w:b/>
          <w:bCs/>
          <w:sz w:val="26"/>
          <w:szCs w:val="26"/>
        </w:rPr>
        <w:drawing>
          <wp:inline distT="0" distB="0" distL="0" distR="0">
            <wp:extent cx="9168765" cy="581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581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1.Планируемые предметные результаты освоения предме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ехнология»</w:t>
      </w:r>
    </w:p>
    <w:p>
      <w:pPr>
        <w:pStyle w:val="Style15"/>
        <w:spacing w:before="280" w:after="0"/>
        <w:ind w:right="578" w:hanging="0"/>
        <w:jc w:val="center"/>
        <w:rPr/>
      </w:pPr>
      <w:r>
        <w:rPr/>
      </w:r>
    </w:p>
    <w:p>
      <w:pPr>
        <w:pStyle w:val="Style15"/>
        <w:spacing w:before="221" w:after="0"/>
        <w:ind w:firstLine="539"/>
        <w:rPr/>
      </w:pPr>
      <w:r>
        <w:rPr>
          <w:b/>
          <w:bCs/>
          <w:color w:val="000000"/>
          <w:sz w:val="26"/>
          <w:szCs w:val="26"/>
        </w:rPr>
        <w:t>Личностные результаты освоения основной образовательной программы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bookmarkStart w:id="0" w:name="_GoBack"/>
      <w:bookmarkEnd w:id="0"/>
      <w:r>
        <w:rPr>
          <w:color w:val="000000"/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21" w:after="0"/>
        <w:ind w:firstLine="539"/>
        <w:rPr/>
      </w:pPr>
      <w:r>
        <w:rPr>
          <w:b/>
          <w:bCs/>
          <w:color w:val="000000"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смысловое чтени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 xml:space="preserve">(в ред. </w:t>
      </w:r>
      <w:hyperlink r:id="rId3">
        <w:r>
          <w:rPr>
            <w:rStyle w:val="InternetLink"/>
            <w:color w:val="0000FF"/>
            <w:sz w:val="26"/>
            <w:szCs w:val="26"/>
          </w:rPr>
          <w:t>Приказа</w:t>
        </w:r>
      </w:hyperlink>
      <w:r>
        <w:rPr>
          <w:color w:val="000000"/>
          <w:sz w:val="26"/>
          <w:szCs w:val="26"/>
        </w:rPr>
        <w:t xml:space="preserve"> Минобрнауки России от 29.12.2014 N 1644)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ind w:left="567" w:hanging="0"/>
        <w:rPr/>
      </w:pPr>
      <w:r>
        <w:rPr/>
      </w:r>
    </w:p>
    <w:p>
      <w:pPr>
        <w:pStyle w:val="Style15"/>
        <w:spacing w:before="280" w:after="0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освоения основной образовательной программы основного общего образования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Style15"/>
        <w:spacing w:before="221" w:after="0"/>
        <w:ind w:firstLine="539"/>
        <w:rPr/>
      </w:pPr>
      <w:r>
        <w:rPr>
          <w:color w:val="000000"/>
          <w:sz w:val="26"/>
          <w:szCs w:val="26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Style15"/>
        <w:spacing w:before="280" w:after="0"/>
        <w:ind w:left="567" w:hanging="0"/>
        <w:rPr/>
      </w:pPr>
      <w:r>
        <w:rPr/>
      </w:r>
    </w:p>
    <w:p>
      <w:pPr>
        <w:pStyle w:val="Style15"/>
        <w:spacing w:lineRule="auto" w:line="254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ДЕРЖАНИЕ ОСНОВНОГО ОБЩЕГО ОБРАЗОВАНИЯ ПО технологии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Таким образом, в программу включено содержание, адекватное требованиям ФГОС к освоению обучающимися принципов и алгоритмов проектной деятельности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 задачи формирования регулятивных универсальных учебных действий «Технология» является базовой структурной составляющей учебного плана школы. 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ориентации. 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ех разделов программы: «Технологии домашнего хозяйства», «Кулинария», «Создание изделий из текстильных материалов» и «Художественные ремесла», а к концу учебного года – комплексный творческий проект, объединяющий проекты, выполненные по каждому разделу. Содержание раздела «Электротехника» в 5-7 классах изучается совместно с изучением содержания раздела «Технологии домашнего хозяйства»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учении школьников используются информационные и коммуникационные технологии, позволяющие расширить кругозор обучающихся за сче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ой данной программы является новый методологический подход, направленный на здоровьесбережение школьников. Эта задача может быть реализована прежде всего на занятиях по кулинарии. В данный раздел включены лабораторно-практические работы по определению качества пищевых продуктов как органолептическим, так и лабораторными методами с использованием химических реагентов экспресс-лаборатории. Это занятие способствует формированию у школьников ответственного отношения к своему здоровью, поскольку часто неправильное питание приводит к большому количеству серьезных заболеваний, связанных с нарушением обмена веществ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данного курса сквозной линией проходит экологическое воспитание и эстетическое развитие школьников при оформлении различных изделий: от кулинарных блюд до изделий декоративно-прикладного искусств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учении всего курса у учащихся формируются устойчивые безопасные приемы труд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«Свойства текстильных материалов» знакомит учащихся с новыми разработками в текстильной промышленности: волокнами, тканями и неткаными материалами, обладающими принципиально новыми технологическими, эстетическими и гигиеническими свойства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 «Художественные ремесла» включены новые технологии при изучении направления «Технологии ведения дома» наряду с общеучебными умениями учащиеся овладевают целым рядом специальных технологий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spacing w:before="280" w:after="0"/>
        <w:ind w:firstLine="709"/>
        <w:rPr>
          <w:color w:val="000000"/>
        </w:rPr>
      </w:pPr>
      <w:r>
        <w:rPr>
          <w:color w:val="000000"/>
        </w:rPr>
        <w:t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ех разделов программы: «Технологии домашнего хозяйства», «Кулинария», «Создание изделий из текстильных материалов» и «Художественные ремесла», а к концу учебного года – комплексный творческий проект, объединяющий проекты, выполненные по каждому разделу. Содержание раздела «Электротехника» в 5-7 классах изучается совместно с изучением содержания раздела «Технологии домашнего хозяйства».</w:t>
      </w:r>
    </w:p>
    <w:p>
      <w:pPr>
        <w:pStyle w:val="Style15"/>
        <w:spacing w:before="280" w:after="0"/>
        <w:ind w:firstLine="709"/>
        <w:rPr>
          <w:color w:val="000000"/>
        </w:rPr>
      </w:pPr>
      <w:r>
        <w:rPr>
          <w:color w:val="000000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Style15"/>
        <w:spacing w:before="280" w:after="0"/>
        <w:ind w:firstLine="709"/>
        <w:rPr/>
      </w:pPr>
      <w:r>
        <w:rPr>
          <w:color w:val="000000"/>
        </w:rPr>
        <w:t>В обучении школьников используются информационные и коммуникационные технологии, позволяющие расширить кругозор обучающихся за сче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Style15"/>
        <w:spacing w:before="280" w:after="0"/>
        <w:ind w:firstLine="709"/>
        <w:rPr>
          <w:color w:val="000000"/>
        </w:rPr>
      </w:pPr>
      <w:r>
        <w:rPr>
          <w:color w:val="000000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Style15"/>
        <w:spacing w:before="280" w:after="0"/>
        <w:ind w:firstLine="709"/>
        <w:rPr>
          <w:color w:val="000000"/>
        </w:rPr>
      </w:pPr>
      <w:r>
        <w:rPr>
          <w:color w:val="000000"/>
        </w:rPr>
        <w:t>Новизной данной программы является новый методологический подход, направленный на здоровьесбережение школьников. Эта задача может быть реализована прежде всего на занятиях по кулинарии. В данный раздел включены лабораторно-практические работы по определению качества пищевых продуктов как органолептическим, так и лабораторными методами с использованием химических реагентов экспресс-лаборатории. Это занятие способствует формированию у школьников ответственного отношения к своему здоровью, поскольку часто неправильное питание приводит к большому количеству серьезных заболеваний, связанных с нарушением обмена веществ.</w:t>
      </w:r>
    </w:p>
    <w:p>
      <w:pPr>
        <w:pStyle w:val="Style15"/>
        <w:spacing w:before="280" w:after="0"/>
        <w:ind w:firstLine="709"/>
        <w:rPr>
          <w:color w:val="000000"/>
        </w:rPr>
      </w:pPr>
      <w:r>
        <w:rPr>
          <w:color w:val="000000"/>
        </w:rPr>
        <w:t>В содержании данного курса сквозной линией проходит экологическое воспитание и эстетическое развитие школьников при оформлении различных изделий: от кулинарных блюд до изделий декоративно-прикладного искусства.</w:t>
      </w:r>
    </w:p>
    <w:p>
      <w:pPr>
        <w:pStyle w:val="Style15"/>
        <w:spacing w:before="280" w:after="0"/>
        <w:ind w:firstLine="709"/>
        <w:rPr>
          <w:color w:val="000000"/>
        </w:rPr>
      </w:pPr>
      <w:r>
        <w:rPr>
          <w:color w:val="000000"/>
        </w:rPr>
        <w:t>При изучении всего курса у учащихся формируются устойчивые безопасные приемы труда.</w:t>
      </w:r>
    </w:p>
    <w:p>
      <w:pPr>
        <w:pStyle w:val="Style15"/>
        <w:spacing w:before="280" w:after="0"/>
        <w:ind w:firstLine="709"/>
        <w:rPr>
          <w:color w:val="000000"/>
        </w:rPr>
      </w:pPr>
      <w:r>
        <w:rPr>
          <w:color w:val="000000"/>
        </w:rPr>
        <w:t>Тема «Свойства текстильных материалов» знакомит учащихся с новыми разработками в текстильной промышленности: волокнами, тканями и неткаными материалами, обладающими принципиально новыми технологическими, эстетическими и гигиеническими свойствами.</w:t>
      </w:r>
    </w:p>
    <w:p>
      <w:pPr>
        <w:pStyle w:val="Style15"/>
        <w:spacing w:before="280" w:after="0"/>
        <w:ind w:firstLine="709"/>
        <w:rPr>
          <w:color w:val="000000"/>
        </w:rPr>
      </w:pPr>
      <w:r>
        <w:rPr>
          <w:color w:val="000000"/>
        </w:rPr>
        <w:t>В раздел «Художественные ремесла» включены новые технологии при изучении направления «Технологии ведения дома» наряду с общеучебными умениями учащиеся овладевают целым рядом специальных технологий.</w:t>
      </w:r>
    </w:p>
    <w:p>
      <w:pPr>
        <w:pStyle w:val="Style15"/>
        <w:spacing w:before="280" w:after="0"/>
        <w:ind w:firstLine="709"/>
        <w:rPr>
          <w:color w:val="000000"/>
        </w:rPr>
      </w:pPr>
      <w:r>
        <w:rPr>
          <w:color w:val="000000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Оформление интерьера 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/>
      </w:pPr>
      <w:r>
        <w:rPr/>
        <w:t>Планировка жилого дома. Экологические материалы. Зонирование помещений жилого дома. Композиция в интерьере: виды композиции, ритм. Декоративное оформление интерьера (цвет, отделочные материалы, текстиль).</w:t>
      </w:r>
    </w:p>
    <w:p>
      <w:pPr>
        <w:pStyle w:val="Style15"/>
        <w:spacing w:before="280" w:after="0"/>
        <w:ind w:firstLine="709"/>
        <w:rPr/>
      </w:pPr>
      <w:r>
        <w:rPr/>
        <w:t>Использование комнатных растений в интерьере, их декоративная ценность и влияние на микроклимот помещения.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/>
        <w:t xml:space="preserve">Творческий проект «Растения в интерьере комнаты». 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Кулинария 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Блюда из рыбы и нерыбных продуктов моря 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/>
      </w:pPr>
      <w:r>
        <w:rPr/>
        <w:t>Понятие о пищевой ценности рыбы и нерыбных продуктов моря. Возможности кулинарного использования рыбы разных видов. Технология и санитарные условия первичной и тепловой обработки рыбы. Условия и сроки хранения рыбной продукции.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/>
        <w:t>Подбор инструментов и оборудования для разделки рыбы. Определение свежести рыбы органолептическим методом. Первичная обработка чещуйчатой рыбы. Варка и жарение рыбы в целом виде, звеньями, порционными кусками. Определение готовности блюд из рыбы.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Блюда из мяса и мясных продуктов 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/>
      </w:pPr>
      <w:r>
        <w:rPr/>
        <w:t>Понятие о пищевой ценности мяса. Виды мяса и мясных продуктов. Технология подготовки мяса к ттепловой обработке. Санитарные требования при обработке мяса. Технология разделки и приготовления блюд из птицы.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/>
        <w:t>Определение доброкачественности мяса. Приготовление блюд из мяса. Приготовление блюд из птицы.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Приготовление первых блюд 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/>
      </w:pPr>
      <w:r>
        <w:rPr/>
        <w:t>Технология приготовления первых блюд. Классификация супов.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/>
        <w:t>Приготовление заправочного супа.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Сервировка стола к обеду. Этикет 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/>
      </w:pPr>
      <w:r>
        <w:rPr/>
        <w:t>Понятие о калорийности продуктов. Правила сервировки стола к обеду. Правила поведения за столом.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/>
        <w:t>Творческий проект «Приготовление воскресного обеда»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Создание изделий из текстильных материалов 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Элементы материаловедения 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/>
      </w:pPr>
      <w:r>
        <w:rPr/>
        <w:t>Текстильные материалы из химических волокон и их свойства. Способы получения химических волокон.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/>
        <w:t>Изучение свойств текстильных материалов из химических волокон.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Конструирование швейных изделий 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/>
      </w:pPr>
      <w:r>
        <w:rPr/>
        <w:t>Виды плечевой одежды. Традиционная плечевая одежда (национальный костюм). Конструирование плечевой одежды. Общие правила снятия мерок для построения чертежа плечевой одежды.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/>
        <w:t xml:space="preserve">Снятие мерок и запись результатов измерений. Построение чертежа швейного изделия в масштабе 1:4 и в натуральную величину по своим меркам. Моделирование швейного изделия. 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Швейные ручные работы 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/>
      </w:pPr>
      <w:r>
        <w:rPr/>
        <w:t>Инструменты, приспособления для выполнения ручных работ. Правила и техника безопасности при работе с иголками, булавками, ножницами. Ручные строчки и стежки, виды ручных строчек и стежков. Размер стежков, ширина шва. Технические условия при выполнении ручных работ. Терминология ручных работ.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/>
        <w:t>Изготовление образцов ручных стежков и строчек.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Элементы машиноведения 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/>
      </w:pPr>
      <w:r>
        <w:rPr/>
        <w:t>Машинные иглы: устройство, подбор, замена. Дефекты машинной строчки и их устранение. Уход за швейной машиной. Приспособления к швейной машине.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/>
        <w:t>Замена швейной иглы. Выполнение образцов швов (обтачного и обтачного в кант).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Проект «Наряд для семейного обеда» 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/>
      </w:pPr>
      <w:r>
        <w:rPr/>
        <w:t>Примерка швейного изделия и устранение дефектов. Способы обработки проймы и горловины, застёжек. Обработка плечевых, боковых срезов. Подготовка доклада к защите проекта.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/>
        <w:t>Подготовка ткани к раскрою. Раскладка выкройки, обмеловка и раскрой ткани. Перенос контурных и контрольных линий и точек на ткань. Выкраивание подкройной обтачки. Обработка горловины швейного изделия. Стачивание деталей и выполнение отделочных работ. Контроль и оценка качества готового изделия. Защита проекта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Художественные ремёсла 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Вязание крючком и спицами </w:t>
      </w:r>
    </w:p>
    <w:p>
      <w:pPr>
        <w:pStyle w:val="Style15"/>
        <w:spacing w:before="280" w:after="0"/>
        <w:ind w:firstLine="709"/>
        <w:rPr>
          <w:b/>
          <w:b/>
          <w:bCs/>
        </w:rPr>
      </w:pPr>
      <w:r>
        <w:rPr>
          <w:b/>
          <w:bCs/>
        </w:rPr>
        <w:t xml:space="preserve">Творческий проект «Вяжем аксессуары крючком или спицами» 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/>
      </w:pPr>
      <w:r>
        <w:rPr/>
        <w:t>Ассортимент вязанных изделий в современной моде. Инструменты и материалы для вязания. Схемы для вязания, условные обозначения.</w:t>
      </w:r>
    </w:p>
    <w:p>
      <w:pPr>
        <w:pStyle w:val="Style15"/>
        <w:spacing w:before="28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/>
        <w:t>Подбор крючка и спиц в соответствии с пряжей. Основные способы вязания крючком полотна, по кругу. Набор петель спицами, вязание лицевых и изнаночных петель, кромочных петель. Закрытие петель последнего ряда. Создание схем для вязания с помощью компьютера. Выполнение и защита проекта «Вяжем аксессуары крючком и спицами»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left="3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УЧЕБНОГО ПРЕДМЕТА «Технология» 6 класс</w:t>
      </w:r>
    </w:p>
    <w:p>
      <w:pPr>
        <w:pStyle w:val="Style15"/>
        <w:spacing w:before="280" w:after="0"/>
        <w:rPr/>
      </w:pPr>
      <w:r>
        <w:rPr/>
      </w:r>
    </w:p>
    <w:tbl>
      <w:tblPr>
        <w:tblW w:w="1389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9057"/>
        <w:gridCol w:w="3775"/>
      </w:tblGrid>
      <w:tr>
        <w:trPr>
          <w:trHeight w:val="586" w:hRule="atLeast"/>
        </w:trPr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Western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9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37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формление интерьера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ый урок. Пла</w:t>
              <w:softHyphen/>
              <w:t>нировка и интерьер жилого дома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одный урок. Пла</w:t>
              <w:softHyphen/>
              <w:t>нировка и интерьер жилого дома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натные растения, разновид</w:t>
              <w:softHyphen/>
              <w:t>ности, тех</w:t>
              <w:softHyphen/>
              <w:t>нология вы</w:t>
              <w:softHyphen/>
              <w:t>ращивания. Обоснова</w:t>
              <w:softHyphen/>
              <w:t>ние проекта «Растения в интерье</w:t>
              <w:softHyphen/>
              <w:t>ре жилого дом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натные растения, разновид</w:t>
              <w:softHyphen/>
              <w:t>ности, тех</w:t>
              <w:softHyphen/>
              <w:t>нология вы</w:t>
              <w:softHyphen/>
              <w:t>ращивания. Обоснова</w:t>
              <w:softHyphen/>
              <w:t>ние проекта «Растения в интерье</w:t>
              <w:softHyphen/>
              <w:t>ре жилого дом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ий проект «Растения в интерье</w:t>
              <w:softHyphen/>
              <w:t>ре жилого дом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ворческий проект «Растения в интерье</w:t>
              <w:softHyphen/>
              <w:t>ре жилого дом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а «Растения в интерье</w:t>
              <w:softHyphen/>
              <w:t>ре жилого дом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а «Растения в интерье</w:t>
              <w:softHyphen/>
              <w:t>ре жилого дом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ыба. Пищевая ценность, технология первичной и тепловой кулинарной обработки рыбы.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ыба. Пищевая ценность, технология первичной и тепловой кулинарной обработки рыбы.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ктиче</w:t>
              <w:softHyphen/>
              <w:t>ская работа «Приготов</w:t>
              <w:softHyphen/>
              <w:t>ление блюда из рыбы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ктиче</w:t>
              <w:softHyphen/>
              <w:t>ская работа «Приготов</w:t>
              <w:softHyphen/>
              <w:t>ление блюда из рыбы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ясо. Пищевая ценность, технология первичной и тепловой кулинарной обработки</w:t>
            </w:r>
            <w:r>
              <w:rPr/>
              <w:t xml:space="preserve"> </w:t>
            </w:r>
            <w:r>
              <w:rPr>
                <w:color w:val="000000"/>
              </w:rPr>
              <w:t>мяса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ясо. Пищевая ценность, технология первичной и тепловой кулинарной обработки</w:t>
            </w:r>
            <w:r>
              <w:rPr/>
              <w:t xml:space="preserve"> </w:t>
            </w:r>
            <w:r>
              <w:rPr>
                <w:color w:val="000000"/>
              </w:rPr>
              <w:t>мяса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</w:t>
              <w:softHyphen/>
              <w:t>ская работа «Приготов</w:t>
              <w:softHyphen/>
              <w:t>ление блюда из мяс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</w:t>
              <w:softHyphen/>
              <w:t>ская работа «Приготов</w:t>
              <w:softHyphen/>
              <w:t>ление блюда из мяс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упы. Тех</w:t>
              <w:softHyphen/>
              <w:t>нология приготовле</w:t>
              <w:softHyphen/>
              <w:t>ния первых блюд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 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Сервировка стола к обе</w:t>
              <w:softHyphen/>
              <w:t>ду. Этикет. Творческий проект «Приго</w:t>
              <w:softHyphen/>
              <w:t>товление воскресного обед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ктиче</w:t>
              <w:softHyphen/>
              <w:t>ская работа. Творческий проект «Приго</w:t>
              <w:softHyphen/>
              <w:t>товление воскресного обеда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Практиче</w:t>
              <w:softHyphen/>
              <w:t>ская работа. Творческий проект «Приго</w:t>
              <w:softHyphen/>
              <w:t>товление воскресного обеда»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зделий из текстильных материалов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Текстиль</w:t>
              <w:softHyphen/>
              <w:t>ные мате</w:t>
              <w:softHyphen/>
              <w:t>риалы из хи</w:t>
              <w:softHyphen/>
              <w:t>мических волокон и их свойства. Практиче</w:t>
              <w:softHyphen/>
              <w:t>ская работа «Изучение свойств текстильных материалов из химиче</w:t>
              <w:softHyphen/>
              <w:t>ских воло</w:t>
              <w:softHyphen/>
              <w:t>кон»</w:t>
            </w:r>
          </w:p>
          <w:p>
            <w:pPr>
              <w:pStyle w:val="Western1"/>
              <w:rPr/>
            </w:pPr>
            <w:r>
              <w:rPr/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труи</w:t>
              <w:softHyphen/>
              <w:t>рование плечевой одежды с цельно</w:t>
              <w:softHyphen/>
              <w:t>кроеным рукавом. Проект «Наряд для семей</w:t>
              <w:softHyphen/>
              <w:t>ного обед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струи</w:t>
              <w:softHyphen/>
              <w:t>рование швейных изделий. Определе</w:t>
              <w:softHyphen/>
              <w:t>ние разме</w:t>
              <w:softHyphen/>
              <w:t>ров швейно</w:t>
              <w:softHyphen/>
              <w:t>го изделия. Практиче</w:t>
              <w:softHyphen/>
              <w:t>ская работа «Снятие мерок</w:t>
            </w:r>
            <w:r>
              <w:rPr/>
              <w:t xml:space="preserve"> </w:t>
            </w:r>
            <w:r>
              <w:rPr>
                <w:color w:val="000000"/>
              </w:rPr>
              <w:t>для построе</w:t>
              <w:softHyphen/>
              <w:t>ния чертежа плечевого изделия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нструи</w:t>
              <w:softHyphen/>
              <w:t>рование швейных изделий. Определе</w:t>
              <w:softHyphen/>
              <w:t>ние разме</w:t>
              <w:softHyphen/>
              <w:t>ров швейно</w:t>
              <w:softHyphen/>
              <w:t>го изделия. Практиче</w:t>
              <w:softHyphen/>
              <w:t>ская работа «Снятие мерок</w:t>
            </w:r>
            <w:r>
              <w:rPr/>
              <w:t xml:space="preserve"> </w:t>
            </w:r>
            <w:r>
              <w:rPr>
                <w:color w:val="000000"/>
              </w:rPr>
              <w:t>для построе</w:t>
              <w:softHyphen/>
              <w:t>ния чертежа плечевого изделия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чертежа основы пле</w:t>
              <w:softHyphen/>
              <w:t>чевого изде</w:t>
              <w:softHyphen/>
              <w:t>лия с цель</w:t>
              <w:softHyphen/>
              <w:t>нокроеным рукавом. Практиче</w:t>
              <w:softHyphen/>
              <w:t>ская работа «Построе</w:t>
              <w:softHyphen/>
              <w:t>ние чертежа швейного изделия (в масшта</w:t>
              <w:softHyphen/>
              <w:t>бе)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строение чертежа основы пле</w:t>
              <w:softHyphen/>
              <w:t>чевого изде</w:t>
              <w:softHyphen/>
              <w:t>лия с цель</w:t>
              <w:softHyphen/>
              <w:t>нокроеным рукавом. Практиче</w:t>
              <w:softHyphen/>
              <w:t>ская работа «Построе</w:t>
              <w:softHyphen/>
              <w:t>ние чертежа швейного изделия (в масшта</w:t>
              <w:softHyphen/>
              <w:t>бе)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</w:t>
              <w:softHyphen/>
              <w:t>ская работа «Построе</w:t>
              <w:softHyphen/>
              <w:t>ние чертежа швейного изделия (в натураль</w:t>
              <w:softHyphen/>
              <w:t>ную вели</w:t>
              <w:softHyphen/>
              <w:t>чину)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</w:t>
              <w:softHyphen/>
              <w:t>ская работа «Построе</w:t>
              <w:softHyphen/>
              <w:t>ние чертежа швейного изделия (в натураль</w:t>
              <w:softHyphen/>
              <w:t>ную вели</w:t>
              <w:softHyphen/>
              <w:t>чину)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ели</w:t>
              <w:softHyphen/>
              <w:t>рование плечевой одежды. Практиче</w:t>
              <w:softHyphen/>
              <w:t>ская работа «Модели</w:t>
              <w:softHyphen/>
              <w:t>рование плечевой одежды и подготов</w:t>
              <w:softHyphen/>
              <w:t>ка выкроек к раскрою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ели</w:t>
              <w:softHyphen/>
              <w:t>рование плечевой одежды. Практиче</w:t>
              <w:softHyphen/>
              <w:t>ская работа «Модели</w:t>
              <w:softHyphen/>
              <w:t>рование плечевой одежды и подготов</w:t>
              <w:softHyphen/>
              <w:t>ка выкроек к раскрою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крой швейного изделия. Практиче</w:t>
              <w:softHyphen/>
              <w:t>ская работа «Раскрой плечевого швейного изделия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крой швейного изделия. Практиче</w:t>
              <w:softHyphen/>
              <w:t>ская работа «Раскрой плечевого швейного изделия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вейные ручные работы. Практиче</w:t>
              <w:softHyphen/>
              <w:t>ская работа «Изготовле</w:t>
              <w:softHyphen/>
              <w:t>ние образ</w:t>
              <w:softHyphen/>
              <w:t>цов ручных швов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вейные ручные работы. Практиче</w:t>
              <w:softHyphen/>
              <w:t>ская работа «Изготовле</w:t>
              <w:softHyphen/>
              <w:t>ние образ</w:t>
              <w:softHyphen/>
              <w:t>цов ручных швов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шино</w:t>
              <w:softHyphen/>
              <w:t>ведение. Приспо</w:t>
              <w:softHyphen/>
              <w:t>собления к швейной машине. Машинная игла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</w:t>
              <w:softHyphen/>
              <w:t>ская работа «Выполне</w:t>
              <w:softHyphen/>
              <w:t>ние образ</w:t>
              <w:softHyphen/>
              <w:t>цов швов (обтачного, обтачного в кант)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шино</w:t>
              <w:softHyphen/>
              <w:t>ведение. Приспо</w:t>
              <w:softHyphen/>
              <w:t>собления к швейной машине. Машинная игла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актиче</w:t>
              <w:softHyphen/>
              <w:t>ская работа «Выполне</w:t>
              <w:softHyphen/>
              <w:t>ние образ</w:t>
              <w:softHyphen/>
              <w:t>цов швов (обтачного, обтачного в кант)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</w:t>
              <w:softHyphen/>
              <w:t>ская работа «Подго</w:t>
              <w:softHyphen/>
              <w:t>товка к примерке и примерка изделия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</w:t>
              <w:softHyphen/>
              <w:t>ская работа «Подго</w:t>
              <w:softHyphen/>
              <w:t>товка к примерке и примерка изделия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</w:t>
              <w:softHyphen/>
              <w:t>ская работа «Обработка среднего шва спин</w:t>
              <w:softHyphen/>
              <w:t>ки, плече</w:t>
              <w:softHyphen/>
              <w:t>вых и ниж</w:t>
              <w:softHyphen/>
              <w:t>них срезов рукавов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ктиче</w:t>
              <w:softHyphen/>
              <w:t>ская работа «Обработка среднего шва спин</w:t>
              <w:softHyphen/>
              <w:t>ки, плече</w:t>
              <w:softHyphen/>
              <w:t>вых и ниж</w:t>
              <w:softHyphen/>
              <w:t>них срезов рукавов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горловины швейного изделия. Практиче</w:t>
              <w:softHyphen/>
              <w:t>ская работа «Обработка горловины проектного изделия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горловины швейного изделия. Практиче</w:t>
              <w:softHyphen/>
              <w:t>ская работа «Обработка горловины проектного изделия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обработки боковых срезов швейного изделия. Практиче</w:t>
              <w:softHyphen/>
              <w:t>ская работа «Обработка боковых срезов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я обработки боковых срезов швейного изделия. Практиче</w:t>
              <w:softHyphen/>
              <w:t>ская работа «Обработка боковых срезов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нижне</w:t>
              <w:softHyphen/>
              <w:t>го среза швейного изделия. Практиче</w:t>
              <w:softHyphen/>
              <w:t>ская работа «Обработка нижнего среза швей</w:t>
              <w:softHyphen/>
              <w:t>ного изде</w:t>
              <w:softHyphen/>
              <w:t>лия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работка нижне</w:t>
              <w:softHyphen/>
              <w:t>го среза швейного изделия. Практиче</w:t>
              <w:softHyphen/>
              <w:t>ская работа «Обработка нижнего среза швей</w:t>
              <w:softHyphen/>
              <w:t>ного изде</w:t>
              <w:softHyphen/>
              <w:t>лия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онча</w:t>
              <w:softHyphen/>
              <w:t>тельная отделка из</w:t>
              <w:softHyphen/>
              <w:t>делия. Подготов</w:t>
              <w:softHyphen/>
              <w:t>ка защиты проекта «Наряд для семей</w:t>
              <w:softHyphen/>
              <w:t>ного обед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онча</w:t>
              <w:softHyphen/>
              <w:t>тельная отделка из</w:t>
              <w:softHyphen/>
              <w:t>делия. Подготов</w:t>
              <w:softHyphen/>
              <w:t>ка защиты проекта «Наряд для семей</w:t>
              <w:softHyphen/>
              <w:t>ного обед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а «Наряд для семейного обед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Защита проекта «Наряд для семейного обеда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ые ремёсла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язание крючком и спицами. Творческий проект «Вяжем аксессуары крючком и спицами».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язание крючком и спицами. Творческий проект «Вяжем аксессуары крючком и спицами».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новные виды петель при вязании крючком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Основные виды петель при вязании крючком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язание по кругу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язание по кругу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язание спицами. Основные приёмы вязания.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Вязание спицами. Основные приёмы вязания.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флексия Выполнение пректа «Вяжем аксессуары крючком или спицами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Рефлексия Выполнение пректа «Вяжем аксессуары крючком или спицами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</w:t>
              <w:softHyphen/>
              <w:t>ние проекта «Вяжем аксессуары крючком или спица</w:t>
              <w:softHyphen/>
              <w:t>ми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</w:t>
              <w:softHyphen/>
              <w:t>ние проекта «Вяжем аксессуары крючком или спица</w:t>
              <w:softHyphen/>
              <w:t>ми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</w:t>
              <w:softHyphen/>
              <w:t>ние проекта «Вяжем аксессуары крючком или спица</w:t>
              <w:softHyphen/>
              <w:t>ми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полне</w:t>
              <w:softHyphen/>
              <w:t>ние проекта «Вяжем аксессуары крючком или спица</w:t>
              <w:softHyphen/>
              <w:t>ми»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а к защите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готовка проекта к защите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щита про</w:t>
              <w:softHyphen/>
              <w:t>екта «Вяжем аксессуары крючком или спица</w:t>
              <w:softHyphen/>
              <w:t>ми». Итого</w:t>
              <w:softHyphen/>
              <w:t>вый урок</w:t>
            </w:r>
          </w:p>
        </w:tc>
        <w:tc>
          <w:tcPr>
            <w:tcW w:w="3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6EB41C149CC09C5DB511F0CB0D9087D5DCC196AE314E316B47DFBAA666FFCC36D8DC3EF89F5C311m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0:00Z</dcterms:created>
  <dc:creator>Windows User</dc:creator>
  <dc:description/>
  <cp:keywords/>
  <dc:language>en-US</dc:language>
  <cp:lastModifiedBy>Ден</cp:lastModifiedBy>
  <dcterms:modified xsi:type="dcterms:W3CDTF">2020-11-10T07:17:00Z</dcterms:modified>
  <cp:revision>4</cp:revision>
  <dc:subject/>
  <dc:title>1</dc:title>
</cp:coreProperties>
</file>