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2" w:hanging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8538845" cy="640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84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-172" w:hanging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Планируем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1" distT="0" distB="0" distL="114300" distR="113030" simplePos="0" locked="0" layoutInCell="0" allowOverlap="1" relativeHeight="3">
                <wp:simplePos x="0" y="0"/>
                <wp:positionH relativeFrom="page">
                  <wp:posOffset>5154295</wp:posOffset>
                </wp:positionH>
                <wp:positionV relativeFrom="page">
                  <wp:posOffset>9224645</wp:posOffset>
                </wp:positionV>
                <wp:extent cx="304165" cy="147320"/>
                <wp:effectExtent l="635" t="0" r="0" b="635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478" y="232"/>
                              </a:lnTo>
                              <a:lnTo>
                                <a:pt x="4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79,232" path="m0,0l0,232l478,232l478,0l0,0xe" fillcolor="white" stroked="f" o:allowincell="f" style="position:absolute;margin-left:405.85pt;margin-top:726.35pt;width:23.9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учебного предмета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Родной  язык» являются следующие умения и качества: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Родной (татарский) язык» является формирование универсальных учебных действий (УУД)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рактальную, подтекстовую, концептуальную; пользоваться разными видами чтения: изучающим, просмотровым, ознакомительным; извлекать информацию, представленную в разных формах (сплошной текст; не сплошной текст – иллюстрация, таблица, схема);  пользоваться словарями, справочниками; осуществлять анализ и синтез; устанавливать причинно-следственные связи; строить рассуждения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е УУД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владеть монологической и диалогической формами речи,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Родной язык» является сформированность следующих умений: произносить звуки речи в соответствии с нормами языка; находить и исправлять ошибки в словах с изученными орфограммами; пользоваться словарём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ысказывания, выделять на слух тему текста, ключевые слова; создавать связные устные высказывания на грамматическую и иную тему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Содержание учебного предмета </w:t>
      </w:r>
    </w:p>
    <w:p>
      <w:pPr>
        <w:pStyle w:val="Normal"/>
        <w:shd w:fill="FFFFFF" w:val="clear"/>
        <w:spacing w:lineRule="auto" w:line="360" w:before="0" w:after="0"/>
        <w:ind w:right="-1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 мы будем заниматься на уроках татарского язы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вуки и буквы. Названия предме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фография. Большая буква в именах, отчествах, фамилиях людей, кличках животных, географических названиях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знаки предложения (предложение состоит из слов, выражает законченную мысль, произносится с повествовательной, вопросительной  или восклицательной интонацией;  слова в предложении связаны по смыслу).  Умение членить сплошной текст на предложения (определять границы предложений на основе смысла и интонации, оформлять предложение на   письме). Конструирование предложений из  слов, наблюдение за порядком слов в предложениях.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вуки и буквы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фави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сные буквы. Согласные буквы.  Ударени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ре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на каждом уроке татарского языка при   изучении   программного   материала и ведётся в нескольких направлениях: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богащение словарного запаса детей (уточнение и разъяснение лексического значения слов);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развитие грамматического строя речи (анализ и конструирование предложений, словосочетаний);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)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бучение правильному произношению слов, ударению, интонированию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ллиграф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репление навыка начертания букв и соединений, гигиенических навыков письма. Совершенствование навыка письма в одну линейк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ад каллиграфией и упражнения в связной речи проводятся в процессе изучения всего программного материала по татарскому языку.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собы проверки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контроль за уровнем достижений учащихся по татарскому языку проводится в форме письменных работ: диктантов (35 -50 слов), словарных диктантов (5 - 7 слов), грамматических заданий, контрольных списываний, изложений (30 - 35слов), а также в форме устного опроса. 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тение. 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Балалар,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йдәгез мәктәпкә!”, “Күремсез, дусларым, көз килде тышта!”, “Әткәй, әнкәй, туганнарым”, “Ак чәчәкләр ява”,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Үзе яхшының эше дә яхшы”, “Туган җир, туган ил”, “Яз җыры”, “Борын-борын заманда”, “Саумы, җәй!”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прогнозированию содержания текста на основе заглавия, иллюстрации и ключевых слов.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находить ключевые слова в тексте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самостоятельному формулированию вопросов к тексту по ходу чтения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й делить текст на части, самостоятельно озаглавливать части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: – подробному пересказу небольших произведений или отдельных эпизодов с соблюдением логики изложения;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очному пересказу текстов в форме рассказа о сказочном герое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е своего отношения к героям, событиям, языку произведения. Развитие умения аргументировать свою точку зрения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ние своего отношения к прочитанному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удирование. Говорение. Диалогическая речь. Монологическая речь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на слух татарской речи в предъявлении учителя, построенной на изученном материале и включающей 5-6 незнакомых слов, значение которых ясно по контексту. Прослушивание и понимание сообщения одноклассников по теме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 беседы в соответствии с речевой ситуацией или по содержанию прочитанного текста. Составление диалога на заданную тему.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Календарно - т</w:t>
      </w:r>
      <w:r>
        <w:rPr/>
        <w:t>ематическое планирование по родному языку 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0"/>
        <w:gridCol w:w="1620"/>
        <w:gridCol w:w="1080"/>
        <w:gridCol w:w="998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Гласные и согласные  звуки и бук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ь,ъ. Слова и слоги.  Интон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: имя существительное, имя  прилагательное, глагол. Их скло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е и косвенное значение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значное и  многозначно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они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онимы .  Антони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«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Корень и оконч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ое сло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корен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. Особенности окончаний в татарском языке в сравнении с русским язы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. Собственные и нарицательные  существи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ение имен  существительных по падеж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рилагательных в пред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ель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 Личные  местои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ение  местоимений  по падеж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 местои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 «Зи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 над  ошибками. Глагол.  Настоящее  время 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едшее  время  глагола.  Будущее  время 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по  теме  «Части  речи» 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  и  пред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вовательное   предложение. Вопросительное 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дительное  предложение.  Восклицательное   пред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 члены 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. 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5:00Z</dcterms:created>
  <dc:creator>№2-131</dc:creator>
  <dc:description/>
  <cp:keywords/>
  <dc:language>en-US</dc:language>
  <cp:lastModifiedBy>Ден</cp:lastModifiedBy>
  <cp:lastPrinted>2020-11-09T16:53:00Z</cp:lastPrinted>
  <dcterms:modified xsi:type="dcterms:W3CDTF">2020-11-10T04:24:00Z</dcterms:modified>
  <cp:revision>12</cp:revision>
  <dc:subject/>
  <dc:title>                                    </dc:title>
</cp:coreProperties>
</file>