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7461250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@Arial Unicode MS"/>
          <w:b/>
          <w:b/>
          <w:bCs/>
          <w:sz w:val="20"/>
          <w:szCs w:val="20"/>
        </w:rPr>
      </w:pPr>
      <w:r>
        <w:rPr>
          <w:rFonts w:eastAsia="@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@Arial Unicode MS"/>
          <w:b/>
          <w:b/>
          <w:bCs/>
          <w:sz w:val="20"/>
          <w:szCs w:val="20"/>
        </w:rPr>
      </w:pPr>
      <w:r>
        <w:rPr>
          <w:rFonts w:eastAsia="@Arial Unicode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@Arial Unicode MS"/>
          <w:b/>
          <w:bCs/>
          <w:sz w:val="20"/>
          <w:szCs w:val="20"/>
        </w:rPr>
        <w:t>Планируемые результаты</w:t>
      </w:r>
      <w:r>
        <w:rPr>
          <w:b/>
          <w:sz w:val="20"/>
          <w:szCs w:val="20"/>
        </w:rPr>
        <w:t xml:space="preserve">  освоения предм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гулятивные УУД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ые УУ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Коммуникатив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 освоения программ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тие 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оение данного раздела распределяется по всем разделам курс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накомство с жанрами объявления, письма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   учебного предме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Язык и ре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речи. Речь, её назначение. Речь — отражение культуры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зык, его назначение и его выбор в соответствии с целями и условиями об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представлений о языке как основе национального самосознан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кст, предложение, словосочет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роение текста: вступление, основная часть, заклю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и препинания в конце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лово в языке и ре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 xml:space="preserve">зованием слов с помощью приставок и суффиксов. Однокоренные слова и формы одного и того же слова (сопоставление)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Правописание частей слова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асти ре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вторение изученного за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 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b/>
          <w:sz w:val="20"/>
          <w:szCs w:val="20"/>
          <w:lang w:eastAsia="en-US"/>
        </w:rPr>
        <w:t>Тематическое планирование.</w:t>
      </w:r>
    </w:p>
    <w:tbl>
      <w:tblPr>
        <w:tblW w:w="99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1"/>
        <w:gridCol w:w="19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 речь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едложение. Словосочетание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языке 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ей слов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78"/>
        <w:gridCol w:w="784"/>
        <w:gridCol w:w="705"/>
        <w:gridCol w:w="13"/>
        <w:gridCol w:w="687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четверть (42 ч)              Язык и речь (2 часа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Р/р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оставление 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текста по рисун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Входная диагностическ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кст. Предложение. Словосочетание (14 часов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Текс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ы текс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/р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ставление рассказа по репродукци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арт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ествовательные, вопросительные, побудительные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ы предложений по цели высказывания и по интонации.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ложение с обращение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/р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ставление рассказа по рисун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Простое и сложное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наки препинания в сложном предложении. 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>Союзы в сложном предло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осочет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/р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ставление рассказа по репродукции картины В.Д. Поленова «Золотая осен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Проверочная работа 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 теме «Текст. Предложение. Словосочет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лово в языке и речи (19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нонимы и антони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мони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о и  словосочет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азеологиз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зложение текста Н. Сладкова «Ёлочка»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ст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сти реч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текста-натюрморта по репродукции картины И.Т. Хруцкого  «Цветы и плод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личение в тексте имён существительных, глаголов и имён прилага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я числительн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ая работа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Части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днокоренны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гласные звуки и бук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разделительного мягкого зна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о и слог. Звуки и бук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Слово в языке и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 «Рассказ о слов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остав слова (16 часов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ень слова. Однокоренны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ень слова. Однокоренны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Контрольное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6"/>
                <w:sz w:val="20"/>
                <w:szCs w:val="20"/>
              </w:rPr>
              <w:t>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Формы слова. Оконч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рмы слова. Оконч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Приста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четверть ( 36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иста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ста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ффик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ффик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ффикс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а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о состав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едактирование предложений и изложение повествовательного текста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ая работа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Состав сло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 «Семья слов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авописание частей слова (29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Контрольное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4"/>
                <w:sz w:val="20"/>
                <w:szCs w:val="20"/>
              </w:rPr>
              <w:t>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непроизносимыми  со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слов с непроизносимыми согласны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слов с непроизносимыми согласны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слов с непроизносимыми согласны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слов с непроизносимыми согласны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>слов с удвоенными согласны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уффиксов и пристав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уффиксов -ек, -ик; -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пристав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уффиксов и приставо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разделительным твёрдым знаком (ъ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разделительным твёрдым знаком (ъ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четверть (50 ч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разделительным твёрдым знаком (ъ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Части речи (76 часов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Част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ая форма имени существитель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ревши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ложение по самостоятельно составленному план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Контрольное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6"/>
                <w:sz w:val="20"/>
                <w:szCs w:val="20"/>
              </w:rPr>
              <w:t>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 «Тайна имен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на существительные, имеющие форму одного числа.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Развитие речи.</w:t>
            </w:r>
            <w:r>
              <w:rPr>
                <w:rFonts w:cs="Bookman Old Style" w:ascii="Bookman Old Style" w:hAnsi="Bookman Old Style"/>
                <w:spacing w:val="-8"/>
                <w:sz w:val="20"/>
                <w:szCs w:val="20"/>
              </w:rPr>
              <w:t xml:space="preserve"> Письмо по памя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ягкий знак (ь) после шипящих на конце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ягкий знак (ь) после шипящих на конце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рассказа по серии карт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ый диктант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по теме «Род и число имё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существительных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существительных по падеж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чинение по репродукции картины И.Я. Билибина «Иван-царевич и лягушка-квакуш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нитель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итель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тель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итель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воритель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лож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ложение текста повествовательного тип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об имени существитель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чинение по репродукции картины К.Ф. Юона. «Конец зимы. Полден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 «Зимняя странич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ый диктант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Имя существи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жные имена прилагатель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текста-описания в научном стил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числ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числам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текста-описания о животн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об имени прилагательн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об имени прилагательном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Словарный диктан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ая работа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Имя прилага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чинение-отзыв по репродукции картины А.А. Серова «Девочка с персикам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 «Имена прилагательные в загадках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четверть (37 ч)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 Личные местоим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имения 3-го лиц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ль местоимений в предложени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ставление пись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фологический разбор местоим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ая работа по теме «Местоимение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гол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гол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чение и употребление в речи глаго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текста по сюжетным картинк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Число глаголов.       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Развитие реч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предложений с нарушенным порядком с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 глаголов в прошедшем време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рошедшего времени по родам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предложений и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частицы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Н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 глагол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частицы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Н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 глагол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общение знаний о глаголе. Морфологический разбо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нференция на тему «Части речи 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в русском язык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ая работа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Глаго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вторение (14 часов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ение по теме «Части речи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Словарный диктан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предложений по рисунк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по курсу «Русский язы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Контрольное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6"/>
                <w:sz w:val="20"/>
                <w:szCs w:val="20"/>
              </w:rPr>
              <w:t>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по курсу «Русский язы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Итоговая диагнос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кторина «Знаешь ли ты русский язы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гра «Язык родной, дружи со мной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2:00Z</dcterms:created>
  <dc:creator>Равия Апа</dc:creator>
  <dc:description/>
  <cp:keywords/>
  <dc:language>en-US</dc:language>
  <cp:lastModifiedBy>Ден</cp:lastModifiedBy>
  <cp:lastPrinted>2020-11-09T16:46:00Z</cp:lastPrinted>
  <dcterms:modified xsi:type="dcterms:W3CDTF">2020-11-10T04:18:00Z</dcterms:modified>
  <cp:revision>14</cp:revision>
  <dc:subject/>
  <dc:title>№</dc:title>
</cp:coreProperties>
</file>