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64" w:before="75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Calibri" w:hAnsi="Calibri"/>
          <w:lang w:eastAsia="en-US"/>
        </w:rPr>
        <w:drawing>
          <wp:inline distT="0" distB="0" distL="0" distR="0">
            <wp:extent cx="9720580" cy="682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</w:rPr>
        <w:t>Раздел 1. Планируемые результаты освоения программы «Технология» 1 класс</w:t>
      </w:r>
    </w:p>
    <w:p>
      <w:pPr>
        <w:pStyle w:val="ParagraphStyle"/>
        <w:shd w:fill="FFFFFF" w:val="clear"/>
        <w:spacing w:lineRule="auto" w:line="264" w:before="75" w:after="0"/>
        <w:ind w:first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ичнос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оспитание патриотизма, чувства гордости за свою Родину, российский народ и историю Ро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целостного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важительного отношения к иному мнению, истории и культуре других народ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ирование эстетических потребностей, ценностей и чувст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звитие навыков сотрудничества со взрослыми и сверстниками в разных ситуациях, умений  не создавать конфликтов и находить выходы из спорных ситуац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ормирование установки на безопасный и здоровый образ жизни.</w:t>
      </w:r>
    </w:p>
    <w:p>
      <w:pPr>
        <w:pStyle w:val="ParagraphStyle"/>
        <w:shd w:fill="FFFFFF" w:val="clear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апредме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владение способностью принимать и реализовывать цели и задачи учебной деятельности, приемами поиска средств ее осуществл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воение способов решения проблем творческого и поискового характер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мений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5. Использов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 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е мнение, излагать и аргументировать свою точку зрения и оценку событ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shd w:fill="FFFFFF" w:val="clear"/>
        <w:spacing w:lineRule="auto" w:line="264" w:before="75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обретение навыков самообслуживания, овладение технологическими приемами ручной обработки материалов, освоение правил техники безопаснос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2. Содержание программы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60" w:after="45"/>
        <w:ind w:firstLine="36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>Давайте познакомимся (3 часа)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ботать с учебником. Я и мои друзья. Материалы и инструменты. Организация рабочего места. Что такое технология?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земля (21 час)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ый материал. Пластилин. Растения. Проект «Осенний урожай». Бумага. Насекомые. Дикие животные. Проект «Дикие животные». Новый год. Проект «Украшаем класс к Новому году». Домашние животные. Такие разные дома. Посуда. Проект «Чайный сервиз». Свет в доме. Мебель. Одежда, ткань, нитки. Учимся шить. Передвижение по земле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вода (3 часа)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а в жизни человека. Вода в жизни растений. Питьевая вода. Передвижение по воде. Проект «Речной флот»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воздух (3 часа)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етра. Полеты птиц. Полеты человека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75" w:after="45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информация (4 часа)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бщения. Важные телефонные номера. Правила движения. Компьютер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75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представлено следующими основными разделами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 w:before="45" w:after="0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культурные и общетрудовые компетенции (знания, умения и способы деятельности); основы культуры труда, самообслуживан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я ручной обработки материалов; элементы графической грамотности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струирование и моделирование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ктика работы на компьютере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й части материал рассматривается с трех сторон: материя, энергия, движение. Все темы уроков разбиты на рубрики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ание темы урок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ткая вводная бесед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ой материал, который включает упражнения, технологические задания, практические работы, обобщения и выводы, сопровождается значками «Читаем вместе со взрослыми», «Учимся новому, делаем сами»; «Проводим опыт, наблюдаем, делаем вывод», «Работа с тетрадью»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к размышлению, сопровождается значком «Ищем информацию» (ссылки на дополнительные информационные ресурсы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тоговый контроль, сопровождается значком «Проверяем себя» (вопросы на закрепление материала, тестовые задания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алендарно – тематическое планирование по предмету технология 1 класс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60"/>
        <w:gridCol w:w="9720"/>
        <w:gridCol w:w="1440"/>
        <w:gridCol w:w="1440"/>
      </w:tblGrid>
      <w:tr>
        <w:trPr>
          <w:trHeight w:val="4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часов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>
          <w:trHeight w:val="57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>
          <w:trHeight w:val="576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вайте познакомимся (3 ч.)</w:t>
            </w:r>
          </w:p>
        </w:tc>
      </w:tr>
      <w:tr>
        <w:trPr>
          <w:trHeight w:val="6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к  работать с учебником. Я и мои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атериалы и инструменты. Организация рабочего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Что такое 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Человек и земля (21 ч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риродный  материал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Изделие: «Аппликация из листье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napToGrid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ластилин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зделие: аппликация  из пластилина «Ромашковая поля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napToGrid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ластилин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Мудрая с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napToGrid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стени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зделие: «Заготовка семя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napToGrid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6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-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стения. Проект «Осенний урожай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зделие: «Овощи из пластил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napToGrid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Бумага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 Изделие: «Закладка из бума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napToGrid w:val="false"/>
              <w:spacing w:lineRule="auto" w:line="360"/>
              <w:ind w:left="123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асекомые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  Изделие «Пчёлы и со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икие животные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 Проект «Дикие животные»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зделие: «Коллаж «Дикие животные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3-1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Новый г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Проект «Украшаем класс к новому году». Украшение на ёлку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Изделие: «украшение на ёлку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. Украшение на окно.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Изделие: «украш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на окно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омашние животные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 Изделие: «Котёнок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Такие разные дома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>. Изделие: «Домик из ве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-18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суд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Проект «Чайный сервиз». Изделия: «чашка», «чайник», «сахарни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вет в доме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  <w:t xml:space="preserve"> Изделие: «Торш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бель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 Изделие: «Сту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7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дежда Ткань, Нитк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. Изделие: «Кукла из нит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-2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Учимся шить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зделия: «Закладка с вышивкой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«Медвежоно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движение по земл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. Изделие: «Тачк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val="ru-RU"/>
              </w:rPr>
              <w:t>Человек и вода (3 ч.)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ода в жизни человека.  Вода в жизни растений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зделие: «Проращивание семян», «Уход за комнатными растения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napToGrid w:val="false"/>
              <w:ind w:left="12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итьевая вод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Изделие: «Колоде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7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ередвижение по воде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Проект:  «Речной флот». Изделия: «Кораблик из бумаги», «Пл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8"/>
                <w:szCs w:val="28"/>
                <w:lang w:val="ru-RU"/>
              </w:rPr>
              <w:t>«Человек и воздух» (3 ч.)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ветр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е: «Вертуш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леты птиц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Изделие: «Попуг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napToGrid w:val="false"/>
              <w:ind w:left="12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лёты человек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Изделие: «Самолет», «Парашю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8"/>
                <w:szCs w:val="28"/>
                <w:lang w:val="ru-RU"/>
              </w:rPr>
              <w:t>Человек и информация (3 ч.)</w:t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1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особы об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ind w:left="12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2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ажные телефонные номера. Правила движения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Изделие:  Составление маршрута  безопасного  движения от дома до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autoSpaceDE w:val="false"/>
              <w:snapToGrid w:val="false"/>
              <w:ind w:left="12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napToGrid w:val="false"/>
              <w:ind w:left="12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u w:val="single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 w:eastAsia="ja-JP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character" w:styleId="FontStyle22">
    <w:name w:val="Font Style22"/>
    <w:qFormat/>
    <w:rPr>
      <w:rFonts w:ascii="Arial" w:hAnsi="Arial" w:cs="Arial"/>
      <w:b/>
      <w:sz w:val="18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C1">
    <w:name w:val="c1"/>
    <w:qFormat/>
    <w:rPr/>
  </w:style>
  <w:style w:type="character" w:styleId="C19">
    <w:name w:val="c19"/>
    <w:qFormat/>
    <w:rPr/>
  </w:style>
  <w:style w:type="character" w:styleId="C10">
    <w:name w:val="c10"/>
    <w:qFormat/>
    <w:rPr/>
  </w:style>
  <w:style w:type="character" w:styleId="Heading2Char">
    <w:name w:val="Heading 2 Char"/>
    <w:basedOn w:val="Style13"/>
    <w:qFormat/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basedOn w:val="Style13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basedOn w:val="Style13"/>
    <w:qFormat/>
    <w:rPr>
      <w:rFonts w:ascii="Calibri" w:hAnsi="Calibri" w:eastAsia="Times New Roman" w:cs="Times New Roman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cs="HA_Udr;Times New Roman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eastAsia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sz w:val="22"/>
      <w:szCs w:val="22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31:00Z</dcterms:created>
  <dc:creator>admin</dc:creator>
  <dc:description/>
  <cp:keywords/>
  <dc:language>en-US</dc:language>
  <cp:lastModifiedBy>Ден</cp:lastModifiedBy>
  <cp:lastPrinted>2019-01-16T18:40:00Z</cp:lastPrinted>
  <dcterms:modified xsi:type="dcterms:W3CDTF">2020-11-10T01:42:00Z</dcterms:modified>
  <cp:revision>4</cp:revision>
  <dc:subject/>
  <dc:title>Раздел 1</dc:title>
</cp:coreProperties>
</file>