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32"/>
          <w:szCs w:val="32"/>
        </w:rPr>
      </w:pPr>
      <w:r>
        <w:rPr>
          <w:b/>
          <w:color w:val="000000"/>
        </w:rPr>
        <w:drawing>
          <wp:inline distT="0" distB="0" distL="0" distR="0">
            <wp:extent cx="9906635" cy="697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906635" cy="6979285"/>
                    </a:xfrm>
                    <a:prstGeom prst="rect">
                      <a:avLst/>
                    </a:prstGeom>
                  </pic:spPr>
                </pic:pic>
              </a:graphicData>
            </a:graphic>
          </wp:inline>
        </w:drawing>
      </w:r>
      <w:r>
        <w:rPr>
          <w:rFonts w:cs="Times New Roman"/>
          <w:b/>
          <w:color w:val="000000"/>
          <w:lang w:eastAsia="en-US"/>
        </w:rPr>
        <w:t xml:space="preserve">           </w:t>
      </w:r>
      <w:r>
        <w:rPr>
          <w:b/>
        </w:rPr>
        <w:t>Личностные, метапредметные и предметные результаты освоения курса   «Физическая культура 2 класс»</w:t>
      </w:r>
    </w:p>
    <w:p>
      <w:pPr>
        <w:pStyle w:val="Normal"/>
        <w:autoSpaceDE w:val="false"/>
        <w:spacing w:lineRule="auto" w:line="240" w:before="0" w:after="0"/>
        <w:jc w:val="both"/>
        <w:rPr/>
      </w:pPr>
      <w:r>
        <w:rPr>
          <w:rFonts w:cs="Times New Roman" w:ascii="Times New Roman" w:hAnsi="Times New Roman"/>
          <w:b/>
          <w:i/>
          <w:sz w:val="24"/>
          <w:szCs w:val="24"/>
        </w:rPr>
        <w:t>Универсальными компетенциями</w:t>
      </w:r>
      <w:r>
        <w:rPr>
          <w:rFonts w:cs="Times New Roman" w:ascii="Times New Roman" w:hAnsi="Times New Roman"/>
          <w:sz w:val="24"/>
          <w:szCs w:val="24"/>
        </w:rPr>
        <w:t xml:space="preserve"> учащихся на этапе начального общего образования по физической культуре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организовывать собственную деятельность, выбирать и использ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для достижения её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активно включаться в коллективную деятельность, взаимодействовать со сверстниками в достижении общих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ми результатами освоения учащимися содержания программы по физической культуре являются следующие 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ть положительные качества личности и управлять своими эмоциями в различных ситуациях и усло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ть дисциплинированность, трудолюбие и упорство в достижении поставленных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ывать бескорыстную помощь своим сверстникам, находить с ними общий язык и общие интересы.</w:t>
      </w:r>
    </w:p>
    <w:p>
      <w:pPr>
        <w:pStyle w:val="Normal"/>
        <w:autoSpaceDE w:val="false"/>
        <w:spacing w:lineRule="auto" w:line="240" w:before="0" w:after="0"/>
        <w:jc w:val="both"/>
        <w:rPr/>
      </w:pPr>
      <w:r>
        <w:rPr>
          <w:rFonts w:cs="Times New Roman" w:ascii="Times New Roman" w:hAnsi="Times New Roman"/>
          <w:b/>
          <w:i/>
          <w:sz w:val="24"/>
          <w:szCs w:val="24"/>
        </w:rPr>
        <w:t>Метапредметными результатами</w:t>
      </w:r>
      <w:r>
        <w:rPr>
          <w:rFonts w:cs="Times New Roman" w:ascii="Times New Roman" w:hAnsi="Times New Roman"/>
          <w:sz w:val="24"/>
          <w:szCs w:val="24"/>
        </w:rPr>
        <w:t xml:space="preserve"> освоения учащимися содержания программы по физической культуре являются следующие 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явления, действия и поступки, давать им объективную оценку на основе освоенных знаний и имеющегося опы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ошибки при выполнении учебных заданий, отбирать способы их ис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ться и взаимодействовать со сверстниками на принципах взаимоуважения и взаимопомощи, дружбы и толеран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защиту и сохранность природы во время активного отдыха и занятий физической культу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самостоятельную физкультурную деятельность с учётом требований её безопасности, сохранности инвентаря и оборудования, организации места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собственную деятельность, распределять нагрузку и отдых в процессе ее вы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 объективно оценивать результаты собственного труда, находить возможности и способы их улуч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ывать эстетические признаки в двигательных действиях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красоту телосложения и осанки, сравнивать их с эталонными образ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ять эмоциями при общении со сверстниками и взрослыми, сохранять хладнокровие, сдержанность, рассуди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 правильно выполнять спортивно-оздоровительные и физкультурно- оздоровительные двигательные действия, использовать их в игровой и соревнова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lineRule="auto" w:line="240" w:before="0" w:after="0"/>
        <w:jc w:val="both"/>
        <w:rPr/>
      </w:pPr>
      <w:r>
        <w:rPr>
          <w:rFonts w:cs="Times New Roman" w:ascii="Times New Roman" w:hAnsi="Times New Roman"/>
          <w:b/>
          <w:i/>
          <w:sz w:val="24"/>
          <w:szCs w:val="24"/>
        </w:rPr>
        <w:t>Предметными результатами</w:t>
      </w:r>
      <w:r>
        <w:rPr>
          <w:rFonts w:cs="Times New Roman" w:ascii="Times New Roman" w:hAnsi="Times New Roman"/>
          <w:sz w:val="24"/>
          <w:szCs w:val="24"/>
        </w:rPr>
        <w:t xml:space="preserve"> освоения учащимися содержания программы по физической культуре являются следующие 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физическую культуру как средство укрепления здоровья, физического развития и физической подготовк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рять индивидуальные показатели физического развития (длину и массу тела), развития основных физически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ывать посильную помощь и моральную поддержку сверстникам при выполн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х заданий, доброжелательно и уважительно объяснять ошибки и способы их устра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и проводить со сверстниками подвижные игры и элементы соревнований, осуществлять их объективное судей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жно обращаться с инвентарём и оборудованием, соблюдать требования техники безопасности к местам пр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овать со сверстниками по правилам проведения подвижных игр и соревн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вать строевые команды, вести подсчёт при выполнении общеразвивающих упраж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технические действия из базовых видов спорта, применять их в игровой и соревн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жизненно важные двигательные навыки и умения различными способами, в различных изменяющихся, вариативных условиях.</w:t>
      </w:r>
    </w:p>
    <w:p>
      <w:pPr>
        <w:pStyle w:val="Normal"/>
        <w:autoSpaceDE w:val="false"/>
        <w:spacing w:lineRule="auto" w:line="240" w:before="0" w:after="0"/>
        <w:jc w:val="both"/>
        <w:rPr/>
      </w:pPr>
      <w:r>
        <w:rPr>
          <w:rFonts w:cs="Times New Roman" w:ascii="Times New Roman" w:hAnsi="Times New Roman"/>
          <w:sz w:val="24"/>
          <w:szCs w:val="24"/>
        </w:rPr>
        <w:t>Принципы</w:t>
      </w:r>
      <w:r>
        <w:rPr>
          <w:rFonts w:cs="Times New Roman" w:ascii="Times New Roman" w:hAnsi="Times New Roman"/>
          <w:b/>
          <w:bCs/>
          <w:sz w:val="24"/>
          <w:szCs w:val="24"/>
        </w:rPr>
        <w:t xml:space="preserve">, </w:t>
      </w:r>
      <w:r>
        <w:rPr>
          <w:rFonts w:cs="Times New Roman" w:ascii="Times New Roman" w:hAnsi="Times New Roman"/>
          <w:sz w:val="24"/>
          <w:szCs w:val="24"/>
        </w:rPr>
        <w:t>лежащие в основе построения программы</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sz w:val="24"/>
          <w:szCs w:val="24"/>
        </w:rPr>
        <w:t>1) личностно</w:t>
      </w:r>
      <w:r>
        <w:rPr>
          <w:rFonts w:cs="Times New Roman" w:ascii="Times New Roman" w:hAnsi="Times New Roman"/>
          <w:i/>
          <w:iCs/>
          <w:sz w:val="24"/>
          <w:szCs w:val="24"/>
        </w:rPr>
        <w:t>-</w:t>
      </w:r>
      <w:r>
        <w:rPr>
          <w:rFonts w:cs="Times New Roman" w:ascii="Times New Roman" w:hAnsi="Times New Roman"/>
          <w:sz w:val="24"/>
          <w:szCs w:val="24"/>
        </w:rPr>
        <w:t>ориентированные: двигательного развития, творчества, психологической комфортности;</w:t>
      </w:r>
    </w:p>
    <w:p>
      <w:pPr>
        <w:pStyle w:val="Normal"/>
        <w:autoSpaceDE w:val="false"/>
        <w:spacing w:lineRule="auto" w:line="240" w:before="0" w:after="0"/>
        <w:jc w:val="both"/>
        <w:rPr/>
      </w:pPr>
      <w:r>
        <w:rPr>
          <w:rFonts w:cs="Times New Roman" w:ascii="Times New Roman" w:hAnsi="Times New Roman"/>
          <w:sz w:val="24"/>
          <w:szCs w:val="24"/>
        </w:rPr>
        <w:t>2) культурно</w:t>
      </w:r>
      <w:r>
        <w:rPr>
          <w:rFonts w:cs="Times New Roman" w:ascii="Times New Roman" w:hAnsi="Times New Roman"/>
          <w:i/>
          <w:iCs/>
          <w:sz w:val="24"/>
          <w:szCs w:val="24"/>
        </w:rPr>
        <w:t>-</w:t>
      </w:r>
      <w:r>
        <w:rPr>
          <w:rFonts w:cs="Times New Roman" w:ascii="Times New Roman" w:hAnsi="Times New Roman"/>
          <w:sz w:val="24"/>
          <w:szCs w:val="24"/>
        </w:rPr>
        <w:t>ориентированные: целостного представления о физической культуре, систематичности, непрерывности, «овладения основами физической культуры»;</w:t>
      </w:r>
    </w:p>
    <w:p>
      <w:pPr>
        <w:pStyle w:val="Normal"/>
        <w:autoSpaceDE w:val="false"/>
        <w:spacing w:lineRule="auto" w:line="240" w:before="0" w:after="0"/>
        <w:jc w:val="both"/>
        <w:rPr/>
      </w:pPr>
      <w:r>
        <w:rPr>
          <w:rFonts w:cs="Times New Roman" w:ascii="Times New Roman" w:hAnsi="Times New Roman"/>
          <w:sz w:val="24"/>
          <w:szCs w:val="24"/>
        </w:rPr>
        <w:t>3) деятельностно</w:t>
      </w:r>
      <w:r>
        <w:rPr>
          <w:rFonts w:cs="Times New Roman" w:ascii="Times New Roman" w:hAnsi="Times New Roman"/>
          <w:i/>
          <w:iCs/>
          <w:sz w:val="24"/>
          <w:szCs w:val="24"/>
        </w:rPr>
        <w:t>-</w:t>
      </w:r>
      <w:r>
        <w:rPr>
          <w:rFonts w:cs="Times New Roman" w:ascii="Times New Roman" w:hAnsi="Times New Roman"/>
          <w:sz w:val="24"/>
          <w:szCs w:val="24"/>
        </w:rPr>
        <w:t>ориентированные: двигательной деятельности, перехода от совместной учебно-познавательной деятельности к самостоятельной физкультурной деятельности младшего школь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 «Способы двигательной деятельности» и «Физиче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w:t>
      </w:r>
    </w:p>
    <w:p>
      <w:pPr>
        <w:pStyle w:val="Normal"/>
        <w:autoSpaceDE w:val="false"/>
        <w:spacing w:lineRule="auto" w:line="240" w:before="0" w:after="0"/>
        <w:jc w:val="both"/>
        <w:rPr/>
      </w:pP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w:t>
      </w:r>
      <w:r>
        <w:rPr>
          <w:rFonts w:cs="Times New Roman" w:ascii="Times New Roman" w:hAnsi="Times New Roman"/>
          <w:sz w:val="24"/>
          <w:szCs w:val="24"/>
        </w:rPr>
        <w:t>Знания о физической культуре</w:t>
      </w:r>
      <w:r>
        <w:rPr>
          <w:rFonts w:cs="Times New Roman" w:ascii="Times New Roman" w:hAnsi="Times New Roman"/>
          <w:b/>
          <w:bCs/>
          <w:sz w:val="24"/>
          <w:szCs w:val="24"/>
        </w:rPr>
        <w:t xml:space="preserve">» </w:t>
      </w:r>
      <w:r>
        <w:rPr>
          <w:rFonts w:cs="Times New Roman" w:ascii="Times New Roman" w:hAnsi="Times New Roman"/>
          <w:sz w:val="24"/>
          <w:szCs w:val="24"/>
        </w:rPr>
        <w:t>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 педагогические основы деятельности); знания об обществе (историко-социологические основы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b/>
          <w:bCs/>
          <w:sz w:val="24"/>
          <w:szCs w:val="24"/>
        </w:rPr>
        <w:t>«</w:t>
      </w:r>
      <w:r>
        <w:rPr>
          <w:rFonts w:cs="Times New Roman" w:ascii="Times New Roman" w:hAnsi="Times New Roman"/>
          <w:sz w:val="24"/>
          <w:szCs w:val="24"/>
        </w:rPr>
        <w:t>Способы двигатель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autoSpaceDE w:val="false"/>
        <w:spacing w:lineRule="auto" w:line="240" w:before="0" w:after="0"/>
        <w:jc w:val="both"/>
        <w:rPr/>
      </w:pPr>
      <w:r>
        <w:rPr>
          <w:rFonts w:cs="Times New Roman" w:ascii="Times New Roman" w:hAnsi="Times New Roman"/>
          <w:sz w:val="24"/>
          <w:szCs w:val="24"/>
        </w:rPr>
        <w:t>Содержание раздела «Физическое совершенствование</w:t>
      </w:r>
      <w:r>
        <w:rPr>
          <w:rFonts w:cs="Times New Roman" w:ascii="Times New Roman" w:hAnsi="Times New Roman"/>
          <w:b/>
          <w:bCs/>
          <w:sz w:val="24"/>
          <w:szCs w:val="24"/>
        </w:rPr>
        <w:t xml:space="preserve">» </w:t>
      </w:r>
      <w:r>
        <w:rPr>
          <w:rFonts w:cs="Times New Roman" w:ascii="Times New Roman" w:hAnsi="Times New Roman"/>
          <w:sz w:val="24"/>
          <w:szCs w:val="24"/>
        </w:rPr>
        <w:t>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Раздел «Плавание» исключен из программы, так как отсутствуют необходимые условия проведения занятий (нет бассейна).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Плавание», в связи с отсутствием реальных возможностей для освоения школьниками содержания, заменен легкоатлетическими и общеразвивающими упражн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 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 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жиме учебного дня и самостоятельные занятия физическими упражн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более качественного освоения предметного содержания настоящей программы рекомендуется уроки физической культуры подразделять на три типа: с образовательно- познавательной, образовательно-предметной и образовательно-тренировочной направленностью.</w:t>
      </w:r>
    </w:p>
    <w:p>
      <w:pPr>
        <w:pStyle w:val="Normal"/>
        <w:autoSpaceDE w:val="false"/>
        <w:spacing w:lineRule="auto" w:line="240" w:before="0" w:after="0"/>
        <w:jc w:val="both"/>
        <w:rPr/>
      </w:pPr>
      <w:r>
        <w:rPr>
          <w:rFonts w:cs="Times New Roman" w:ascii="Times New Roman" w:hAnsi="Times New Roman"/>
          <w:sz w:val="24"/>
          <w:szCs w:val="24"/>
        </w:rPr>
        <w:t>На уроках с образовательно</w:t>
      </w:r>
      <w:r>
        <w:rPr>
          <w:rFonts w:cs="Times New Roman" w:ascii="Times New Roman" w:hAnsi="Times New Roman"/>
          <w:i/>
          <w:iCs/>
          <w:sz w:val="24"/>
          <w:szCs w:val="24"/>
        </w:rPr>
        <w:t>-</w:t>
      </w:r>
      <w:r>
        <w:rPr>
          <w:rFonts w:cs="Times New Roman" w:ascii="Times New Roman" w:hAnsi="Times New Roman"/>
          <w:sz w:val="24"/>
          <w:szCs w:val="24"/>
        </w:rPr>
        <w:t>познавательной направленностью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Normal"/>
        <w:autoSpaceDE w:val="false"/>
        <w:spacing w:lineRule="auto" w:line="240" w:before="0" w:after="0"/>
        <w:jc w:val="both"/>
        <w:rPr/>
      </w:pPr>
      <w:r>
        <w:rPr>
          <w:rFonts w:cs="Times New Roman" w:ascii="Times New Roman" w:hAnsi="Times New Roman"/>
          <w:sz w:val="24"/>
          <w:szCs w:val="24"/>
        </w:rPr>
        <w:t>Уроки с образовательно</w:t>
      </w:r>
      <w:r>
        <w:rPr>
          <w:rFonts w:cs="Times New Roman" w:ascii="Times New Roman" w:hAnsi="Times New Roman"/>
          <w:i/>
          <w:iCs/>
          <w:sz w:val="24"/>
          <w:szCs w:val="24"/>
        </w:rPr>
        <w:t>-</w:t>
      </w:r>
      <w:r>
        <w:rPr>
          <w:rFonts w:cs="Times New Roman" w:ascii="Times New Roman" w:hAnsi="Times New Roman"/>
          <w:sz w:val="24"/>
          <w:szCs w:val="24"/>
        </w:rPr>
        <w:t>предметной направленностью 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autoSpaceDE w:val="false"/>
        <w:spacing w:lineRule="auto" w:line="240" w:before="0" w:after="0"/>
        <w:jc w:val="both"/>
        <w:rPr/>
      </w:pPr>
      <w:r>
        <w:rPr>
          <w:rFonts w:cs="Times New Roman" w:ascii="Times New Roman" w:hAnsi="Times New Roman"/>
          <w:sz w:val="24"/>
          <w:szCs w:val="24"/>
        </w:rPr>
        <w:t>Уроки с образовательно</w:t>
      </w:r>
      <w:r>
        <w:rPr>
          <w:rFonts w:cs="Times New Roman" w:ascii="Times New Roman" w:hAnsi="Times New Roman"/>
          <w:i/>
          <w:iCs/>
          <w:sz w:val="24"/>
          <w:szCs w:val="24"/>
        </w:rPr>
        <w:t>-</w:t>
      </w:r>
      <w:r>
        <w:rPr>
          <w:rFonts w:cs="Times New Roman" w:ascii="Times New Roman" w:hAnsi="Times New Roman"/>
          <w:sz w:val="24"/>
          <w:szCs w:val="24"/>
        </w:rPr>
        <w:t>тренировочной направленностью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 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должны в последующем закреплять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повышения самостоятельности и познавательной активности учащихся достига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ной реализации содержания настоящей программы по физической культуре руководству школы необходимо постоянно укреплять материально-техническую и учебно-спортивную базу, создавать внутришкольные зоны рекреации и проводить спортивные соревнования и показательные выступления для каждой возрастной группы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Style16"/>
        <w:spacing w:lineRule="auto" w:line="24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Содержание учебного предмета </w:t>
      </w:r>
      <w:r>
        <w:rPr>
          <w:rFonts w:cs="Times New Roman" w:ascii="Times New Roman" w:hAnsi="Times New Roman"/>
          <w:b/>
          <w:bCs/>
          <w:sz w:val="24"/>
          <w:szCs w:val="24"/>
        </w:rPr>
        <w:t>«</w:t>
      </w:r>
      <w:r>
        <w:rPr>
          <w:rFonts w:cs="Times New Roman" w:ascii="Times New Roman" w:hAnsi="Times New Roman"/>
          <w:b/>
          <w:sz w:val="24"/>
          <w:szCs w:val="24"/>
        </w:rPr>
        <w:t>Физическая культура</w:t>
      </w:r>
      <w:r>
        <w:rPr>
          <w:rFonts w:cs="Times New Roman" w:ascii="Times New Roman" w:hAnsi="Times New Roman"/>
          <w:b/>
          <w:bCs/>
          <w:sz w:val="24"/>
          <w:szCs w:val="24"/>
        </w:rPr>
        <w:t>»</w:t>
      </w:r>
    </w:p>
    <w:p>
      <w:pPr>
        <w:pStyle w:val="Style16"/>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16"/>
        <w:spacing w:lineRule="auto" w:line="24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16"/>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16"/>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16"/>
        <w:spacing w:lineRule="auto" w:line="24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1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16"/>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16"/>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 xml:space="preserve">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16"/>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16"/>
        <w:spacing w:lineRule="auto" w:line="24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16"/>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16"/>
        <w:spacing w:lineRule="auto" w:line="240"/>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1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16"/>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16"/>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о</w:t>
        <w:softHyphen/>
        <w:t>-оздоровительная деятельность.</w:t>
      </w:r>
    </w:p>
    <w:p>
      <w:pPr>
        <w:pStyle w:val="Style16"/>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1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Style1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мост из положения лёжа на спине, опуститься в Например: 1)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кувырок вперёд в упор на руки в упор присев; 2)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1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1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1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16"/>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16"/>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1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1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16"/>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16"/>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16"/>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1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1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1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1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1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16"/>
        <w:spacing w:lineRule="auto" w:line="24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16"/>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преодоление препятствий (15—20 см);</w:t>
      </w:r>
      <w:r>
        <w:rPr>
          <w:rFonts w:cs="Times New Roman" w:ascii="Times New Roman" w:hAnsi="Times New Roman"/>
          <w:color w:val="000000"/>
          <w:sz w:val="24"/>
          <w:szCs w:val="24"/>
        </w:rPr>
        <w:t xml:space="preserve"> 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w:t>
      </w:r>
    </w:p>
    <w:p>
      <w:pPr>
        <w:pStyle w:val="Style16"/>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 xml:space="preserve">многоскоков; повторное </w:t>
      </w:r>
      <w:r>
        <w:rPr>
          <w:rFonts w:cs="Times New Roman" w:ascii="Times New Roman" w:hAnsi="Times New Roman"/>
          <w:color w:val="000000"/>
          <w:spacing w:val="2"/>
          <w:sz w:val="24"/>
          <w:szCs w:val="24"/>
        </w:rPr>
        <w:t xml:space="preserve">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 xml:space="preserve">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16"/>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1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16"/>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ЛЕНДАРНО-ТЕМАТИЧЕСКОЕ ПЛАНИРОВАНИЕ 2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317" w:type="dxa"/>
        <w:jc w:val="left"/>
        <w:tblInd w:w="-5" w:type="dxa"/>
        <w:tblLayout w:type="fixed"/>
        <w:tblCellMar>
          <w:top w:w="0" w:type="dxa"/>
          <w:left w:w="108" w:type="dxa"/>
          <w:bottom w:w="0" w:type="dxa"/>
          <w:right w:w="108" w:type="dxa"/>
        </w:tblCellMar>
      </w:tblPr>
      <w:tblGrid>
        <w:gridCol w:w="660"/>
        <w:gridCol w:w="9121"/>
        <w:gridCol w:w="1276"/>
        <w:gridCol w:w="1701"/>
        <w:gridCol w:w="1559"/>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личество часов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Б. на уроках по легкой атлетике. Строевые упраж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80" w:after="18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80" w:after="18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евые упражнения. Медленный бе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евые упражнения. Метание мяча на да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Метание мяча на д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Прыжок в длину с разб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Бег 3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Метание мяча на д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ногоскоки  с ноги на ногу. Прыжок в длину с разб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Бег на 5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Прыжок в длину с разб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ок в длину с места.  Метание мяча на д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Бег 30 м. Многоскоки  с ноги на но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Подвижная игра с элементами легкой атле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Бег 15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на уроке по подвижным играм. Строевые упражнения.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80" w:after="18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80" w:after="18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Ловля и передача мяча в движении. Подвижная игра «Попади в мя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Ловля и передача мяча в движении.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Передача  и ловля мяча на месте в парах. Подвижная игра «Попади в мя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Эстафета. Подвижная игра «Попади в мя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Удары мяча о пол и ловля его одной рукой.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Забрасывание мяча в корзину. Подвижная игра «Метко в ц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Эстафета. Подвижная игра «Метко в ц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465" w:leader="none"/>
                <w:tab w:val="center" w:pos="60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Передача  и ловля мяча на месте в парах.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на уроке  по гимнастике. Строевые упражнения. Акробатические упражнения. Прыжки через  скакал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480" w:after="48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480" w:after="48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Ходьба по гимнастической скаме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Лазанье по гимнастической лестнице вверх, вниз, влево, в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Лазанье по канату произвольны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Ходьба по гимнастической скаме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Подтягивание в висе на перекладине (м); Подтягивание в висе лежа (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Ползание по гимнастической скамейке. Лазанье по канату произвольны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Акробатические упражнения. Лазанье по гимнастической лестнице вверх, вниз, влево, в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Упражнения на гимнастической лестнице. Ходьба по гимнастической скаме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Прыжки через  скакал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Лазанье по гимнастической лестнице вверх, вниз, влево, в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Лазанье по наклонной скамейке с опорой на р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Прыжки через  скакал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Лазанье по канату произвольны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Лазанье по гимнастической лестнице вверх, вниз, влево, вправо. Упражнения на равновес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Ползание по гимнастической скамейке. Лазанье по наклонной скамейке с опорой на р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Упражнения на гимнастической лестнице. Подтягивание, лежа на наклонной ска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Прыжки через  скакалку. Упражнения на равновес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Акробатические упражнения. Ходьба по гимнастической скаме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Подтягивание, лежа на наклонной ска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занье по гимнастической лестнице вверх, вниз, влево, вправо. Перелезание через стопку м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Перелезание через стопку матов. Подтягивание в висе на перекладине (м); Подтягивание в висе лежа (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 равновесие. Подтягивание, лежа на наклонной ска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лезание через стопку матов. Лазанье по канату произвольны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на уроке  по лыжной подготовке. Повороты  на месте. Передвижение скользящим шагом (б/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80" w:after="18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80" w:after="18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ороты  на месте. Передвижение скользящим шагом  (без палок). Передвижение  скользящим шагом 30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е  скользящим шагом 30 м. Ступающий ш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ем ступающим  шагом. Спуски в низкой сто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ем ступающим  шагом. Спуски в высокой сто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ем ступающим  шагом. Спуски в высокой сто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уски в низкой стойке.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пающий шаг.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без палок).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без палок).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пающий шаг. Попеременный двухшажный ход (с пал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Попеременный двухшажный ход (с/п).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с палками).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е  скользящим шагом 30 м. Передвижение на лыжах до 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ороты  на месте.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е на лыжах до 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на уроке по подвижным играм. Ловля мяча отскочившего от пола. Подбрасывание и ловля мяча двумя руками. Подвижная игра «Передача мячей в колонна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80" w:after="18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80" w:after="18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Подвижная игра «Передача мячей в колон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Подвижная игра «Передача мячей в колон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вля мяча отскочившего от пола. Удары мяча о пол и ловля его одной рукой.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Подбрасывание и ловля мяча двумя руками. Ловля и передача мяча в движении. П/и «Мяч на п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Передача  и ловля мяча на месте в парах. Забрасывание мяча в корзину.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Удары мяча о пол и ловля его одной рукой. Ловля и передача мяча в движении. П/и «Мяч на п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Ловля мяча отскочившего от пола. Подбрасывание и ловля мяча двумя руками.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и ловля мяча на месте в парах. Ловля и передача мяча в движении. П/и «Попади в мя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расывание мяча в корзину.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стафета. Подвижная игра «Попади в мя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стафета. Подвижная игра «Метко в ц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на уроке по подвижным играм. Ловля мяча отскочившего от пола. Передача  и ловля мяча на месте в парах.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80" w:after="18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80" w:after="18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расывание и ловля мяча двумя руками. Удары мяча о пол и ловля его одной рукой. Подвижная игра «Попади в мя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Ловля мяча отскочившего от пола. Удары мяча о пол и ловля его одной рукой.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Подбрасывание и ловля мяча двумя руками. Передача  и ловля мяча на месте в парах. Подвижная игра «Попади в мя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вля мяча отскочившего от пола. Удары мяча о пол и ловля его одной рукой.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расывание и ловля мяча двумя руками. Ловля и передача мяча в движении. Подвижная игра «Передача мячей в колон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20" w:leader="none"/>
                <w:tab w:val="center" w:pos="607"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ab/>
              <w:tab/>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Передача  и ловля мяча на месте в парах. Забрасывание мяча в корзину.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607"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Ловля и передача мяча в движении. Забрасывание мяча в корзину. Подвижная игра «Метко в ц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Эстафета. Подвижная игра «Мяч на п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на уроках по легкой атлетике. Высокий старт. Бег 30 м. Подвижная игра с элементами легкой атле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80" w:after="18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80" w:after="18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ысокий старт. Бег 3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ленный бег.  О.Р.У. Прыжок в длину с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тание мяча на дальность. Многоскоки  с ноги на н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г до 4 мин. Метание мяча на д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ногоскоки  с ноги на ногу. Прыжок в длину с разб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Бег до 4 мин. Бег 30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Прыжок в длину с места.  Метание мяча на д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Многоскоки  с ноги на ногу. Прыжок в длину с разб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Наклон вперед из положения сед на полу; сгибание и разгибание рук в упоре лежа. Бег на 5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Бег до 4 мин. Прыжок в длину с разб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Прыжок в длину с места.  Метание мяча на д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Бег 30 м. Многоскоки  с ноги на н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Наклон вперед из положения сед на полу; сгибание и разгибание рук в упоре лежа. Подвижная игра с элементами легкой атле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Бег 15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180" w:after="1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ЛЕНДАРНО-ТЕМАТИЧЕСКОЕ ПЛАНИРОВАНИЕ 4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992" w:type="dxa"/>
        <w:jc w:val="left"/>
        <w:tblInd w:w="-5" w:type="dxa"/>
        <w:tblLayout w:type="fixed"/>
        <w:tblCellMar>
          <w:top w:w="0" w:type="dxa"/>
          <w:left w:w="108" w:type="dxa"/>
          <w:bottom w:w="0" w:type="dxa"/>
          <w:right w:w="108" w:type="dxa"/>
        </w:tblCellMar>
      </w:tblPr>
      <w:tblGrid>
        <w:gridCol w:w="582"/>
        <w:gridCol w:w="1511"/>
        <w:gridCol w:w="1843"/>
        <w:gridCol w:w="2078"/>
        <w:gridCol w:w="2316"/>
        <w:gridCol w:w="1883"/>
        <w:gridCol w:w="2795"/>
        <w:gridCol w:w="992"/>
        <w:gridCol w:w="992"/>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содержание урока</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учебной деятельности </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уровню подготоки уча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на уроках по легкой атлетике. Строевые упражнения. Высокий старт. Стартовый разгон. Бег 3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ить с техникой безопасности на уроках по легкой атлетике. Обучение технике стартового разгона. Совершенствование техники бега на 30 метров с высокого старта.</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ленный бег. О.Р.У. Высокий старт. Стартовый разгон. Бег 30 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на уроке по легкой атлет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технике стартового разгона.</w:t>
            </w:r>
          </w:p>
          <w:p>
            <w:pPr>
              <w:pStyle w:val="Normal"/>
              <w:spacing w:lineRule="auto" w:line="240" w:before="0" w:after="0"/>
              <w:rPr/>
            </w:pPr>
            <w:r>
              <w:rPr>
                <w:rFonts w:cs="Times New Roman" w:ascii="Times New Roman" w:hAnsi="Times New Roman"/>
                <w:sz w:val="24"/>
                <w:szCs w:val="24"/>
                <w:lang w:eastAsia="ru-RU"/>
              </w:rPr>
              <w:t>Бегать   30 метров с высокого старт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выполнять комплекс ОРУ;</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а систематического наблюдения за своим физическим состоянием, величиной физических нагрузок.</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стетических потребностей, ценностей и чув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оявление положительных качеств личности, дисциплинированности, трудолюбия и упорства в достижении поставленной цели.</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shd w:fill="FFFFFF" w:val="clear"/>
                <w:lang w:eastAsia="ru-RU"/>
              </w:rPr>
              <w:t>Познавательные:</w:t>
            </w:r>
            <w:r>
              <w:rPr>
                <w:rFonts w:cs="Times New Roman" w:ascii="Times New Roman" w:hAnsi="Times New Roman"/>
                <w:sz w:val="24"/>
                <w:szCs w:val="24"/>
                <w:lang w:eastAsia="ru-RU"/>
              </w:rPr>
              <w:t xml:space="preserve"> Осмысление, объяснение своего двигательного опыт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важности освоения универсальных умений связанных с выполнением упражн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мысление техники выполнения разучиваемых заданий и упражнений.</w:t>
            </w:r>
          </w:p>
          <w:p>
            <w:pPr>
              <w:pStyle w:val="Normal"/>
              <w:shd w:fill="FFFFFF" w:val="clear"/>
              <w:spacing w:lineRule="auto" w:line="240" w:before="0" w:after="0"/>
              <w:rPr/>
            </w:pPr>
            <w:r>
              <w:rPr>
                <w:rFonts w:cs="Times New Roman" w:ascii="Times New Roman" w:hAnsi="Times New Roman"/>
                <w:sz w:val="24"/>
                <w:szCs w:val="24"/>
                <w:shd w:fill="FFFFFF" w:val="clear"/>
                <w:lang w:eastAsia="ru-RU"/>
              </w:rPr>
              <w:t>Коммуникативные:</w:t>
            </w:r>
            <w:r>
              <w:rPr>
                <w:rFonts w:cs="Times New Roman" w:ascii="Times New Roman" w:hAnsi="Times New Roman"/>
                <w:sz w:val="24"/>
                <w:szCs w:val="24"/>
                <w:lang w:eastAsia="ru-RU"/>
              </w:rPr>
              <w:t xml:space="preserve"> Формирование способов позитивного взаимодействия со сверстниками в парах и группах при разучива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объяснять ошибки при выполнении упражн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управлять эмоциями при общении со сверстниками и взрослыми, сохранять хладнокровие, сдержанность, рассудительность.</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с достаточной полнотой и точностью выражать свои мысли в соответствии с задачами  урока, владение специальной терминологией.</w:t>
            </w:r>
          </w:p>
          <w:p>
            <w:pPr>
              <w:pStyle w:val="Normal"/>
              <w:shd w:fill="FFFFFF" w:val="clear"/>
              <w:spacing w:lineRule="auto" w:line="240" w:before="0" w:after="0"/>
              <w:rPr/>
            </w:pPr>
            <w:r>
              <w:rPr>
                <w:rFonts w:cs="Times New Roman" w:ascii="Times New Roman" w:hAnsi="Times New Roman"/>
                <w:sz w:val="24"/>
                <w:szCs w:val="24"/>
                <w:shd w:fill="FFFFFF" w:val="clear"/>
                <w:lang w:eastAsia="ru-RU"/>
              </w:rPr>
              <w:t>Регулятивные:</w:t>
            </w:r>
            <w:r>
              <w:rPr>
                <w:rFonts w:cs="Times New Roman" w:ascii="Times New Roman" w:hAnsi="Times New Roman"/>
                <w:sz w:val="24"/>
                <w:szCs w:val="24"/>
                <w:lang w:eastAsia="ru-RU"/>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ланировать собственную деятельность, распределять нагрузку и отдых в процессе ее выполн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Стартовый разгон. Бег 6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носливости. Совершенствование техники стартового разгона. Совершенствование техники бега на 60 мет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Равномерный бег 5-6  мин. Стартовый разгон. Бег 60 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правильно выполнять стартовый разгон; бегать   60 метров с высокого старта.</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Высокий старт. Бег  3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носливости. Учет техники бега 30 метров с высокого старт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Равномерный бег 5-6  мин. Высокий старт. Бег  30 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бегать   30 метров с высокого старта.</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Стартовый разгон. Бег 60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стартового  разгона. Учет техники бега 60 метро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Стартовый разгон. Бег 60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правильно выполнять стартовый разгон; бегать   60 метров с высокого старта.</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Прыжок в длину (способом согнув ноги). 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прыжков в длину. Способствовать развитию физических качеств в эстафе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Прыжок в длину (способом согнув ноги). Эстафе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прыжок в длину с ме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правила эстафет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Прыжок в длину (способом согнув ноги). Тройной прыжок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прыжков в длину. Обучение технике тройного прыжка с ме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Прыжок в длину (способом согнув ноги). Тройной прыжок с мес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прыжок в длину с ме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технике тройного прыжка с места.</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Тройной прыжок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носливости. Совершенствование техники тройного прыжка с мест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Равномерный бег 5-6  мин. Тройной прыжок с мес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тройной прыжок с места.</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Прыжок в длину (способом согнув ноги). Подвижная игра с элементом легкой атле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прыжка в длину. Способствовать развитию физических качеств в игр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Прыжок в длину (способом согнув ноги). Подвижная игра с элементом легкой атлет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прыжок в длину с места. 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Равномерный бег 5-6  мин. Тройной прыжок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носливости. Учет техники тройного прыжка с мест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Равномерный бег 5-6  мин. Тройной прыжок с мес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тройной прыжок с места.</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Прыжок в длину (способом согнув ноги). 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т техники прыжков в длину. Способствовать развитию физических качеств в эстафе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Прыжок в длину (способом согнув ноги). Эстафе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прыжок в длину с места. Правила эстафет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Бросок мяча на дальность. Подвижная игра с элементом легкой атле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метания мяча на дальность. Способствовать развитию физических качеств в игр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Бросок мяча на дальность. Подвижная игра с элементом легкой атлет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метание мяча на да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Бросок мяча на дальность. Бросок мяча на то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носливости. Совершенствование техники метания мяча на дальность. Обучение технике метания мяча на точ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Равномерный бег 5-6  мин. Бросок мяча на дальность. Бросок мяча на точ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метание мяча на да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технике метания мяча на точность.</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Бег 1500 м. Подвижная игра с элементом легкой атле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носливости. Способствовать развитию физических качеств в игр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Бег 1500 м. Подвижная игра с элементом легкой атлет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Уметь: </w:t>
            </w:r>
            <w:r>
              <w:rPr>
                <w:rFonts w:cs="Times New Roman" w:ascii="Times New Roman" w:hAnsi="Times New Roman"/>
                <w:sz w:val="24"/>
                <w:szCs w:val="24"/>
                <w:lang w:eastAsia="ru-RU"/>
              </w:rPr>
              <w:t>выполнять комплекс ОРУ; Знать 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Бросок мяча на дальность. Бросок мяча на то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т техники метания мяча на дальность. Совершенствование техники метания мяча на точ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Бросок мяча на дальность. Бросок мяча на точ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метание мяча на дальность; выполнять метание мяча на точность.</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Бег 1500 м. 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бега на выносливость. Способствовать развитию физических качеств в эстафе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Бег 1500 м. Эстафе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Бегать на средние диста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эстафет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на уроке по подвижным играм. Строевые упражнения. Медленный бег.. Ведение мяча на месте и в движении. Ведение на месте правой и левой рукой в движении шагом и бегом. 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ить с техникой безопасности на уроках по подвижным играм. Совершенствование техники ведения мяча. Способствовать развитию физических качеств в эстафе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на уроке по подвижным играм. Строевые упражнения. Медленный бег. О.Р.У. Ведение мяча на месте и в движении. Ведение на месте правой и левой рукой в движении шагом и бегом. Эстаф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на уроке по подвижным играм. Выполнять комплекс ОРУ; выполнять  ведение мяча; Правила игры.</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а систематического наблюдения за своим физическим состоянием, величиной физических нагрузок.</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стетических потребностей, ценностей и чувст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shd w:fill="FFFFFF" w:val="clear"/>
                <w:lang w:eastAsia="ru-RU"/>
              </w:rPr>
              <w:t>Познавательные:</w:t>
            </w:r>
            <w:r>
              <w:rPr>
                <w:rFonts w:cs="Times New Roman" w:ascii="Times New Roman" w:hAnsi="Times New Roman"/>
                <w:sz w:val="24"/>
                <w:szCs w:val="24"/>
                <w:lang w:eastAsia="ru-RU"/>
              </w:rPr>
              <w:t xml:space="preserve"> Осмысление, объяснение своего двигательного опыт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важности освоения универсальных умений связанных с выполнением упражн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мысление техники выполнения разучиваемых заданий и упражнений.</w:t>
            </w:r>
          </w:p>
          <w:p>
            <w:pPr>
              <w:pStyle w:val="Normal"/>
              <w:shd w:fill="FFFFFF" w:val="clear"/>
              <w:spacing w:lineRule="auto" w:line="240" w:before="0" w:after="0"/>
              <w:rPr/>
            </w:pPr>
            <w:r>
              <w:rPr>
                <w:rFonts w:cs="Times New Roman" w:ascii="Times New Roman" w:hAnsi="Times New Roman"/>
                <w:sz w:val="24"/>
                <w:szCs w:val="24"/>
                <w:shd w:fill="FFFFFF" w:val="clear"/>
                <w:lang w:eastAsia="ru-RU"/>
              </w:rPr>
              <w:t>Коммуникативные:</w:t>
            </w:r>
            <w:r>
              <w:rPr>
                <w:rFonts w:cs="Times New Roman" w:ascii="Times New Roman" w:hAnsi="Times New Roman"/>
                <w:sz w:val="24"/>
                <w:szCs w:val="24"/>
                <w:lang w:eastAsia="ru-RU"/>
              </w:rPr>
              <w:t xml:space="preserve"> Формирование способов позитивного взаимодействия со сверстниками в парах и группах при разучива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объяснять ошибки при выполнении упражн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управлять эмоциями при общении со сверстниками и взрослыми, сохранять хладнокровие, сдержанность, рассудительность.</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с достаточной полнотой и точностью выражать свои мысли в соответствии с задачами  урока, владение специальной терминологией.</w:t>
            </w:r>
          </w:p>
          <w:p>
            <w:pPr>
              <w:pStyle w:val="Normal"/>
              <w:shd w:fill="FFFFFF" w:val="clear"/>
              <w:spacing w:lineRule="auto" w:line="240" w:before="0" w:after="0"/>
              <w:rPr/>
            </w:pPr>
            <w:r>
              <w:rPr>
                <w:rFonts w:cs="Times New Roman" w:ascii="Times New Roman" w:hAnsi="Times New Roman"/>
                <w:sz w:val="24"/>
                <w:szCs w:val="24"/>
                <w:shd w:fill="FFFFFF" w:val="clear"/>
                <w:lang w:eastAsia="ru-RU"/>
              </w:rPr>
              <w:t>Регулятивные:</w:t>
            </w:r>
            <w:r>
              <w:rPr>
                <w:rFonts w:cs="Times New Roman" w:ascii="Times New Roman" w:hAnsi="Times New Roman"/>
                <w:sz w:val="24"/>
                <w:szCs w:val="24"/>
                <w:lang w:eastAsia="ru-RU"/>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ланировать собственную деятельность, распределять нагрузку и отдых в процессе ее выполн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с изменением направления. Ловля и передача мяча на месте  и в движении. Подвижная игра «Пасовка волейбо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овершенствование техники передачи и ловли мяч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с изменением направления. Ловля и передача мяча на месте  и в движении. Подвижная игра «Пасовка волейболис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выполнять передачу и ловлю мяч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на месте и в движении. Ловля и передача мяча на месте  и в движении. 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овершенствование техники передачи и ловли мяча. Способствовать развитию физических качеств в эстафе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на месте и в движении. Ловля и передача мяча на месте  и в движении. Эстаф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выполнять передачу и ловлю мяч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с изменением направления. Ведение на месте правой и левой рукой в движении шагом и бегом. Подвижная игра «Пасовка волейбо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пособствовать развитию физических качеств в игр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с изменением направления. Ведение на месте правой и левой рукой в движении шагом и бегом. Подвижная игра «Пасовка волейболис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на месте и в движении. Броски в кольцо двумя руками снизу. Броски в кольцо одной рукой от плеча. 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овершенствование техники бросков мяча кольцо двумя руками снизу. Совершенствование техники бросков мяча одной рукой от плеча. Способствовать развитию физических качеств в эстафе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на месте и в движении. Броски в кольцо двумя руками снизу. Броски в кольцо одной рукой от плеча. Эстаф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выполнятьброск мяча в кольцо двумя руками сниз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с изменением направления. Броски в кольцо двумя руками снизу. Подвижная игра «Охотники и 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овершенствование техники бросков мяча кольцо двумя руками снизу. Способствовать развитию физических качеств в игр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с изменением направления. Броски в кольцо двумя руками снизу. Подвижная игра «Охотники и ут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выполнятьбросок мяча в кольцо двумя руками сниз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на месте и в движении. Ведение на месте правой и левой рукой в движении шагом и бегом. 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пособствовать развитию физических качеств в эстафе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на месте и в движении. Ведение на месте правой и левой рукой в движении шагом и бегом. Эстаф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с изменением направления. Ловля и передача мяча на месте и в движении. Подвижная игра «Охотники и 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овершенствование техники передачи и ловли мяча. Способствовать развитию физических качеств в игр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с изменением направления. Ловля и передача мяча на месте и в движении. Подвижная игра «Охотники и ут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выполнять передачу и ловлю мяч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ение на месте правой и левой рукой в движении шагом и бегом. Ловля и передача мяча на месте  и в движении. 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овершенствование техники передачи и ловли мяча. Способствовать развитию физических качеств эстафе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на месте правой и левой рукой в движении шагом и бегом. Ловля и передача мяча на месте  и в движении. Эстаф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выполнять передачу и ловлю мяч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на уроке  по гимнастике. Акробатические упражнения. Висы и уп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ить с техникой безопасности на уроках по гимнастике. Обучение технике выполнения акробатических упражнений. Выполнить: Висы и упо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на уроке  по гимнастике. Строевые упражнения. Медленный бег. О.Р.У. Акробатические упражнения. Висы и упор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уроках по гимнастике. Выполнять комплекс 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технике выполнения акробатических упраж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упражнения в висе и упоре.</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Формирование навыка систематического наблюдения за своим физическим состоянием, величиной физических нагрузок.</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Развитие этических чувств, </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Формирование эстетических потребностей, ценностей и чувств.</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Осознание важности освоения универсальных умений связанных с выполнением организующих упраж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мысление техники выполнения разучиваемых акробатических комбинаций и упраж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мысление правил безопасности (что можно делать и что опасно делать) при выполнении акробатических, гимнастических упражнений, комбин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Формирование способов позитивного взаимодействия со сверстниками в парах и группах при разучива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робатических упраж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объяснять ошибки при выполнении упраж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Формирование умения выполнять задание в соответствии с поставленной цел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организации рабочего ме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занье по канату в три приема.  Упражнение на равновесие (на бре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технике лазания по канату. Выполнить: Упражнения в равновеси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Лазанье по канату в три приема.  Упражнение на равновесие (на бревн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упражнения в равнове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технике лазания по канату.</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одоление полосы препятствий. Висы и уп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овкости. Выполнить: Висы и упо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Преодоление полосы препятствий. Висы и упор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ить упражнения в висе и упоре.</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робатические упражнения. Упражнение на равновесие (на бре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ыполнения акробатических упражнений. Выполнить: Упражнения в равновеси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Акробатические упражнения. Упражнение на равновесие (на бревн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ить акробатические упражнения; выполнить упражнения в равнове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одоление полосы препятствий. Висы и уп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овкости. Выполнить: Висы и упо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Преодоление полосы препятствий. Висы и упор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упражнения в висе и упоре.</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Лазанье по канату в три приема.  Опорный пры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лазания по канату. Обучение технике опорного прыж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Лазанье по канату в три приема.  Опорный прыжо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лазание по кана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технике выполнения опорного прыжка.</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одоление полосы препятствий. Опорный пры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овкости. Совершенствование техники опорного прыжк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Преодоление полосы препятствий. Опорный прыжо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ить опорный прыжок.</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робатические упражнения. Висы и уп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ыполнения акробатических упражнений. Выполнить:  Висы и упо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Акробатические упражнения. Висы и упор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ить акробатически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упражнения в висе и упоре.</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Упражнение на равновесие (на бревне). Опорный пры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Упражнения в равновесии. Совершенствование техники опорного прыжк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Упражнение на равновесие (на бревне). Опорный прыжо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ить упражнения в равнове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опорный прыжок.</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Лазанье по канату в три приема.  Прыжки через скакал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лазания по канату. Развитие скоростно-силовых качест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Лазанье по канату в три приема.  Прыжки через скакалк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лазание по канату; выполнить прыжки через скакалку.</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Преодоление полосы препятствий. Упражнение на равновесие (на бре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овкости. Выполнить: Упражнения в равновеси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Преодоление полосы препятствий. Упражнение на равновесие (на бревн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ить упражнения в равновесии.</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Акробатические упражнения. Опорный пры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ыполнения акробатических упражнений. Совершенствование техники опорного прыжк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Акробатические упражнения. Опорный прыжо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ить акробатические упражнения; Выполнить опорный прыжок.</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 брусьях. Подтягивание (м) , наклон туловища вперёд (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Упражнения на брусьях. Учет физических качест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Упражнения на брусьях. Подтягивание (м) , наклон туловища вперёд (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технике выполнения упражнений на брусьях.</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Лазанье по канату в три приема.  Упражнения на брусь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лазания по канату. Выполнить: Упражнения на брусьях.</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Лазанье по канату в три приема.  Упражнения на брусья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лазание по канату; выполнять упражнения на брусьях.</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Висы и упоры. Прыжки через скакал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Висы и упоры. Развитие скоростно-силовых каче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исы и упоры. Прыжки через скакалк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упражнения в висе и упоре; выполнить прыжки через скакалку.</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 брусьях. Подтягивание (м) , наклон туловища вперёд (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Упражнения на брусьях. Развитие: силы, гибк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Упражнения на брусьях. Подтягивание (м) , наклон туловища вперёд (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упражнения на брусьях.</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Акробатические упражнения. Лазанье по канату в три при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ыполнения акробатических упражнений. Учет освоения техники лазания по канат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Акробатические упражнения. Лазанье по канату в три прием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ить акробатические упражнения; выполнять лазание по канату.</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 брусьях. Прыжки через скакал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Упражнения на брусьях. Развитие скоростно-силовых каче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Упражнения на брусьях. Прыжки через скакалк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упражнения на брусьях; выполнить прыжки через скакалку.</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одоление полосы препятствий. Опорный пры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овкости. Учет освоения техники опорного прыжк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Преодоление полосы препятствий. Опорный прыжо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ить опорный прыжок.</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 брусьях. Челночный бег 3х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Упражнения на брусьях. Развитие скоростно-силовых каче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Упражнения на брусьях. Челночный бег 3х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упражнения на брусьях.</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робатические упражнения. Лазанье по канату в три прие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т освоения техники выполнения акробатических упражнений. Совершенствование техники лазания по канат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Акробатические упражнения. Лазанье по канату в три прие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ить акробатические упражнения; выполнять лазание по канату.</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Упражнение на равновесие (на бревне). Челночный бег 3х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Упражнения в равновесии. Развитие скоростно-силовых качест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Упражнение на равновесие (на бревне). Челночный бег 3х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ить упражнения в равновесии.</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на равновесие (на бревне). Подтягивание (м) , наклон туловища вперёд (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Упражнения в равновесии. Развитие силы, гибк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Упражнение на равновесие (на бревне). Подтягивание (м) , наклон туловища вперёд (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ить упражнения в равновесии.</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тягивание (м) , наклон туловища вперёд (д). Челночный бег 3х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т физических качест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Подтягивание (м) , наклон туловища вперёд (д). Челночный бег 3х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силовые упражнения.</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ТБ на уроке  по лыжной подготовке. Повороты переступанием. Подъем «лесен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ить с техникой безопасности на уроках по лыжной подготовке. Совершенствование техники поворотов переступанием. Совершенствование техники подъёмов лесенкой.</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ТБ на уроке  по лыжной подготовке. Повороты переступанием. Подъем «лесенко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на уроке по лыжной подготовке.</w:t>
            </w:r>
          </w:p>
          <w:p>
            <w:pPr>
              <w:pStyle w:val="Normal"/>
              <w:spacing w:lineRule="auto" w:line="240" w:before="0" w:after="0"/>
              <w:rPr/>
            </w:pPr>
            <w:r>
              <w:rPr>
                <w:rFonts w:cs="Times New Roman" w:ascii="Times New Roman" w:hAnsi="Times New Roman"/>
                <w:sz w:val="24"/>
                <w:szCs w:val="24"/>
                <w:lang w:eastAsia="ru-RU"/>
              </w:rPr>
              <w:t>Выполнять повороты переступанием.</w:t>
            </w:r>
            <w:r>
              <w:rPr>
                <w:rFonts w:cs="Times New Roman" w:ascii="Times New Roman" w:hAnsi="Times New Roman"/>
                <w:bCs/>
                <w:sz w:val="24"/>
                <w:szCs w:val="24"/>
                <w:lang w:eastAsia="ru-RU"/>
              </w:rPr>
              <w:t xml:space="preserve"> Выполнять</w:t>
            </w:r>
            <w:r>
              <w:rPr>
                <w:rFonts w:cs="Times New Roman" w:ascii="Times New Roman" w:hAnsi="Times New Roman"/>
                <w:sz w:val="24"/>
                <w:szCs w:val="24"/>
                <w:lang w:eastAsia="ru-RU"/>
              </w:rPr>
              <w:t xml:space="preserve"> подъем  «лесенко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а систематического наблюдения за своим физическим состоянием, величиной физических нагрузок.</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стетических потребностей, ценностей и чувст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shd w:fill="FFFFFF" w:val="clear"/>
                <w:lang w:eastAsia="ru-RU"/>
              </w:rPr>
              <w:t>Познавательные:</w:t>
            </w:r>
            <w:r>
              <w:rPr>
                <w:rFonts w:cs="Times New Roman" w:ascii="Times New Roman" w:hAnsi="Times New Roman"/>
                <w:sz w:val="24"/>
                <w:szCs w:val="24"/>
                <w:lang w:eastAsia="ru-RU"/>
              </w:rPr>
              <w:t xml:space="preserve"> осмысление, объяснение своего двигательного опыт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важности освоения универсальных умений связанных с выполнением упражн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мысление техники выполнения разучиваемых заданий и упражнений.</w:t>
            </w:r>
          </w:p>
          <w:p>
            <w:pPr>
              <w:pStyle w:val="Normal"/>
              <w:shd w:fill="FFFFFF" w:val="clear"/>
              <w:spacing w:lineRule="auto" w:line="240" w:before="0" w:after="0"/>
              <w:rPr/>
            </w:pPr>
            <w:r>
              <w:rPr>
                <w:rFonts w:cs="Times New Roman" w:ascii="Times New Roman" w:hAnsi="Times New Roman"/>
                <w:sz w:val="24"/>
                <w:szCs w:val="24"/>
                <w:shd w:fill="FFFFFF" w:val="clear"/>
                <w:lang w:eastAsia="ru-RU"/>
              </w:rPr>
              <w:t>Коммуникативные:</w:t>
            </w:r>
            <w:r>
              <w:rPr>
                <w:rFonts w:cs="Times New Roman" w:ascii="Times New Roman" w:hAnsi="Times New Roman"/>
                <w:sz w:val="24"/>
                <w:szCs w:val="24"/>
                <w:lang w:eastAsia="ru-RU"/>
              </w:rPr>
              <w:t xml:space="preserve"> Формирование способов позитивного взаимодействия со сверстниками в парах и группах при разучива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объяснять ошибки при выполнении упражн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управлять эмоциями при общении со сверстниками и взрослыми, сохранять хладнокровие, сдержанность, рассудительность.</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с достаточной полнотой и точностью выражать свои мысли в соответствии с задачами  урока, владение специальной терминологией.</w:t>
            </w:r>
          </w:p>
          <w:p>
            <w:pPr>
              <w:pStyle w:val="Normal"/>
              <w:shd w:fill="FFFFFF" w:val="clear"/>
              <w:spacing w:lineRule="auto" w:line="240" w:before="0" w:after="0"/>
              <w:rPr/>
            </w:pPr>
            <w:r>
              <w:rPr>
                <w:rFonts w:cs="Times New Roman" w:ascii="Times New Roman" w:hAnsi="Times New Roman"/>
                <w:sz w:val="24"/>
                <w:szCs w:val="24"/>
                <w:shd w:fill="FFFFFF" w:val="clear"/>
                <w:lang w:eastAsia="ru-RU"/>
              </w:rPr>
              <w:t>Регулятивные:</w:t>
            </w:r>
            <w:r>
              <w:rPr>
                <w:rFonts w:cs="Times New Roman" w:ascii="Times New Roman" w:hAnsi="Times New Roman"/>
                <w:sz w:val="24"/>
                <w:szCs w:val="24"/>
                <w:lang w:eastAsia="ru-RU"/>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ланировать собственную деятельность, распределять нагрузку и отдых в процессе ее выполн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одъем «лесенкой». Спуски в низкой стой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подъемов «лесенкой». Совершенствование техники спусков в низкой стойке.</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одъем «лесенкой». Спуски в низкой стойк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Выполнять</w:t>
            </w:r>
            <w:r>
              <w:rPr>
                <w:rFonts w:cs="Times New Roman" w:ascii="Times New Roman" w:hAnsi="Times New Roman"/>
                <w:sz w:val="24"/>
                <w:szCs w:val="24"/>
                <w:lang w:eastAsia="ru-RU"/>
              </w:rPr>
              <w:t xml:space="preserve"> подъем  «лесенкой»;</w:t>
            </w:r>
            <w:r>
              <w:rPr>
                <w:rFonts w:cs="Times New Roman" w:ascii="Times New Roman" w:hAnsi="Times New Roman"/>
                <w:bCs/>
                <w:sz w:val="24"/>
                <w:szCs w:val="24"/>
                <w:lang w:eastAsia="ru-RU"/>
              </w:rPr>
              <w:t xml:space="preserve">выполнять </w:t>
            </w:r>
            <w:r>
              <w:rPr>
                <w:rFonts w:cs="Times New Roman" w:ascii="Times New Roman" w:hAnsi="Times New Roman"/>
                <w:sz w:val="24"/>
                <w:szCs w:val="24"/>
                <w:lang w:eastAsia="ru-RU"/>
              </w:rPr>
              <w:t>спуски в низкой  стойке.</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одъем «полуелочкой». Спуски в высокой стой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технике подъемов «полуелочкой». Совершенствование техники спусков в высокой стойке.</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одъем «полуелочкой». Спуски в высокой стойк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технике подъемов «полуелочкой».</w:t>
            </w:r>
          </w:p>
          <w:p>
            <w:pPr>
              <w:pStyle w:val="Normal"/>
              <w:spacing w:lineRule="auto" w:line="240" w:before="0" w:after="0"/>
              <w:rPr/>
            </w:pPr>
            <w:r>
              <w:rPr>
                <w:rFonts w:cs="Times New Roman" w:ascii="Times New Roman" w:hAnsi="Times New Roman"/>
                <w:bCs/>
                <w:sz w:val="24"/>
                <w:szCs w:val="24"/>
                <w:lang w:eastAsia="ru-RU"/>
              </w:rPr>
              <w:t xml:space="preserve">Выполнять </w:t>
            </w:r>
            <w:r>
              <w:rPr>
                <w:rFonts w:cs="Times New Roman" w:ascii="Times New Roman" w:hAnsi="Times New Roman"/>
                <w:sz w:val="24"/>
                <w:szCs w:val="24"/>
                <w:lang w:eastAsia="ru-RU"/>
              </w:rPr>
              <w:t>спуски в высокой стойке.</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одъем «полуелочкой». Спуски в низкой стой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подъемов «полуелочкой». Совершенствование техники спусков в низкой стойке.</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одъем «полуелочкой». Спуски в низкой стойк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Выполнять </w:t>
            </w:r>
            <w:r>
              <w:rPr>
                <w:rFonts w:cs="Times New Roman" w:ascii="Times New Roman" w:hAnsi="Times New Roman"/>
                <w:sz w:val="24"/>
                <w:szCs w:val="24"/>
                <w:lang w:eastAsia="ru-RU"/>
              </w:rPr>
              <w:t>подъемы «полуелочкой»;</w:t>
            </w:r>
          </w:p>
          <w:p>
            <w:pPr>
              <w:pStyle w:val="Normal"/>
              <w:spacing w:lineRule="auto" w:line="240" w:before="0" w:after="0"/>
              <w:rPr/>
            </w:pPr>
            <w:r>
              <w:rPr>
                <w:rFonts w:cs="Times New Roman" w:ascii="Times New Roman" w:hAnsi="Times New Roman"/>
                <w:bCs/>
                <w:sz w:val="24"/>
                <w:szCs w:val="24"/>
                <w:lang w:eastAsia="ru-RU"/>
              </w:rPr>
              <w:t xml:space="preserve">Выполнять </w:t>
            </w:r>
            <w:r>
              <w:rPr>
                <w:rFonts w:cs="Times New Roman" w:ascii="Times New Roman" w:hAnsi="Times New Roman"/>
                <w:sz w:val="24"/>
                <w:szCs w:val="24"/>
                <w:lang w:eastAsia="ru-RU"/>
              </w:rPr>
              <w:t>спуски в низкой  стойке.</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одъем «лесенкой». Спуски в высокой стой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подъемов «лесенкой». Совершенствование техники спусков в высокой стойке.</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одъем «лесенкой». Спуски в высокой стойк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Выполнять</w:t>
            </w:r>
            <w:r>
              <w:rPr>
                <w:rFonts w:cs="Times New Roman" w:ascii="Times New Roman" w:hAnsi="Times New Roman"/>
                <w:sz w:val="24"/>
                <w:szCs w:val="24"/>
                <w:lang w:eastAsia="ru-RU"/>
              </w:rPr>
              <w:t xml:space="preserve"> подъем  «лесенкой»; </w:t>
            </w:r>
            <w:r>
              <w:rPr>
                <w:rFonts w:cs="Times New Roman" w:ascii="Times New Roman" w:hAnsi="Times New Roman"/>
                <w:bCs/>
                <w:sz w:val="24"/>
                <w:szCs w:val="24"/>
                <w:lang w:eastAsia="ru-RU"/>
              </w:rPr>
              <w:t xml:space="preserve">выполнять </w:t>
            </w:r>
            <w:r>
              <w:rPr>
                <w:rFonts w:cs="Times New Roman" w:ascii="Times New Roman" w:hAnsi="Times New Roman"/>
                <w:sz w:val="24"/>
                <w:szCs w:val="24"/>
                <w:lang w:eastAsia="ru-RU"/>
              </w:rPr>
              <w:t>спуски в высокой стойке.</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ый одношажный ход. Торможение «плу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технике одновременно одношажного хода. Обучение технике торможения «плугом».</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ый одношажный ход. Торможение «плуго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технике одновременно одношажного хода; технике торможения «плугом».</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ый одношажный ход. Торможение упо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одновременно одношажного хода. Обучение технике торможения упором.</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ый одношажный ход. Торможение упоро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Передвигаться в </w:t>
            </w:r>
            <w:r>
              <w:rPr>
                <w:rFonts w:cs="Times New Roman" w:ascii="Times New Roman" w:hAnsi="Times New Roman"/>
                <w:sz w:val="24"/>
                <w:szCs w:val="24"/>
                <w:lang w:eastAsia="ru-RU"/>
              </w:rPr>
              <w:t>одновременном одношажном х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технике торможения упором.</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ый одношажный ход. Торможение «плу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одновременно одношажного хода. Совершенствование техники торможения «плуг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ый одношажный ход. Торможение «плуго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Передвигаться в </w:t>
            </w:r>
            <w:r>
              <w:rPr>
                <w:rFonts w:cs="Times New Roman" w:ascii="Times New Roman" w:hAnsi="Times New Roman"/>
                <w:sz w:val="24"/>
                <w:szCs w:val="24"/>
                <w:lang w:eastAsia="ru-RU"/>
              </w:rPr>
              <w:t>одновременном одношажном ходе; выполнять торможение «плугом».</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Торможение упо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попеременно двушажного хода.  Совершенствование техники торможения упором</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Торможение упоро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Передвигаться </w:t>
            </w:r>
            <w:r>
              <w:rPr>
                <w:rFonts w:cs="Times New Roman" w:ascii="Times New Roman" w:hAnsi="Times New Roman"/>
                <w:sz w:val="24"/>
                <w:szCs w:val="24"/>
                <w:lang w:eastAsia="ru-RU"/>
              </w:rPr>
              <w:t>попеременным двушажным ходом; выполнять торможение упором.</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Торможение «плу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попеременно двушажного хода.  Совершенствование техники торможения плугом.</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Торможение «плуго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Передвигаться </w:t>
            </w:r>
            <w:r>
              <w:rPr>
                <w:rFonts w:cs="Times New Roman" w:ascii="Times New Roman" w:hAnsi="Times New Roman"/>
                <w:sz w:val="24"/>
                <w:szCs w:val="24"/>
                <w:lang w:eastAsia="ru-RU"/>
              </w:rPr>
              <w:t>попеременным двушажным ходом; выполнять торможение плугом.</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Торможение упо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попеременно двушажного хода.  Совершенствование техники торможения упором</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Торможение упоро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Передвигаться </w:t>
            </w:r>
            <w:r>
              <w:rPr>
                <w:rFonts w:cs="Times New Roman" w:ascii="Times New Roman" w:hAnsi="Times New Roman"/>
                <w:sz w:val="24"/>
                <w:szCs w:val="24"/>
                <w:lang w:eastAsia="ru-RU"/>
              </w:rPr>
              <w:t>попеременным двушажным ходом; выполнять торможение упором.</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овороты переступанием. 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поворотов переступанием. Способствовать развитию физических качеств в эстафете.</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овороты переступанием. Эстафе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овороты переступа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правила эстафет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ый одношажный ход. 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одновременно одношажного хода.  Способствовать развитию физических качеств в эстафете.</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ый одношажный ход. Эстафе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Передвигаться </w:t>
            </w:r>
            <w:r>
              <w:rPr>
                <w:rFonts w:cs="Times New Roman" w:ascii="Times New Roman" w:hAnsi="Times New Roman"/>
                <w:sz w:val="24"/>
                <w:szCs w:val="24"/>
                <w:lang w:eastAsia="ru-RU"/>
              </w:rPr>
              <w:t>одновременным одношажным ходом; Правила эстафет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дистанции до 2,5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нослив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дистанции до 2,5 к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Передвигаться </w:t>
            </w:r>
            <w:r>
              <w:rPr>
                <w:rFonts w:cs="Times New Roman" w:ascii="Times New Roman" w:hAnsi="Times New Roman"/>
                <w:sz w:val="24"/>
                <w:szCs w:val="24"/>
                <w:lang w:eastAsia="ru-RU"/>
              </w:rPr>
              <w:t>попеременным двушажным ходом;</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попеременно двушажного хода.  Способствовать развитию физических качеств в эстафете.</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Эстафе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Передвигаться </w:t>
            </w:r>
            <w:r>
              <w:rPr>
                <w:rFonts w:cs="Times New Roman" w:ascii="Times New Roman" w:hAnsi="Times New Roman"/>
                <w:sz w:val="24"/>
                <w:szCs w:val="24"/>
                <w:lang w:eastAsia="ru-RU"/>
              </w:rPr>
              <w:t>попеременным двушажным хо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эстафет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дистанции до 2,5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т прохождения дистанции 2500 метров.</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дистанции до 2,5 к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Передвигаться </w:t>
            </w:r>
            <w:r>
              <w:rPr>
                <w:rFonts w:cs="Times New Roman" w:ascii="Times New Roman" w:hAnsi="Times New Roman"/>
                <w:sz w:val="24"/>
                <w:szCs w:val="24"/>
                <w:lang w:eastAsia="ru-RU"/>
              </w:rPr>
              <w:t>одновременным одношажным ходом</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Т.Б. на уроке по подвижным играм. Строевые упражнения. Ведение мяча на месте и в движении. Ведение на месте правой и левой рукой в движении шагом и бегом. 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техники безопасности на уроках по подвижным играм. Совершенствование техники ведения мяча. Способствовать развитию физических качеств в эстафе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Т.Б. на уроке по подвижным играм. Строевые упражнения. Медленный бег. О.Р.У. Ведение мяча на месте и в движении. Ведение на месте правой и левой рукой в движении шагом и бегом. Эстаф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уроках по подвижным игр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Правила игры</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а систематического наблюдения за своим физическим состоянием, величиной физических нагрузок.</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стетических потребностей, ценностей и чувст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shd w:fill="FFFFFF" w:val="clear"/>
                <w:lang w:eastAsia="ru-RU"/>
              </w:rPr>
              <w:t>Познавательные:</w:t>
            </w:r>
            <w:r>
              <w:rPr>
                <w:rFonts w:cs="Times New Roman" w:ascii="Times New Roman" w:hAnsi="Times New Roman"/>
                <w:sz w:val="24"/>
                <w:szCs w:val="24"/>
                <w:lang w:eastAsia="ru-RU"/>
              </w:rPr>
              <w:t xml:space="preserve"> Осмысление, объяснение своего двигательного опыт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важности освоения универсальных умений связанных с выполнением упражн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мысление техники выполнения разучиваемых заданий и упражнений.</w:t>
            </w:r>
          </w:p>
          <w:p>
            <w:pPr>
              <w:pStyle w:val="Normal"/>
              <w:shd w:fill="FFFFFF" w:val="clear"/>
              <w:spacing w:lineRule="auto" w:line="240" w:before="0" w:after="0"/>
              <w:rPr/>
            </w:pPr>
            <w:r>
              <w:rPr>
                <w:rFonts w:cs="Times New Roman" w:ascii="Times New Roman" w:hAnsi="Times New Roman"/>
                <w:sz w:val="24"/>
                <w:szCs w:val="24"/>
                <w:shd w:fill="FFFFFF" w:val="clear"/>
                <w:lang w:eastAsia="ru-RU"/>
              </w:rPr>
              <w:t>Коммуникативные:</w:t>
            </w:r>
            <w:r>
              <w:rPr>
                <w:rFonts w:cs="Times New Roman" w:ascii="Times New Roman" w:hAnsi="Times New Roman"/>
                <w:sz w:val="24"/>
                <w:szCs w:val="24"/>
                <w:lang w:eastAsia="ru-RU"/>
              </w:rPr>
              <w:t>Формирование способов позитивного взаимодействия со сверстниками в парах и группах при разучива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объяснять ошибки при выполнении упражн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управлять эмоциями при общении со сверстниками и взрослыми, сохранять хладнокровие, сдержанность, рассудительность.</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с достаточной полнотой и точностью выражать свои мысли в соответствии с задачами  урока, владение специальной терминологией.</w:t>
            </w:r>
          </w:p>
          <w:p>
            <w:pPr>
              <w:pStyle w:val="Normal"/>
              <w:shd w:fill="FFFFFF" w:val="clear"/>
              <w:spacing w:lineRule="auto" w:line="240" w:before="0" w:after="0"/>
              <w:rPr/>
            </w:pPr>
            <w:r>
              <w:rPr>
                <w:rFonts w:cs="Times New Roman" w:ascii="Times New Roman" w:hAnsi="Times New Roman"/>
                <w:sz w:val="24"/>
                <w:szCs w:val="24"/>
                <w:shd w:fill="FFFFFF" w:val="clear"/>
                <w:lang w:eastAsia="ru-RU"/>
              </w:rPr>
              <w:t>Регулятивные:</w:t>
            </w:r>
            <w:r>
              <w:rPr>
                <w:rFonts w:cs="Times New Roman" w:ascii="Times New Roman" w:hAnsi="Times New Roman"/>
                <w:sz w:val="24"/>
                <w:szCs w:val="24"/>
                <w:lang w:eastAsia="ru-RU"/>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ланировать собственную деятельность, распределять нагрузку и отдых в процессе ее выполн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с изменением направления. Ловля и передача мяча на месте  и в движении. Подвижная игра «Пасовка волейбо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овершенствование техники передачи и ловли мяч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с изменением направления. Ловля и передача мяча на месте  и в движении. Подвижная игра «Пасовка волейболис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выполнять передачи и ловли мяча.</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на месте и в движении. Ловля и передача мяча на месте  и в движении. 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овершенствование техники передачи и ловли мяча. Способствовать развитию физических качеств в эстафе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на месте и в движении. Ловля и передача мяча на месте  и в движении. Эстаф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комплекс ОРУ; выполнять ведение мяча; выполнять передачи и ловли мяча. 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с изменением направления. Ведение на месте правой и левой рукой в движении шагом и бегом. Игра «Пасовка волейбо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пособствовать развитию физических качеств в игр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с изменением направления. Ведение на месте правой и левой рукой в движении шагом и бегом. Игра «Пасовка волейболис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на месте и в движении. Броски в кольцо двумя руками снизу. Броски в кольцо одной рукой от плеча. 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овершенствование техники бросков мяча кольцо двумя руками снизу. Совершенствование техники бросков мяча одной рукой от плеча. Способствовать развитию физических качеств в эстафе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на месте и в движении. Броски в кольцо двумя руками снизу. Броски в кольцо одной рукой от плеча. Эстаф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выполнять броски мяча в кольцо двумя руками снизу; выполнять броски мяча в кольцо одной рукой. 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с изменением направления. Броски в кольцо двумя руками снизу. Подвижная игра «Охотники и 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овершенствование техники бросков мяча кольцо двумя руками снизу. Способствовать развитию физических качеств в игр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с изменением направления. Броски в кольцо двумя руками снизу. Подвижная игра «Охотники и ут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выполнять броски мяча в кольцо двумя руками сниз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на месте и в движении. Ведение на месте правой и левой рукой в движении шагом и бегом. 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пособствовать развитию физических качеств в эстафе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на месте и в движении. Ведение на месте правой и левой рукой в движении шагом и бегом. Эстаф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дение мяча с изменением направления. Ловля и передача мяча на месте  и в движении. Подвижная игра «Охотники и 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овершенствование техники передачи и ловли мяча. Способствовать развитию физических качеств в иг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с изменением направления. Ловля и передача мяча на месте  и в движении. Подвижная игра «Охотники и ут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выполнять передачи и ловли мяч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на месте правой и левой рукой в движении шагом и бегом. Ловля и передача мяча на месте  и в движении. 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овершенствование техники передачи и ловли мяча. Способствовать развитию физических качеств эстафе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на месте правой и левой рукой в движении шагом и бегом. Ловля и передача мяча на месте  и в движении. Эстаф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выполнять передачи и ловли мяч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дение мяча с изменением направления. Броски в кольцо одной рукой от плеча. Подвижная игра «Альпин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Обучение технике бросков мяча одной рукой от плеча. Способствовать развитию физических качеств в игр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с изменением направления. Броски в кольцо одной рукой от плеча. Подвижная игра «Альпинис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технике бросков мяча одной рукой от плеча. 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Броски в кольцо двумя руками снизу. Броски в кольцо одной рукой от плеча. 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бросков мяча кольцо двумя руками снизу. Совершенствование техники бросков мяча одной рукой от плеча. Способствовать развитию физических качеств в эстафе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Броски в кольцо двумя руками снизу. Броски в кольцо одной рукой от плеча. Эстаф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броски мяча в кольцо двумя руками снизу; броски мяча в кольцо  одной рукой от плеча. 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Эстафета. Подвижная игра «Альпин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физических качеств в эстафете, в игр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Эстафета. Подвижная игра «Альпинис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Ведение на месте правой и левой рукой в движении шагом и бегом. Броски в кольцо двумя руками снизу. 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овершенствование техники бросков мяча кольцо двумя руками снизу. Способствовать развитию физических качеств в эстафе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на месте правой и левой рукой в движении шагом и бегом. Броски в кольцо двумя руками снизу. Эстаф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выполнять броски мяча в кольцо двумя руками снизу. 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Эстафета. Подвижная игра «Альпин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физических качеств в эстафете, в игр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Эстафета. Подвижная игра «Альпинис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Т.Б. на уроке по подвижным играм. Ведение мяча на месте и в движении. Ведение на месте правой и левой рукой в движении шагом и бегом. 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техники безопасности на уроках по подвижным играм. Совершенствование техники ведения мяча. Способствовать развитию физических качеств в эстафе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Т.Б. на уроке по подвижным играм. Строевые упражнения. Медленный бег. О.Р.У. Ведение мяча на месте и в движении. Ведение на месте правой и левой рукой в движении шагом и бегом. Эстаф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уроках по подвижным играм. Выполнять комплекс ОРУ; выполнять ведение мяча; Правила игры</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а систематического наблюдения за своим физическим состоянием, величиной физических нагрузок.</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стетических потребностей, ценностей и чувст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shd w:fill="FFFFFF" w:val="clear"/>
                <w:lang w:eastAsia="ru-RU"/>
              </w:rPr>
              <w:t>Познавательные:</w:t>
            </w:r>
            <w:r>
              <w:rPr>
                <w:rFonts w:cs="Times New Roman" w:ascii="Times New Roman" w:hAnsi="Times New Roman"/>
                <w:sz w:val="24"/>
                <w:szCs w:val="24"/>
                <w:lang w:eastAsia="ru-RU"/>
              </w:rPr>
              <w:t xml:space="preserve"> Осмысление, объяснение своего двигательного опыт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важности освоения универсальных умений связанных с выполнением упражн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мысление техники выполнения разучиваемых заданий и упражнений.</w:t>
            </w:r>
          </w:p>
          <w:p>
            <w:pPr>
              <w:pStyle w:val="Normal"/>
              <w:shd w:fill="FFFFFF" w:val="clear"/>
              <w:spacing w:lineRule="auto" w:line="240" w:before="0" w:after="0"/>
              <w:rPr/>
            </w:pPr>
            <w:r>
              <w:rPr>
                <w:rFonts w:cs="Times New Roman" w:ascii="Times New Roman" w:hAnsi="Times New Roman"/>
                <w:sz w:val="24"/>
                <w:szCs w:val="24"/>
                <w:shd w:fill="FFFFFF" w:val="clear"/>
                <w:lang w:eastAsia="ru-RU"/>
              </w:rPr>
              <w:t>Коммуникативные:</w:t>
            </w:r>
            <w:r>
              <w:rPr>
                <w:rFonts w:cs="Times New Roman" w:ascii="Times New Roman" w:hAnsi="Times New Roman"/>
                <w:sz w:val="24"/>
                <w:szCs w:val="24"/>
                <w:lang w:eastAsia="ru-RU"/>
              </w:rPr>
              <w:t xml:space="preserve"> Формирование способов позитивного взаимодействия со сверстниками в парах и группах при разучива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объяснять ошибки при выполнении упражн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управлять эмоциями при общении со сверстниками и взрослыми, сохранять хладнокровие, сдержанность, рассудительность.</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с достаточной полнотой и точностью выражать свои мысли в соответствии с задачами  урока, владение специальной терминологией.</w:t>
            </w:r>
          </w:p>
          <w:p>
            <w:pPr>
              <w:pStyle w:val="Normal"/>
              <w:shd w:fill="FFFFFF" w:val="clear"/>
              <w:spacing w:lineRule="auto" w:line="240" w:before="0" w:after="0"/>
              <w:rPr/>
            </w:pPr>
            <w:r>
              <w:rPr>
                <w:rFonts w:cs="Times New Roman" w:ascii="Times New Roman" w:hAnsi="Times New Roman"/>
                <w:sz w:val="24"/>
                <w:szCs w:val="24"/>
                <w:shd w:fill="FFFFFF" w:val="clear"/>
                <w:lang w:eastAsia="ru-RU"/>
              </w:rPr>
              <w:t>Регулятивные:</w:t>
            </w:r>
            <w:r>
              <w:rPr>
                <w:rFonts w:cs="Times New Roman" w:ascii="Times New Roman" w:hAnsi="Times New Roman"/>
                <w:sz w:val="24"/>
                <w:szCs w:val="24"/>
                <w:lang w:eastAsia="ru-RU"/>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ланировать собственную деятельность, распределять нагрузку и отдых в процессе ее выполн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Ведение мяча с изменением направления. Ловля и передача мяча на месте  и в движении. Подвижная игра «Пасовка волейбо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овершенствование техники передачи и ловли мяч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с изменением направления. Ловля и передача мяча на месте  и в движении. Подвижная игра «Пасовка волейболис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выполнять передачи и ловли мяча. 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на месте и в движении. Ловля и передача мяча на месте  и в движении. 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овершенствование техники передачи и ловли мяча. Способствовать развитию физических качеств в эстафе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на месте и в движении. Ловля и передача мяча на месте  и в движении. Эстаф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выполнять передачи и ловли мяча. 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с изменением направления. Ведение на месте правой и левой рукой в движении шагом и бегом. Игра «Пасовка волейбо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пособствовать развитию физических качеств в игр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с изменением направления. Ведение на месте правой и левой рукой в движении шагом и бегом. Игра «Пасовка волейболис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на месте и в движении. Броски в кольцо двумя руками снизу. Броски в кольцо одной рукой от плеча. 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овершенствование техники бросков мяча кольцо двумя руками снизу. Совершенствование техники бросков мяча одной рукой от плеча. Способствовать развитию физических качеств в эстафе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на месте и в движении. Броски в кольцо двумя руками снизу. Броски в кольцо одной рукой от плеча. Эстаф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выполнять броски мяча в кольцо двумя руками снизу; броски мяча в кольцо  одной рукой от плеча. 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дение мяча с изменением направления. Броски в кольцо двумя руками снизу. Подвижная игра «Охотники и 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овершенствование техники бросков мяча кольцо двумя руками снизу. Способствовать развитию физических качеств в иг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с изменением направления. Броски в кольцо двумя руками снизу. Подвижная игра «Охотники и ут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выполнять броски мяча в кольцо двумя руками снизу. 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на месте и в движении. Ведение на месте правой и левой рукой в движении шагом и бегом. 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пособствовать развитию физических качеств в эстафе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на месте и в движении. Ведение на месте правой и левой рукой в движении шагом и бегом. Эстаф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с изменением направления. Ловля и передача мяча на месте  и в движении. Подвижная игра «Охотники и 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овершенствование техники передачи и ловли мяча. Способствовать развитию физических качеств в иг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мяча с изменением направления. Ловля и передача мяча на месте  и в движении. Подвижная игра «Охотники и ут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выполнять передачи и ловли мяча. 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на месте правой и левой рукой в движении шагом и бегом. Ловля и передача мяча на месте  и в движении. 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едения мяча. Совершенствование техники передачи и ловли мяча. Способствовать развитию физических качеств эстафе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Ведение на месте правой и левой рукой в движении шагом и бегом. Ловля и передача мяча на месте  и в движении. Эстаф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ведение мяча; выполнять передачи и ловли мяча. Правила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Т.Б. на уроках по легкой атлетике. Высокий старт. Стартовый разгон. Бег 3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техники безопасности на уроках по легкой атлетике. Совершенствование техники стартового разгона. Совершенствование техники бега на 30 метров с высокого старта.</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Т.Б. на уроках по легкой атлетике. Строевые упражнения. Медленный бег. О.Р.У. Высокий старт. Стартовый разгон. Бег 30 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на уроке по легкой атлет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правильно выполнять стартовый разгон; бегать   30 метров с высокого старт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а  систематического наблюдения за своим физическим состоянием, величиной физических нагрузок.</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стетических потребностей, ценностей и чувст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shd w:fill="FFFFFF" w:val="clear"/>
                <w:lang w:eastAsia="ru-RU"/>
              </w:rPr>
              <w:t>Познавательные:</w:t>
            </w:r>
            <w:r>
              <w:rPr>
                <w:rFonts w:cs="Times New Roman" w:ascii="Times New Roman" w:hAnsi="Times New Roman"/>
                <w:sz w:val="24"/>
                <w:szCs w:val="24"/>
                <w:lang w:eastAsia="ru-RU"/>
              </w:rPr>
              <w:t xml:space="preserve"> Осмысление, объяснение своего двигательного опыт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важности освоения универсальных умений связанных с выполнением упражн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мысление техники выполнения разучиваемых заданий и упражнений.</w:t>
            </w:r>
          </w:p>
          <w:p>
            <w:pPr>
              <w:pStyle w:val="Normal"/>
              <w:shd w:fill="FFFFFF" w:val="clear"/>
              <w:spacing w:lineRule="auto" w:line="240" w:before="0" w:after="0"/>
              <w:rPr/>
            </w:pPr>
            <w:r>
              <w:rPr>
                <w:rFonts w:cs="Times New Roman" w:ascii="Times New Roman" w:hAnsi="Times New Roman"/>
                <w:sz w:val="24"/>
                <w:szCs w:val="24"/>
                <w:shd w:fill="FFFFFF" w:val="clear"/>
                <w:lang w:eastAsia="ru-RU"/>
              </w:rPr>
              <w:t>Коммуникативные:</w:t>
            </w:r>
            <w:r>
              <w:rPr>
                <w:rFonts w:cs="Times New Roman" w:ascii="Times New Roman" w:hAnsi="Times New Roman"/>
                <w:sz w:val="24"/>
                <w:szCs w:val="24"/>
                <w:lang w:eastAsia="ru-RU"/>
              </w:rPr>
              <w:t xml:space="preserve"> Формирование способов позитивного взаимодействия со сверстниками в парах и группах при разучива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объяснять ошибки при выполнении упражн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управлять эмоциями при общении со сверстниками и взрослыми, сохранять хладнокровие, сдержанность, рассудительность.</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с достаточной полнотой и точностью выражать свои мысли в соответствии с задачами  урока, владение специальной терминологией.</w:t>
            </w:r>
          </w:p>
          <w:p>
            <w:pPr>
              <w:pStyle w:val="Normal"/>
              <w:shd w:fill="FFFFFF" w:val="clear"/>
              <w:spacing w:lineRule="auto" w:line="240" w:before="0" w:after="0"/>
              <w:rPr/>
            </w:pPr>
            <w:r>
              <w:rPr>
                <w:rFonts w:cs="Times New Roman" w:ascii="Times New Roman" w:hAnsi="Times New Roman"/>
                <w:sz w:val="24"/>
                <w:szCs w:val="24"/>
                <w:shd w:fill="FFFFFF" w:val="clear"/>
                <w:lang w:eastAsia="ru-RU"/>
              </w:rPr>
              <w:t>Регулятивные:</w:t>
            </w:r>
            <w:r>
              <w:rPr>
                <w:rFonts w:cs="Times New Roman" w:ascii="Times New Roman" w:hAnsi="Times New Roman"/>
                <w:sz w:val="24"/>
                <w:szCs w:val="24"/>
                <w:lang w:eastAsia="ru-RU"/>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ланировать собственную деятельность, распределять нагрузку и отдых в процессе ее выполн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вномерный бег 5-6  мин. Стартовый разгон .Бег 6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носливости. Совершенствование техники стартового разгона. Совершенствование техники бега на 60 мет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Равномерный бег 5-6  мин. Стартовый разгон .Бег 60 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правильно выполнять стартовый разгон; бегать   60 метров с высокого старта.</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Равномерный бег 5-6  мин. Высокий старт. Бег 30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носливости. Учет техники бега 30 метров с высокого старт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Равномерный бег 5-6  мин. Высокий старт. Бег 30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бегать   30 метров с высокого старта.</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Медленный бег. О.Р.У. Стартовый разгон. Бег 6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стартового  разгона. Учет техники бега 60 метро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Стартовый разгон. Бег 60 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правильно выполнять стартовый разгон; бегать   60 метров с высокого старта.</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рыжок в длину (способом согнув ноги). 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прыжков в длину. Способствовать развитию физических качеств в эстафе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Прыжок в длину (способом согнув ноги). Эстафе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прыжков в длину с места. Правила эстафет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рыжок в длину (способом согнув ноги). Тройной прыжок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прыжков в длину. Совершенствование техники тройного прыжка с ме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Прыжок в длину (способом согнув ноги). Тройной прыжок с мес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прыжков в длину с места; выполнить  тройной прыжок с места.</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вномерный бег 5-6  мин. Тройной прыжок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носливости. Совершенствование техники тройного прыжка с ме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Равномерный бег 5-6  мин. Тройной прыжок с мес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ить  тройной прыжок с места.</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рыжок в длину (способом согнув ноги). Подвижная игра с элементом легкой атле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прыжка в длину. Способствовать развитию физических качеств в игр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Прыжок в длину (способом согнув ноги). Подвижная игра с элементом легкой атлет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прыжков в длину. 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вномерный бег 5-6  мин. Тройной прыжок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носливости. Учет техники тройного прыжка с мест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Равномерный бег 5-6  мин. Тройной прыжок с мес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ить  тройной  прыжок с места.</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Прыжок в длину (способом согнув ноги). 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т техники прыжков в длину. Способствовать развитию физических качеств в эстафе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Прыжок в длину (способом согнув ноги). Эстафе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прыжков в длину с места; Правила эстафет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Бросок мяча на дальность. Подвижная игра с элементом легкой атле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метания мяча на дальность. Способствовать развитию физических качеств в игр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Бросок мяча на дальность. Подвижная игра с элементом легкой атлет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метание мяча на да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Бросок мяча на дальность. Бросок мяча на то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носливости. Совершенствование техники метания мяча на дальность. Совершенствование техники метания мяча на точ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Равномерный бег 5-6  мин. Бросок мяча на дальность. Бросок мяча на точ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метание мяча на дальность; выполнять метание  мяча на точность.</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Бег 1500 м. Подвижная игра с элементом легкой атле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носливости. Способствовать развитию физических качеств в игр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Бег 1500 м. Подвижная игра с элементом легкой атлет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Правила игр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Бросок мяча на дальность. Бросок мяча на то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т техники метания мяча на дальность. Совершенствование техники метания мяча на точ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Бросок мяча на дальность. Бросок мяча на точ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ять метание мяча на дальность; метание мяча на точность.</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Бег 1500 м. 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бега на выносливость. Способствовать развитию физических качеств в эстафе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Медленный бег. О.Р.У. Бег 1500 м. Эстафе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ОРУ; выполнить бег на средние дистанции. Правила эстафет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orient="landscape" w:w="16838" w:h="11906"/>
          <w:pgMar w:left="1134" w:right="1134" w:gutter="0" w:header="0" w:top="539" w:footer="0" w:bottom="284"/>
          <w:pgNumType w:fmt="decimal"/>
          <w:formProt w:val="false"/>
          <w:textDirection w:val="lrTb"/>
          <w:docGrid w:type="default" w:linePitch="360" w:charSpace="0"/>
        </w:sectPr>
      </w:pPr>
    </w:p>
    <w:p>
      <w:pPr>
        <w:pStyle w:val="Normal"/>
        <w:shd w:fill="FFFFFF" w:val="clear"/>
        <w:spacing w:lineRule="auto" w:line="240" w:before="180" w:after="18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3">
    <w:name w:val=" Знак Знак3"/>
    <w:qFormat/>
    <w:rPr>
      <w:rFonts w:ascii="Cambria" w:hAnsi="Cambria" w:cs="Times New Roman"/>
      <w:b/>
      <w:bCs/>
      <w:color w:val="4F81BD"/>
      <w:sz w:val="26"/>
      <w:szCs w:val="26"/>
    </w:rPr>
  </w:style>
  <w:style w:type="character" w:styleId="2">
    <w:name w:val=" Знак Знак2"/>
    <w:qFormat/>
    <w:rPr>
      <w:rFonts w:ascii="Cambria" w:hAnsi="Cambria" w:cs="Times New Roman"/>
      <w:b/>
      <w:bCs/>
      <w:i/>
      <w:iCs/>
      <w:color w:val="4F81BD"/>
    </w:rPr>
  </w:style>
  <w:style w:type="character" w:styleId="1">
    <w:name w:val=" Знак Знак1"/>
    <w:qFormat/>
    <w:rPr>
      <w:rFonts w:ascii="Cambria" w:hAnsi="Cambria" w:cs="Times New Roman"/>
      <w:color w:val="243F60"/>
    </w:rPr>
  </w:style>
  <w:style w:type="character" w:styleId="Appleconvertedspace">
    <w:name w:val="apple-converted-space"/>
    <w:qFormat/>
    <w:rPr>
      <w:rFonts w:cs="Times New Roman"/>
    </w:rPr>
  </w:style>
  <w:style w:type="character" w:styleId="Style12">
    <w:name w:val=" Знак Знак"/>
    <w:qFormat/>
    <w:rPr>
      <w:rFonts w:ascii="Tahoma" w:hAnsi="Tahoma" w:cs="Tahoma"/>
      <w:sz w:val="16"/>
      <w:szCs w:val="16"/>
    </w:rPr>
  </w:style>
  <w:style w:type="character" w:styleId="Style13">
    <w:name w:val="Основной Знак"/>
    <w:qFormat/>
    <w:rPr>
      <w:rFonts w:ascii="NewtonCSanPin;Times New Roman" w:hAnsi="NewtonCSanPin;Times New Roman" w:cs="NewtonCSanPin;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сновной"/>
    <w:basedOn w:val="Normal"/>
    <w:qFormat/>
    <w:pPr>
      <w:autoSpaceDE w:val="false"/>
      <w:spacing w:lineRule="atLeast" w:line="214" w:before="0" w:after="0"/>
      <w:ind w:firstLine="283"/>
      <w:jc w:val="both"/>
    </w:pPr>
    <w:rPr>
      <w:rFonts w:ascii="NewtonCSanPin;Times New Roman" w:hAnsi="NewtonCSanPin;Times New Roman" w:cs="Times New Roman"/>
      <w:color w:val="000000"/>
      <w:sz w:val="21"/>
      <w:szCs w:val="20"/>
      <w:lang w:eastAsia="ja-JP"/>
    </w:rPr>
  </w:style>
  <w:style w:type="paragraph" w:styleId="4">
    <w:name w:val="Заг 4"/>
    <w:basedOn w:val="Normal"/>
    <w:qFormat/>
    <w:pPr>
      <w:keepNext w:val="true"/>
      <w:autoSpaceDE w:val="false"/>
      <w:spacing w:lineRule="atLeast" w:line="240" w:before="255" w:after="113"/>
      <w:jc w:val="center"/>
    </w:pPr>
    <w:rPr>
      <w:rFonts w:ascii="PragmaticaC;Gabriola" w:hAnsi="PragmaticaC;Gabriola" w:cs="PragmaticaC;Gabriola"/>
      <w:i/>
      <w:iCs/>
      <w:color w:val="000000"/>
      <w:sz w:val="23"/>
      <w:szCs w:val="23"/>
    </w:rPr>
  </w:style>
  <w:style w:type="paragraph" w:styleId="21">
    <w:name w:val="Средняя сетка 21"/>
    <w:basedOn w:val="Normal"/>
    <w:qFormat/>
    <w:pPr>
      <w:numPr>
        <w:ilvl w:val="0"/>
        <w:numId w:val="2"/>
      </w:numPr>
      <w:tabs>
        <w:tab w:val="clear" w:pos="708"/>
      </w:tabs>
      <w:spacing w:lineRule="auto" w:line="360" w:before="0" w:after="0"/>
      <w:ind w:firstLine="680"/>
      <w:jc w:val="both"/>
      <w:outlineLvl w:val="1"/>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5:36:00Z</dcterms:created>
  <dc:creator>home</dc:creator>
  <dc:description/>
  <cp:keywords/>
  <dc:language>en-US</dc:language>
  <cp:lastModifiedBy>Ден</cp:lastModifiedBy>
  <cp:lastPrinted>2015-11-23T16:02:00Z</cp:lastPrinted>
  <dcterms:modified xsi:type="dcterms:W3CDTF">2020-11-10T01:45:00Z</dcterms:modified>
  <cp:revision>5</cp:revision>
  <dc:subject/>
  <dc:title>Муниципальное автономное общеобразовательное учреждение</dc:title>
</cp:coreProperties>
</file>