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955484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чностные результат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тапредметные результат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еся должны знать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собенностях зарождения физической культуры и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ервых соревнован</w:t>
      </w:r>
      <w:r>
        <w:rPr>
          <w:color w:val="000000"/>
          <w:sz w:val="28"/>
          <w:szCs w:val="28"/>
          <w:lang w:val="uk-UA"/>
        </w:rPr>
        <w:t>иях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 способах и особенностях движений и передвижений человека, роли и значении психических и биологических процессов в осуществлении двигательных актов; о работе скелетных мышц, систем дыхания 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учении движениям, роли зрительного и слухового анализаторов при их освоении и выполнении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изических качествах и общих правилах их тестирования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щих и индивидуальных основах личной гигиены,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травматизма на занятиях физической культурой и правилах его предупрежде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амостоятельные занятия, закаливающие процедуры по индивидуальным плана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эстетически красиво гимнастические и акробатические упражнения ;</w:t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ть в баскетбол, футбол и волейбол по упрощенным правилам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75"/>
        <w:gridCol w:w="2469"/>
      </w:tblGrid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0"/>
            <w:bookmarkStart w:id="1" w:name="6fe7d7a0feb8818b51905d3f1dae7d9fb4627e6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в год)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ия о физической культу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  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оссовая подго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имнастик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ментами акроб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102 час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держание учебного предмета Физическая культур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нания о физической культуре 4 ча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Легкая атлетика 28 час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Бег:</w:t>
      </w:r>
      <w:r>
        <w:rPr>
          <w:rFonts w:cs="Times New Roman" w:ascii="Times New Roman" w:hAnsi="Times New Roman"/>
          <w:sz w:val="24"/>
          <w:szCs w:val="24"/>
          <w:lang w:eastAsia="ar-SA"/>
        </w:rPr>
        <w:t> равномерный бег с последующим ускорением, челночный бег 3 х 10 м, бег с изменением частоты шаг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Броски 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ого мяча снизу из положения стоя и сидя из-за голов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Метание 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го мяча на дальность из-за гол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ыжки:</w:t>
      </w:r>
      <w:r>
        <w:rPr>
          <w:rFonts w:cs="Times New Roman" w:ascii="Times New Roman" w:hAnsi="Times New Roman"/>
          <w:sz w:val="24"/>
          <w:szCs w:val="24"/>
          <w:lang w:eastAsia="ar-SA"/>
        </w:rPr>
        <w:t> на месте и с поворотом на 90° и 100°, по разметкам, через препятствия; в высоту с прямого разбега; со скакалкой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одвижные игры 27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материале гимна</w:t>
        <w:softHyphen/>
        <w:t>с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легкой атле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             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Кроссовая подготовка 12 час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Бег по слабопересеченной местности до 1 к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авномерный медленный бег до 5 ми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росс до 800 м. (мал.) до 500 м. (дев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Бег по пересеченной мест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Равномерный бег до 6 ми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Кросс до 1 к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Бег с преодолением препятств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Бег по пересеченной мест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Гимнастика с основами акробатики 31 час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рганизующие команды и приемы: </w:t>
      </w:r>
      <w:r>
        <w:rPr>
          <w:rFonts w:cs="Times New Roman" w:ascii="Times New Roman" w:hAnsi="Times New Roman"/>
          <w:sz w:val="24"/>
          <w:szCs w:val="24"/>
          <w:lang w:eastAsia="ar-SA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  <w:lang w:eastAsia="ar-SA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алендарно – тематическое планирование по физической культуре  во 2 классе</w:t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9"/>
        <w:gridCol w:w="709"/>
        <w:gridCol w:w="142"/>
        <w:gridCol w:w="2229"/>
        <w:gridCol w:w="39"/>
        <w:gridCol w:w="141"/>
        <w:gridCol w:w="1985"/>
        <w:gridCol w:w="2515"/>
        <w:gridCol w:w="22"/>
      </w:tblGrid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/Б на уроках физкультуры.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 - мет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аз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Б при л/а. Те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бег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0 м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 ста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14830</wp:posOffset>
                      </wp:positionV>
                      <wp:extent cx="0" cy="317182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1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42.9pt" to="-60.5pt,106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1774190</wp:posOffset>
                      </wp:positionV>
                      <wp:extent cx="0" cy="314071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0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39.7pt" to="-32.4pt,107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ноч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 бе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 челночный бег 3х10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метании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ешоч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. П/и «Сал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-31750</wp:posOffset>
                      </wp:positionV>
                      <wp:extent cx="0" cy="380619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-2.5pt" to="-61.2pt,297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20370</wp:posOffset>
                      </wp:positionH>
                      <wp:positionV relativeFrom="paragraph">
                        <wp:posOffset>-31750</wp:posOffset>
                      </wp:positionV>
                      <wp:extent cx="0" cy="380619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pt,-2.5pt" to="-33.1pt,297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  прыжках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разбе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разбега. П/и «Флаги на башн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т. П/и «Сал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е 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ния 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еста. П/и «Перестре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мяч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 груди  и способом «снизу». Эстафеты с мяч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яча из-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лов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сть. П/и «Точно в цель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Хвос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Б при подвиж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 играх. П/и «Снайп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мы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ал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х. Эстафеты с мя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Осад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х. П/и «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/и «Ловишки».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/и «Кот и мыши».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18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5925</wp:posOffset>
                      </wp:positionH>
                      <wp:positionV relativeFrom="paragraph">
                        <wp:posOffset>-22860</wp:posOffset>
                      </wp:positionV>
                      <wp:extent cx="0" cy="520827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8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5pt,-1.8pt" to="-32.75pt,408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59690</wp:posOffset>
                      </wp:positionV>
                      <wp:extent cx="0" cy="514667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6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4.7pt" to="-61.2pt,409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. Эстафеты с мячами.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с м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ами. П/и «Ночная охота»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ловля мяча в п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яча 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ольное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низ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льц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сверх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я и 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гры с м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ом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з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льную сетку на 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т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ы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т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б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м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 В/б се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 Белочка-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-2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168338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3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130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1635125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5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31.9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ния на ко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ц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е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31750</wp:posOffset>
                      </wp:positionV>
                      <wp:extent cx="0" cy="187198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5pt" to="-32.05pt,144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27305</wp:posOffset>
                      </wp:positionV>
                      <wp:extent cx="0" cy="190309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2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2.15pt" to="-60.1pt,147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ства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29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вание наклона вперед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 3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низкой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 из виса лежа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нувш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а на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2860</wp:posOffset>
                      </wp:positionV>
                      <wp:extent cx="0" cy="476250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8pt" to="-32.05pt,35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36830</wp:posOffset>
                      </wp:positionV>
                      <wp:extent cx="0" cy="431800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2.9pt" to="-60.5pt,36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 с трех ш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выр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йка на лопатках, 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го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занье и п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ле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 за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двум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г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бин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круго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жа согнувш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 3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сто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рде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к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е изм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5-6 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(7-8 мин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нн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пят</w:t>
              <w:softHyphen/>
              <w:t>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бе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и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в в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вание метания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 х 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1000 м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3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10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02:00Z</dcterms:created>
  <dc:creator>Алла</dc:creator>
  <dc:description/>
  <cp:keywords/>
  <dc:language>en-US</dc:language>
  <cp:lastModifiedBy>Ден</cp:lastModifiedBy>
  <cp:lastPrinted>2017-01-27T13:46:00Z</cp:lastPrinted>
  <dcterms:modified xsi:type="dcterms:W3CDTF">2020-11-10T06:42:00Z</dcterms:modified>
  <cp:revision>5</cp:revision>
  <dc:subject/>
  <dc:title/>
</cp:coreProperties>
</file>