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1"/>
        <w:shd w:fill="FFFFFF" w:val="clear"/>
        <w:spacing w:before="0" w:after="0"/>
        <w:ind w:left="1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drawing>
          <wp:inline distT="0" distB="0" distL="0" distR="0">
            <wp:extent cx="9244965" cy="638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1"/>
        <w:shd w:fill="FFFFFF" w:val="clear"/>
        <w:spacing w:before="0" w:after="0"/>
        <w:ind w:left="1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P131"/>
        <w:shd w:fill="FFFFFF" w:val="clear"/>
        <w:spacing w:before="0" w:after="0"/>
        <w:ind w:left="1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P131"/>
        <w:shd w:fill="FFFFFF" w:val="clear"/>
        <w:spacing w:before="0" w:after="0"/>
        <w:ind w:left="1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БОЧАЯ ПРОГРАММА ПО ХИМИИ 10 КЛА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обучающихся с окружающими людьми: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Метапредметные результаты освоения основной образовательной программы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ражают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умение определять назначение и функции различных социальных институтов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"Химия" (базовый уровень) - требования к предметным результатам освоения базового курса химии должны отражать: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сформированность умения давать количественные оценки и проводить расчеты по химическим формулам и уравнениям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владение правилами техники безопасности при использовании химических веществ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сформированность собственной позиции по отношению к химической информации, получаемой из разных источников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 базовом уровне научится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демонстрировать на примерах взаимосвязь между химией и другими естественными наукам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крывать на примерах положения теории химического строения А.М. Бутлеров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водить примеры гидролиза солей в повседневной жизни человек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rStyle w:val="Style15"/>
          <w:sz w:val="22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Style16"/>
        <w:shd w:fill="FFFFFF" w:val="clear"/>
        <w:spacing w:before="0" w:after="150"/>
        <w:jc w:val="center"/>
        <w:rPr>
          <w:rFonts w:ascii="Times New Roman" w:hAnsi="Times New Roman" w:cs="Arial"/>
          <w:bCs/>
          <w:i/>
          <w:i/>
          <w:color w:val="000000"/>
          <w:sz w:val="22"/>
          <w:szCs w:val="22"/>
        </w:rPr>
      </w:pPr>
      <w:r>
        <w:rPr>
          <w:rFonts w:cs="Arial" w:ascii="Times New Roman" w:hAnsi="Times New Roman"/>
          <w:bCs/>
          <w:i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50"/>
        <w:jc w:val="center"/>
        <w:rPr>
          <w:rFonts w:ascii="Times New Roman" w:hAnsi="Times New Roman" w:cs="Arial"/>
          <w:bCs/>
          <w:color w:val="000000"/>
          <w:sz w:val="22"/>
          <w:szCs w:val="22"/>
        </w:rPr>
      </w:pPr>
      <w:r>
        <w:rPr>
          <w:rFonts w:cs="Arial" w:ascii="Times New Roman" w:hAnsi="Times New Roman"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Содержание учебного предмета» Химия 10 класс»</w:t>
      </w:r>
    </w:p>
    <w:p>
      <w:pPr>
        <w:pStyle w:val="Style16"/>
        <w:shd w:fill="FFFFFF" w:val="clear"/>
        <w:spacing w:before="102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ма 1. Теоретические основы органической химии. (3 час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Формирование органической химии как науки. Органические вещества. Органическая химия. Теория строения органических соединений А.М.Бутлерова. Структурная изомерия. Номенклатура. Значение теории строения органических соединен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ая природа химических связей в органических соединениях. Способы разрыва связей в молекулах органических вещест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лассификация органических соединений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емонстрации. 1. Ознакомление с образцами органических веществ и материалами. 2. Модели молекул органических веществ. 3. Растворимость органических веществ в воде и неводных растворителя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4. Плавление, обугливание и горение органических веществ.</w:t>
      </w:r>
    </w:p>
    <w:p>
      <w:pPr>
        <w:pStyle w:val="Style16"/>
        <w:shd w:fill="FFFFFF" w:val="clear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ма 2. Алканы. (4 час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Электронное и пространственное строение алканов. Гомологический ряд. Номенклатура и изомерия. Физические и химические свойства алканов. Реакции замещения. Получение и применение алканов. Циклоалканы. Строение молекул, гомологический ряд. Нахождение в природе. Физические и химические свойства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емонстрации. 1. Взрыв смеси метана с воздухом.2. Отношение алканов к кислотам, щелочам, к раствору перманганата калия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</w:rPr>
        <w:t>Лабораторные опыты. 1. Изготовление моделей молекул углеводородов и галогенопроизводных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актическая работа №1. Качественное определение углерода и водорода в органических веществах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асчетные задачи. Решение задач на нахождение молекулярной формулы органического соединения по массе (объему) продуктов сгорания.</w:t>
      </w:r>
    </w:p>
    <w:p>
      <w:pPr>
        <w:pStyle w:val="Style16"/>
        <w:shd w:fill="FFFFFF" w:val="clear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ма 3.Алкены. Алкадиены. Алкины.( 4 час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лкены. Электронное и пространственное строение алкенов. Гомологический ряд. Номенклатура. Изомерия. Химические свойства: реакции окисления, присоединения, полимеризации. Правило Марковникова. Получение и применение алкенов. Алкадиены. Строение, свойства, применение. Природный каучук. Алкины. Электронное и пространственное строение ацетилена. Гомологи и изомеры. Номенклатура. Физические и химические свойства. Получение. Применение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емонстрации. 1.Горение этилена. 2. Взаимодействие этилена с раствором перманганата калия.3. Образцы полиэтилена.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Практическая работа № 2. Получение этилена и изучение его свойств.</w:t>
      </w:r>
    </w:p>
    <w:p>
      <w:pPr>
        <w:pStyle w:val="Style16"/>
        <w:shd w:fill="FFFFFF" w:val="clear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ма 4. Арены. (1 час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рены. 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бензола на примере толуола. Генетическая связь ароматических углеводородов с другими классами углеводородов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емонстрации. 1. Бензол как растворитель, горение бензола.2. Отношение бензола к раствору перманганата калия.3. Окисление толуола.</w:t>
      </w:r>
    </w:p>
    <w:p>
      <w:pPr>
        <w:pStyle w:val="Style16"/>
        <w:shd w:fill="FFFFFF" w:val="clear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ма 5. Природные источники углеводородов. 3час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родный газ. Попутные нефтяные газы. Нефть и нефтепродукты. Физические свойства. Способы переработки. Перегонка. Крекинг термический и каталитический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емонстрации 1. Ознакомление с образцами продуктов нефтепереработки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асчетные задачи. Решение задач на определение массовой или объемной доли выхода продукта реакции от теоретически возможного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ьная работа № 1</w:t>
      </w:r>
    </w:p>
    <w:p>
      <w:pPr>
        <w:pStyle w:val="Style16"/>
        <w:shd w:fill="FFFFFF" w:val="clear"/>
        <w:spacing w:before="57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ма 6. Спирты и фенолы. (3 час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дноатомные предельные спирты. Строение молекул, функциональная группа. Изомерия и номенклатура. Водородная связь. Свойства этанола. Физиологическое действие спиртов на организм человека. Получение и применение спиртов. Генетическая связь предельных одноатомных спиртов с углеводородами. Многоатомные спирты. Этиленгликоль, глицерин. Свойства, применение.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Фенолы. Строение молекулы фенола. Свойства фенола. Токсичность фенола и его соединений. Применение фенола.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 xml:space="preserve">Демонстрации. 1. Количественное выделение водорода из этилового спирта. 2. Взаимодействие этилового спирта с бромоводородом. 3. Сравнение свойств спиртов в гомологическом ряду: растворимость в воде, горение, взаимодействие с натрием. 4. Взаимодействие глицерина с натрием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Лабораторные опыты. 1. Реакция глицерина с гидроксидом меди (2). 2. Растворение глицерина в воде, его гигроскопичность.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Расчетные задачи. Решение задач по химическим уравнениям при условии, что одно из реагирующих веществ дано в избытке.</w:t>
      </w:r>
    </w:p>
    <w:p>
      <w:pPr>
        <w:pStyle w:val="Style16"/>
        <w:shd w:fill="FFFFFF" w:val="clear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ма 7. Альдегиды, кетоны. Карбоновые кислоты.(3час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льдегиды. Строение молекулы формальдегида. Функциональная группа. Изомерия и номенклатура. Свойства альдегидов. Формальдегид и ацетальдегид: получение и применение. Ацетон – представитель кетонов. Строение молекулы. Применение.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Демонстрации. 1. Взаимодействие этаналя с аммиачным раствором оксида серебра и гидроксидом меди. 2. Растворение в ацетоне различных органических веществ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Лабораторные опыты. 1. Получение этаналя окислением этанола. 2. Окисление этаналя аммиачным раствором оксида серебра и гидроксидом меди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емонстрации. 1. Отношение олеиновой кислоты к раствору перманганата калия 2. Получение уксусной кислоты из соли, опыты с ней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актическая работа № 3.  Получение и свойства карбоновых кислот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актическая работа № 4 Решение экспериментальных задач на распознавание органических веществ.</w:t>
      </w:r>
    </w:p>
    <w:p>
      <w:pPr>
        <w:pStyle w:val="Style16"/>
        <w:shd w:fill="FFFFFF" w:val="clear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ма 8. Сложные эфиры. Жиры. (2 час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ложные эфиры: свойства, получение, применение. Жиры, строение жиров. Жиры в природе. Свойства. Примене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ющие средства. Правила безопасного обращения со средствами бытовой химии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Демонстрации </w:t>
      </w:r>
      <w:r>
        <w:rPr>
          <w:rFonts w:cs="Times New Roman" w:ascii="Times New Roman" w:hAnsi="Times New Roman"/>
          <w:color w:val="000000"/>
        </w:rPr>
        <w:t>1. Растворимость жиров, доказательство их непредельного характера, омыление жиров. 2. Сравнение свойств мыла и СМС. Лабораторные опыты. 1.Знакомство с образцами моющих средств. 2.Изучение их состава и инструкций по применению.</w:t>
      </w:r>
    </w:p>
    <w:p>
      <w:pPr>
        <w:pStyle w:val="Style16"/>
        <w:shd w:fill="FFFFFF" w:val="clear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ма 9. Углеводы. (3 час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люкоза. Строение молекулы. Оптическая (зеркальная) изомерия. Физические свойства и нахождение в природе. Применение. Фруктоза – изомер глюкозы. Химические свойства глюкозы. Применение. Сахароза. Строение молекулы. Свойства, примене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рахмал и целлюлоза – представители природных полимеров. Физические и химические свойства. Нахождение в природе. Применение. Ацетатное волокно.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Демонстрации. Ознакомление с образцами природных и искусственных волокон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Лабораторные опыты. 1.Взаимодействие раствора глюкозы с гидроксидом меди 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). 2.Взаимодействие глюкозы с аммиачным раствором оксида серебра. 3.Взаимодействие сахарозы с гидроксидом кальция. 4.Взаимодействие крахмала с иодом, гидролиз крахмала.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Практическая работа № 5. Решение экспериментальных задач на получение и распознавание органических веществ.                                           Контрольная работа 2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57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ма 10. Азотсодержащие органические соединения.(3 час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мины. Строение молекул. Аминогруппа. Физические и химические свойства. Строение молекулы анилина. Свойства анилина. Применение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Аминокислоты. Изомерия и номенклатура. Свойства. Аминокислоты как амфотерные органические соединения. Примене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енетическая связь аминокислот с другими классами органических соединений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Белки – природные полимеры. Состав и строение. Физические и химические свойства. Превращения белков в организме. Успехи в изучении и синтезе белков. Понятие об азотсодержащих гетероциклических соединениях. Пиридин. Пиррол. Пиримидиновые и пуриновые основания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Нуклеиновые кислоты: состав, строение. Химия и здоровье человека. Лекарства. Проблемы, связанные с применением лекарственных препаратов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емонстрации. 1. Окраска ткани анилиновым красителем. 2. Доказательства наличия функциональных групп в растворах аминокислот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Лабораторные опыты. 1. Растворение и осаждение белков. 2. Денатурация белков. 3. Цветные реакции белков.</w:t>
      </w:r>
    </w:p>
    <w:p>
      <w:pPr>
        <w:pStyle w:val="Style16"/>
        <w:shd w:fill="FFFFFF" w:val="clear"/>
        <w:spacing w:before="57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ма 11.Химия  полимеров (3 час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нятие о высокомолекулярных соединениях. Строение молекул. Стереорегулярное и стереонерегулярное строение. Основные методы синтеза полимеров. Классификация пластмасс. Термопластичные полимеры. Полиэтилен. Полипропилен. Термопластичность. Термореактивность. синтетические каучуки. Строение, свойства, получение и применение. Синтетические волокна. Капрон. Лавса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емонстрации. Ознакомление с образцами природных и искусственных волокон, каучуков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Лабораторные опыты. 1. Изучение свойств термопластичных полимеров. 2. Изучение свойств синтетических волокон.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Практическая работа №6. Распознавание пластмасс и волокон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асчетные задачи. Решение расчетных задач на определение массовой или объемной доли выхода продукта реакции от теоретически возможного.</w:t>
        <w:br/>
        <w:t>Контрольная работа 3</w:t>
      </w:r>
    </w:p>
    <w:p>
      <w:pPr>
        <w:pStyle w:val="Style16"/>
        <w:shd w:fill="FFFFFF" w:val="clear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лючение (2 часа 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бобщение знаний по курсу органической химии. Органическая химия, человек и природа.</w:t>
      </w:r>
    </w:p>
    <w:p>
      <w:pPr>
        <w:pStyle w:val="Style16"/>
        <w:shd w:fill="FFFFFF" w:val="clear"/>
        <w:spacing w:before="28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</w:t>
      </w:r>
    </w:p>
    <w:p>
      <w:pPr>
        <w:pStyle w:val="Style16"/>
        <w:shd w:fill="FFFFFF" w:val="clear"/>
        <w:spacing w:before="28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hd w:fill="FFFFFF" w:val="clear"/>
        <w:spacing w:before="28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hd w:fill="FFFFFF" w:val="clear"/>
        <w:spacing w:before="28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hd w:fill="FFFFFF" w:val="clear"/>
        <w:spacing w:before="28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</w:t>
      </w:r>
    </w:p>
    <w:p>
      <w:pPr>
        <w:pStyle w:val="Style16"/>
        <w:shd w:fill="FFFFFF" w:val="clear"/>
        <w:spacing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Тематическое планирование</w:t>
      </w:r>
    </w:p>
    <w:tbl>
      <w:tblPr>
        <w:tblW w:w="154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4"/>
        <w:gridCol w:w="8516"/>
        <w:gridCol w:w="1260"/>
        <w:gridCol w:w="1440"/>
        <w:gridCol w:w="1440"/>
        <w:gridCol w:w="1620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ча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«Теоретические основы органической химии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 « Алканы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№1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 « Алкены. Алкадиены. Алкины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.№2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 « Арены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 « Природные источники углеводородов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 «Спирты и фенолы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7 « Альдегиды, кетоны и карбоновые кислоты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.№3,4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8 «Сложные эфиры. Жиры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9. «Углеводы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№5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0 «Азотсодержащие органические соединения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1 «Химия полимеров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№ 6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6"/>
        <w:spacing w:before="280" w:after="0"/>
        <w:ind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280" w:after="0"/>
        <w:ind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28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лендарно – тематическое планирование</w:t>
      </w:r>
    </w:p>
    <w:tbl>
      <w:tblPr>
        <w:tblW w:w="15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10080"/>
        <w:gridCol w:w="1620"/>
        <w:gridCol w:w="1440"/>
        <w:gridCol w:w="1260"/>
      </w:tblGrid>
      <w:tr>
        <w:trPr>
          <w:trHeight w:val="66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: Теоретические основы органической хими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Вводный инструктаж по ТБ в кабинете химии. Органическая химия. Теория строения органических соединений А. М. Бутлерова. Значение теории строения органических соединен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рирода химических связей в органических соединениях. Классификация органических соединен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2: Алканы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и пространственное строение алканов. Гомологи и изомеры алканов.                                Л/О 1: </w:t>
            </w:r>
            <w:r>
              <w:rPr>
                <w:rFonts w:cs="Times New Roman" w:ascii="Times New Roman" w:hAnsi="Times New Roman"/>
                <w:color w:val="000000"/>
              </w:rPr>
              <w:t>Изготовление моделей молекул углеводородов и галогенопроизводных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 – простейший представитель алкан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актическая работа №1 " Качественное определение углерода и водорода в органических веществах"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е задачи. Решение задач на нахождение молекулярной формулы органического соединения по массе (объему) продуктов сгора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3: Алкены. </w:t>
            </w:r>
            <w:r>
              <w:rPr>
                <w:rFonts w:cs="Times New Roman" w:ascii="Times New Roman" w:hAnsi="Times New Roman"/>
              </w:rPr>
              <w:t>Алкадиены</w:t>
            </w:r>
            <w:r>
              <w:rPr>
                <w:rFonts w:cs="Times New Roman" w:ascii="Times New Roman" w:hAnsi="Times New Roman"/>
                <w:color w:val="000000"/>
              </w:rPr>
              <w:t>. Алкин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ельные углеводороды. Алкен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актическая работа №2 "Получение этилена и изучение его свойств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Алкадиены. Природный каучук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ен и его гомологи. Алкин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Тема 4: Арены (ароматические углеводороды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л и его гомологи. Свойства бензола и его гомолог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Тема 5: Природные источники и переработка углеводоро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 углеводородов. Переработка нефти.                                                                                   РК: Виды топливо в Тюменской области. Перспективы развития нефтегазовой промышленности.                                                                                                                                          Интегрированный урок с географией (Нефтяная газовая промышленность Тюменской област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Генетическая связь между классами углеводородов.  Решение задач на определение массовой или объемной доли выхода продукта реакции от теоретически возможного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: «Углеводороды. Природные источники углеводородов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: Спирты и фенол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дноатомные предельные спирты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Решение задач по химическим уравнениям при условии, что одно из реагирующих веществ дано в избытке.                                                                                                                                                           РК: Алкоголизм. Проблема алкоголизма в Тобольском район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атомные спирты.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Л/О 2: 1. Реакция глицерина с гидроксидом меди (2). 2. Растворение глицерина в воде, его гигроскопичность.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ы и ароматические спирты. Генетическая связь между спиртами, фенолами и  другими классами органических соединен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7: Альдегиды и кетоны. Карбоновые кислот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егиды и кетоны – карбонильные соедин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Л/О 3: 1. Получение этаналя окислением этанола. 2. Окисление этаналя аммиачным раствором оксида серебра и гидроксидом мед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оновые кислоты.</w:t>
            </w:r>
            <w:r>
              <w:rPr>
                <w:rFonts w:cs="Times New Roman" w:ascii="Times New Roman" w:hAnsi="Times New Roman"/>
              </w:rPr>
              <w:t xml:space="preserve"> Инструктаж по ТБ. Практическая работа №3 "Получение и свойства карбоновых кислот"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актическая работа № 4: "Решение экспериментальных задач на распознавание органических веществ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8: Сложные эфиры. Жир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фиры: свойства, получение, применен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. Моющие средства. Л/О </w:t>
            </w:r>
            <w:r>
              <w:rPr>
                <w:rFonts w:cs="Times New Roman" w:ascii="Times New Roman" w:hAnsi="Times New Roman"/>
                <w:color w:val="000000"/>
              </w:rPr>
              <w:t>4: Знакомство с образцами моющих средств. Изучение их состава и инструкций по применению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РК: Нарушение обмена жиров жителей Тюменской области. Получение  сметаны в домашних условиях. (Виртуальная экскурсия в молочный комбинат г.Тобольска)  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9: Угле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. Л/О 5: 1.Взаимодействие раствора глюкозы с гидроксидом меди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). 2.Взаимодействие глюкозы с аммиачным раствором оксида серебра. 3.Взаимодействие сахарозы с гидроксидом кальция. 4.Взаимодействие крахмала с иодом, гидролиз крахмала. </w:t>
            </w:r>
            <w:r>
              <w:rPr>
                <w:rFonts w:cs="Times New Roman" w:ascii="Times New Roman" w:hAnsi="Times New Roman"/>
              </w:rPr>
              <w:t xml:space="preserve">РК: Кондитерство. Виртуальная экскурсия в пекарню г.Тобольска             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: «Кислородсодержащие органические соедин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актическая работа № 5: "Решение экспериментальных задач на получение и распознавание органических веществ"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0: Азотсодержащие органические соединен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ы. Аминокислоты. Генетическая связь аминокислот с другими классами органических соединений.                                                                                                                                                                                          Интегрированный урок с биологией (Пищеварение. Обмен веществ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. Азотосодержащие гетероциклические соедин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Л/О 6: 1. Растворение и осаждение белков. 2. Денатурация белков. 3. Цветные реакции белков.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Интегрированный урок с биологией (Белки, крахмал – биополимеры)                                                             Виртуальная экскурсия ПАО «Сибур Холдинг», «Тобольск Полимер», «Тобольск Нефтехим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. Химия и здоровье человека.                                                                                                     РК: Использование лекарственных растений мест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1: Химия полимер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нтетические полимеры. </w:t>
            </w:r>
            <w:r>
              <w:rPr>
                <w:rFonts w:cs="Times New Roman" w:ascii="Times New Roman" w:hAnsi="Times New Roman"/>
              </w:rPr>
              <w:t xml:space="preserve">Синтетические каучуки. Синтетические волокна.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четные задачи. Решение расчетных задач на определение массовой или объемной доли выхода продукта реакции от теоретически возможного.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РК: Резина. НХК г.Тобольске. Виртуальная экскур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актическая работа № 6: "Распознавание пластмасс и волокон"                                         РК: Полиэтилен. Полипропилен. Пластиковые окна. (Тобольск-полимер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: " Азотосодержащие органические соединения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по курсу Химия – 10. </w:t>
            </w:r>
            <w:r>
              <w:rPr>
                <w:rFonts w:cs="Times New Roman" w:ascii="Times New Roman" w:hAnsi="Times New Roman"/>
                <w:color w:val="000000"/>
              </w:rPr>
              <w:t>Органическая химия, человек и природа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К: Химическое загрязнение окружающей сре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промежуточная аттестация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1">
    <w:name w:val="p131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7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42:00Z</dcterms:created>
  <dc:creator>User</dc:creator>
  <dc:description/>
  <cp:keywords/>
  <dc:language>en-US</dc:language>
  <cp:lastModifiedBy>User</cp:lastModifiedBy>
  <dcterms:modified xsi:type="dcterms:W3CDTF">2020-11-13T07:30:00Z</dcterms:modified>
  <cp:revision>27</cp:revision>
  <dc:subject/>
  <dc:title/>
</cp:coreProperties>
</file>