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5260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Пояснительная записка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343"/>
        <w:rPr/>
      </w:pPr>
      <w:r>
        <w:rPr>
          <w:color w:val="000000"/>
          <w:sz w:val="21"/>
          <w:szCs w:val="21"/>
        </w:rPr>
        <w:t>П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редметный курс «Русский язык. Практикум.» составлен для учащихся 10 классов и рассчитан на 34 учебных часа .</w:t>
      </w:r>
    </w:p>
    <w:p>
      <w:pPr>
        <w:pStyle w:val="Style15"/>
        <w:shd w:fill="FFFFFF" w:val="clear"/>
        <w:spacing w:before="0" w:after="343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урс способствует организации подготовки к ЕГЭ по русскому языку, очень актуален для учащихся. КИМы ЕГЭ по русскому языку имеют свою специфику в формулировке и содержании заданий и требуют от учащихся определенных технологий выполнения этих заданий. Курс полностью ориентирован на формат КИМов и позволяет эффективно подготовить выпускника к ЕГЭ по русскому языку. Курс составлен с учетом изменений в КИМах ЕГЭ по русскому языку 20</w:t>
      </w:r>
      <w:r>
        <w:rPr>
          <w:color w:val="000000"/>
          <w:sz w:val="21"/>
          <w:szCs w:val="21"/>
        </w:rPr>
        <w:t>20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года. Кроме того, курс расширяет и систематизирует теоретические сведения, полученные учащимися, закрепляет практические умения и навыки, позволяет восполнить пробелы в знаниях. Курс позволит усовершенствовать навыки составления своего текста, будет способствовать развитию речи учащихся, совершенствовать языковую грамотность, развивать мыслительные операции, - все эти умения позволят будущему выпускнику эффективно учиться и профессионально развиваться в дальнейшем.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урс предполагает дальнейшее продолжение в 11 классе. В рамках подготовки целенаправленно использовано перемещение в начало изучения материалов для написания сочинения. Данная часть работы является наиболее сложной и объёмной, требующей большого количества времени на подготовку. В рамках курса для 10 класса возможно детальное изучение и подготовка к написанию сочинения в формате ЕГЭ с дальнейшей отработкой в 11 классе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Цели курса:</w:t>
      </w:r>
    </w:p>
    <w:p>
      <w:pPr>
        <w:pStyle w:val="Style15"/>
        <w:numPr>
          <w:ilvl w:val="0"/>
          <w:numId w:val="3"/>
        </w:numPr>
        <w:shd w:fill="FFFFFF" w:val="clear"/>
        <w:spacing w:before="0" w:after="343"/>
        <w:ind w:left="343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формирование устойчивых практических навыков выполнения тестовых и коммуникативных задач на ЕГЭ;</w:t>
      </w:r>
    </w:p>
    <w:p>
      <w:pPr>
        <w:pStyle w:val="Style15"/>
        <w:numPr>
          <w:ilvl w:val="0"/>
          <w:numId w:val="3"/>
        </w:numPr>
        <w:shd w:fill="FFFFFF" w:val="clear"/>
        <w:spacing w:before="0" w:after="343"/>
        <w:ind w:left="343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овершенствование языковой грамот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343"/>
        <w:ind w:left="343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овершенствование письменной реч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343"/>
        <w:ind w:left="343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освоение норм русского литературного язы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343"/>
        <w:ind w:left="343" w:hanging="36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развитие логического мышления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Задачи курса: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. обобщить и повторить полученные знания по основным разделам русского языка курса средней школы;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2. закрепить орфографические и пунктуационные навыки;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3. развивать владение нормами русского языка и языковую культуру;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4. развивать умение составлять алгоритм к задаче;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5. сформировать умение использовать разные виды чтения;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6. развивать умение анализировать текст;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7. сформировать умение формулировать тезис и адекватно его аргументировать;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8. сформировать навыки составления собственного текста;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9. сформировать умение искать и обрабатывать информацию;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0. практически и психологически подготовить обучающихся к сдаче государственной итоговой аттестации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Результаты освоения курса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осле освоения курса выпускники должны 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зна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правила русской орфографии и пункту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нормы русского литературного язы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основные теоретические понятия лингвистик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средства художественной вырази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основы анализа текс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теорию написания сочинения-рассужд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процедуру проведения ЕГЭ, структуру ЕГЭ по русскому языку, особенности заданий КИМов и систему оценивания ЕГЭ по русскому языку;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умет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Проводить различные виды анализа языковых единиц, языковых явлений и факт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Разграничивать варианты норм, преднамеренные и непреднамеренные нарушения языковых норм.</w:t>
      </w:r>
    </w:p>
    <w:p>
      <w:pPr>
        <w:pStyle w:val="Style15"/>
        <w:numPr>
          <w:ilvl w:val="0"/>
          <w:numId w:val="1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Проводить лингвистический анализ учебно-научных, деловых, публицистических, разговорных и художественных текстов</w:t>
      </w:r>
    </w:p>
    <w:p>
      <w:pPr>
        <w:pStyle w:val="Style15"/>
        <w:numPr>
          <w:ilvl w:val="0"/>
          <w:numId w:val="1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Объяснять взаимосвязь фактов языка и истории, языка и культуры русского и других народо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Владеть основными приёмами информационной переработки письменного текст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Создавать письменны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color w:val="000000"/>
          <w:sz w:val="19"/>
          <w:szCs w:val="19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343"/>
        <w:ind w:left="0" w:hanging="360"/>
        <w:rPr>
          <w:rFonts w:ascii="OpenSans;Times New Roman" w:hAnsi="OpenSans;Times New Roman" w:cs="OpenSans;Times New Roman"/>
          <w:b/>
          <w:b/>
          <w:color w:val="000000"/>
          <w:sz w:val="22"/>
          <w:szCs w:val="22"/>
        </w:rPr>
      </w:pPr>
      <w:r>
        <w:rPr>
          <w:rFonts w:cs="OpenSans;Times New Roman" w:ascii="OpenSans;Times New Roman" w:hAnsi="OpenSans;Times New Roman"/>
          <w:color w:val="000000"/>
          <w:sz w:val="19"/>
          <w:szCs w:val="19"/>
        </w:rPr>
        <w:t>Соблюдать нормы речевого поведения в различных сферах и ситуациях общения, в том числе при обсуждении дискуссионных проблем</w:t>
      </w:r>
      <w:r>
        <w:rPr>
          <w:rFonts w:cs="OpenSans;Times New Roman" w:ascii="OpenSans;Times New Roman" w:hAnsi="OpenSans;Times New Roman"/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343"/>
        <w:ind w:left="-360" w:hanging="0"/>
        <w:rPr>
          <w:rFonts w:ascii="OpenSans;Times New Roman" w:hAnsi="OpenSans;Times New Roman" w:cs="OpenSans;Times New Roman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</w:t>
      </w:r>
      <w:r>
        <w:rPr>
          <w:b/>
          <w:color w:val="000000"/>
          <w:sz w:val="22"/>
          <w:szCs w:val="22"/>
        </w:rPr>
        <w:t>Содержание учебного предмета  «Практикум по русскому языку»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Style w:val="StrongEmphasis"/>
          <w:rFonts w:cs="OpenSans;Times New Roman" w:ascii="OpenSans;Times New Roman" w:hAnsi="OpenSans;Times New Roman"/>
          <w:color w:val="000000"/>
          <w:sz w:val="21"/>
          <w:szCs w:val="21"/>
        </w:rPr>
        <w:t>Вводное занятие. Структура КИМ по русскому языку. Информация о ЕГЭ. (3 ч.)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Нормативные и методические документы по подготовке и проведению государственной (итоговой) аттестации в форме ЕГЭ по русскому языку. Особенности ЕГЭ по русскому языку. Спецификация экзаменационной работы. Кодификатор. Демонстрационная версия. Критерии и нормы оценки тестовых заданий и сочинения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Подготовка к написанию сочинения-рассуждения в формате ЕГЭ</w:t>
      </w:r>
      <w:r>
        <w:rPr>
          <w:rStyle w:val="StrongEmphasis"/>
          <w:rFonts w:cs="OpenSans;Times New Roman" w:ascii="OpenSans;Times New Roman" w:hAnsi="OpenSans;Times New Roman"/>
          <w:color w:val="000000"/>
          <w:sz w:val="21"/>
          <w:szCs w:val="21"/>
        </w:rPr>
        <w:t> Коммуникативная компетенция (10 часов)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нформационная обработка текста. Употребление языковых средств. Жанровое многообразие сочинений. Структура письменной экзаменационной работы. Формулировка проблем исходного текста. Виды проблем. Комментарий к сформулированной проблеме исходного текста. Авторская позиция. Отражение авторской позиции в тексте. Аргументация собственного мнения по проблеме. Формы аргументации. Правила использования аргументов. Источники аргументации. Смысловая цельность, речевая связность и последовательность изложения. Логические ошибки, их характеристика и предупреждение. Абзацное членение, типичные ошибки в абзацном членении письменной работы, их предупреждение. Точность и выразительность речи. Соблюдение орфографических, пунктуационных, языковых, речевых, этических, фактологических норм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Style w:val="StrongEmphasis"/>
          <w:rFonts w:cs="OpenSans;Times New Roman" w:ascii="OpenSans;Times New Roman" w:hAnsi="OpenSans;Times New Roman"/>
          <w:color w:val="000000"/>
          <w:sz w:val="21"/>
          <w:szCs w:val="21"/>
        </w:rPr>
        <w:t>Написание и анализ сочинения (5 часов)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Редактирование текста. Анализ структуры сочинения. Анализ речевого оформления сочинения. К5-К6. Анализ практической грамотности. К7-К12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Style w:val="StrongEmphasis"/>
          <w:rFonts w:cs="OpenSans;Times New Roman" w:ascii="OpenSans;Times New Roman" w:hAnsi="OpenSans;Times New Roman"/>
          <w:color w:val="000000"/>
          <w:sz w:val="21"/>
          <w:szCs w:val="21"/>
        </w:rPr>
        <w:t>Подготовка к выполнению заданий 1-12 ( 16 ч.)</w:t>
      </w:r>
    </w:p>
    <w:p>
      <w:pPr>
        <w:pStyle w:val="Style15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Основные правила орфоэпии. Ударение. Орфоэпический словарь.</w:t>
      </w:r>
      <w:r>
        <w:rPr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Лексическое и грамматическое значение слова. Лексическое многообразие лексики русского языка. Деление лексики русского языка на группы в зависимости от смысловых связей между словами. Омонимы, синонимы, антонимы, паронимы; общеупотребительная лексика, лексика ограниченного употребления; заимствованная лексика, устаревшие и новые слова. Фразеологизмы. Речевые ошибки на лексическом уровне, их предупреждение.</w:t>
      </w:r>
      <w:r>
        <w:rPr>
          <w:color w:val="000000"/>
          <w:sz w:val="21"/>
          <w:szCs w:val="21"/>
        </w:rPr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Принципы русской орфографии. Правописание корней. Безударные гласные корня. Правописание приставок. Гласные </w:t>
      </w:r>
      <w:r>
        <w:rPr>
          <w:rStyle w:val="Emphasis"/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и, ы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после приставок. Правописание падежных окончаний. Правописание личных окончаний и суффиксов глаголов и глагольных форм. Правописание суффиксов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Учебно- т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ематическое планирование</w:t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tbl>
      <w:tblPr>
        <w:tblW w:w="98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989"/>
        <w:gridCol w:w="22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№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Количество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b/>
                <w:bCs/>
                <w:color w:val="000000"/>
              </w:rPr>
              <w:t>часов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-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Ознакомление со структурой КИМ по русскому языку, требованиями написания и критериями оцени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одготовка к написанию сочинения-рассуждения в формате ЕГ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0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4-1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Анализ критериев оценки экзаменационной работы - часть 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4-1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Написание и анализ сочинения - 5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9-3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одготовка к выполнению заданий 1-12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3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Итоговое занятие. Постановка целей для обучения в 11 классе – 1 час</w:t>
            </w:r>
          </w:p>
          <w:p>
            <w:pPr>
              <w:pStyle w:val="Style15"/>
              <w:spacing w:before="0" w:after="0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Календарно-тематическое планирова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230"/>
        <w:gridCol w:w="1260"/>
        <w:gridCol w:w="48"/>
        <w:gridCol w:w="58"/>
        <w:gridCol w:w="1334"/>
      </w:tblGrid>
      <w:tr>
        <w:trPr>
          <w:trHeight w:val="6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/>
              <w:t>п/п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               часов</w:t>
            </w:r>
          </w:p>
        </w:tc>
        <w:tc>
          <w:tcPr>
            <w:tcW w:w="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3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ind w:firstLine="462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>
          <w:trHeight w:val="4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jc w:val="center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  <w:tc>
          <w:tcPr>
            <w:tcW w:w="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Вводное занятие. Структура КИМ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Общие требования к оценке работ в форме ЕГЭ: сходство и разница с ОГЭ и итоговым сочинением в 11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Решение демо-версии КИМ -2019 с целью выявления уровня подготовленности обучающихся. Входно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Анализ критериев оценки экзаменационной работы - часть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«Скелет» сочинения-рассуждения в рамках критериального подх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Абзац как основная единица рече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Формулировка проблемы исходного текста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</w:tr>
      <w:tr>
        <w:trPr>
          <w:trHeight w:val="12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5-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омментарий к проблеме исходного текста. Виды текста: художественный и публицистический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OpenSans;Times New Roman" w:hAnsi="OpenSans;Times New Roman" w:cs="OpenSans;Times New Roman"/>
                <w:color w:val="000000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napToGrid w:val="false"/>
              <w:spacing w:before="28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имеры-иллюстрации. Основные способы цитирования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облема-аспекты-авторская позиция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Формулировка аргументов. Речевые «клише»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иёмы логического разворачивания основной мысли (тезиса).</w:t>
            </w:r>
          </w:p>
          <w:p>
            <w:pPr>
              <w:pStyle w:val="Style15"/>
              <w:spacing w:before="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1-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left w:w="72" w:type="dxa"/>
              <w:bottom w:w="144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Обучение написанию сочинения в формате ЕГ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Редактирование текста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Речевое оформление сочинения. К5-К6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актическая грамотность. К7-К12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</w:t>
            </w:r>
          </w:p>
          <w:p>
            <w:pPr>
              <w:pStyle w:val="Style15"/>
              <w:spacing w:before="28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2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Задания 1-3 ЕГЭ. Анализ микротекста</w:t>
            </w:r>
          </w:p>
          <w:p>
            <w:pPr>
              <w:pStyle w:val="Style15"/>
              <w:spacing w:before="280" w:after="0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Задания 1-3 ЕГЭ. Словарная статья и способы её обработки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0"/>
                <w:szCs w:val="20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Задание 4 ЕГЭ. Орфоэпический минимум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Задания 5-7 ЕГЭ. Лексическая ошибка. Нормы образования форм слов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5-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Задание 8 ЕГЭ. Грамматические ошибки: признаки, способы устранения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0-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Задания 9 - 10 ЕГЭ. Правописание корней и приставок в слове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2-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Задания 11 - 12 ЕГЭ. Правописание суффиксов и окончаний в слове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4-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омплексное решение заданий 1-12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Итоговое занятие. Постановка целей для обучения в 11 классе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34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Учебно-методическое и материально-техническое обеспечение образовательного процесса.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. Васильевых И.П., Иванов С.Л., Дощинский Р.А. ЕГЭ-2018. Русский язык. Типовые экзаменационные варианты. 36 вариантов. / Под редакцией И.П. Цыбулько. – М. : Издательство «Национальное образование», 2018, 2019. – 384 с.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2. Власенков А.И. Русский язык. Грамматика. Текст. Стили речи. 10-11 классы: учеб. для общеобразоват. учреждений / А. И. Власенков, Л. М. Рыбченкова. – 16-е изд. – М.: Просвещение, 2012. – 383 с.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3. Власенков А.И., Рыбченкова Л.М. Дидактические материалы к учебнику «Русский язык. Грамматика. Текст. Стили речи. 10-11 классы», изд. 2-е, М.: Просвещение, 2004.  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4. Власенков А.И., Рыбченкова Л.М. Методические рекомендации к учебнику «Русский язык. Грамматика. Текст. Стили речи. 10-11 классы», книга для учителя, издание 5-е, М.: Просвещение, 2002.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5. Гольцова Н.Г. Русский язык. 10-11 классы. Книга для учителя. М., 2010.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6. Гольцова Н.Г. и Шамшин И.В. Русский язык в таблицах. 10-11 классы. М., 2011.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7. Драбкина С.В. Единый государственный экзамен. Русский язык. Комплекс материалов для подготовки учащихся. Учебное пособие. / С.В. Драбкина, Д.И. Субботин. – 2-е изд., испр. – Москва: Интеллект-центр, 2017. – 320 с.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8. Егораева Г.Т. ЕГЭ. Практикум по русскому языку. Комментарий к сформулированной проблеме текста: подготовка к выполнению части 2 / Г.Т. Егораева. – М. : Издательство «Экзамен», 2017. – 110, [2] с. (Серия «ЕГЭ. Практикум»)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9. ЕГЭ 2019. Русский язык. 50 вариантов типовых тестовых задний / Васильевых И.П., Гостева Ю.Н., Львов В.В., Егораева Г.Т. – М. : Издательство «Экзамен», 2016. – 447 с.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0. Малюшкин А.Б. Комплексный анализ текста. Рабочая тетрадь. 10-11 класс - М.: ТП Сфера, 2010.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1. Назарова Т.Н. ЕГЭ. Практикум по русскому языку: подготовка к выполнению заданий части 1: задания 1-24 / Т.Н. Назарова, Е.Н. Скрипка. – М. : Издательство «Экзамен», 2017. – 174, [2] с. (Серия «ЕГЭ. Практикум»)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2. Сенина Н.А., Гармаш С.В., Гурдаева Н.А., Нарушевич А.Г. Русский язык. Подготовка к ЕГЭ-2017. 25 тренировочных вариантов по демоверсии 2017 года : учебно-методическое пособие / Под редакцией Н.А. Сениной. – Ростов н/Д: Легион, 2016. – 592 с. – (ЕГЭ).</w:t>
      </w:r>
    </w:p>
    <w:p>
      <w:pPr>
        <w:pStyle w:val="Style15"/>
        <w:shd w:fill="FFFFFF" w:val="clear"/>
        <w:spacing w:before="0" w:after="343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3. Сенина Н.А., Нарушевич А.Г. Русский язык. Сочинение на ЕГЭ. Курс интенсивной подготовки. / Под редакцией Н.А. Сениной. – Ростов н/Д: Легион, 2016. – 288 с. – (ЕГЭ).</w:t>
      </w:r>
    </w:p>
    <w:p>
      <w:pPr>
        <w:pStyle w:val="Style15"/>
        <w:shd w:fill="FFFFFF" w:val="clear"/>
        <w:spacing w:before="0" w:after="343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Интернет-ресурсы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. 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  <w:t>http://www.ege.edu.ru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2. 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  <w:t>http://www.fipi.ru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3. 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  <w:t>http://reshuege.ru/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4. 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  <w:t>http://www.yaklass.ru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5. Игровое приложение к игре «Castle Quiz – ЕГЭ битва» 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  <w:t>https://clevver.me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8:00Z</dcterms:created>
  <dc:creator>школа</dc:creator>
  <dc:description/>
  <cp:keywords/>
  <dc:language>en-US</dc:language>
  <cp:lastModifiedBy>Римма</cp:lastModifiedBy>
  <dcterms:modified xsi:type="dcterms:W3CDTF">2020-11-06T19:49:00Z</dcterms:modified>
  <cp:revision>2</cp:revision>
  <dc:subject/>
  <dc:title> </dc:title>
</cp:coreProperties>
</file>