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636841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rPr/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b/>
          <w:color w:val="000000"/>
          <w:sz w:val="23"/>
          <w:szCs w:val="23"/>
        </w:rPr>
        <w:t>Пояснительная записка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программы по учебному предмету «Речь и альтернативная коммуникация/логопедические занятия»  для обучения детей с тяжелой  глубокой умственной отсталостью сформировано на основе принципов: соответствия содержания образования потребностям общества; учета единства содержательной и процессуальной сторон обучения; структурного единства содержания образования на разных уровнях его формирования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предполагает возможность реализации актуальных в настоящее время компетентностного, личностно–ориентированного, деятельностного подходов, которые определяют цели и задачи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Цель обучения:</w:t>
      </w:r>
      <w:r>
        <w:rPr>
          <w:color w:val="00000A"/>
          <w:sz w:val="23"/>
          <w:szCs w:val="23"/>
        </w:rPr>
        <w:t> </w:t>
      </w:r>
      <w:r>
        <w:rPr>
          <w:color w:val="000000"/>
          <w:sz w:val="23"/>
          <w:szCs w:val="23"/>
        </w:rPr>
        <w:t>формирование коммуникативных и речевых навыков 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Задачи  изучен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навыков установления, поддержания и завершения контакта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понимать обращенную речь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употреблять в ходе общения слоги, слова, строить предложения, связные высказывания</w:t>
      </w:r>
      <w:r>
        <w:rPr>
          <w:b/>
          <w:bCs/>
          <w:color w:val="000000"/>
          <w:sz w:val="23"/>
          <w:szCs w:val="23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предпосылок к осмысленному чтению и письму,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элементарных навыков чтения и письма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28" w:before="0" w:after="0"/>
        <w:ind w:left="0" w:hanging="36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щая характеристика учебного предмета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учебного предмета «Речь и альтернативная коммуникация/логопедические занятия» в 9 классе представлено следующими разделами: </w:t>
      </w:r>
      <w:r>
        <w:rPr>
          <w:b/>
          <w:bCs/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</w:rPr>
        <w:t>Предпосылки к осмысленному чтению и письму», «Начальные навыки чтения и письма». Раздел </w:t>
      </w:r>
      <w:r>
        <w:rPr>
          <w:b/>
          <w:bCs/>
          <w:color w:val="000000"/>
          <w:sz w:val="23"/>
          <w:szCs w:val="23"/>
        </w:rPr>
        <w:t>«</w:t>
      </w:r>
      <w:r>
        <w:rPr>
          <w:color w:val="000000"/>
          <w:sz w:val="23"/>
          <w:szCs w:val="23"/>
        </w:rPr>
        <w:t>Предпосылки к осмысленному чтению и письму» включает узнавание (различение) образов графем (букв), графические действия с использованием элементов графем: обводка, штриховка, печатание букв (слов)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дел «Начальные навыки чтения и письма» включает узнавание звука в слоге (слове), соотнесение звука с буквой, узнавание графического изображения буквы в слоге (слове), называние буквы, чтение слога (слова), написание буквы (слога, слова, предложения)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ериод изучения букв у обучающихся формируется звуко-буквенный анализ и синтез как основа овладения чтением. Материалом образовательной области чтение являются звуки и буквы, слоговые структуры, предложения, короткие тексты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нию звуков. Буква изучается в следующее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компонентом является соотнесение звука и буквы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ияние звуков в слоги и чтение слоговых структур осуществляется постепенно. Сначала читаются слоги - слова, затем обратные слоги, после этого прямые слоги, требующие особого внимания при обучении слитному их чтению, и после них слоги со стечением согласных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ение слов осуществляется по мере изучения слоговых структур. Большое внимание уделяется чтению по букварю, использованию иллюстративного материала для улучшения пониманию читаемого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разработке программы потребовались увеличение количества этапов работы, удлинение сроков обучения, что обусловлено психологическим и физиологическими нарушениями и возможностями детей с тяжелой глубокой  умственной отсталостью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ти с тяжелой глубокой  умственной отсталостью с большими затруднениями усваивают сложные системы понятийных связей и легче - простые. Поэтому программа построена на основе концентрического принципа размещения материала, при котором одна и та же тема изучается в течение нескольких лет с постепенным наращиванием свед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шей программе полностью сохранен принцип коррекционной и практической</w:t>
      </w:r>
      <w:r>
        <w:rPr>
          <w:b/>
          <w:bCs/>
          <w:i/>
          <w:i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направленности обучения. Это в первую очередь проявляется в области речевого развития детей. В процессе обучения выясняется уровень общего и речевого развития обучающихся, специфические затруднения, которые необходимо учитывать для правильной организации коррекционной работы, проводится работа над устранением недостатков всех сторон речи ребенка. Все знания обучающихся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умственно отсталых школьников обусловлена трудностями овладения ими русской фонетикой, графикой и орфографией, своеобразием их общего и речевого развития, имеющихся психофизических функций. При обучении происходит также развитие эмоционально-волевой сферы обучающихся с тяжелой глубокой  умственной отсталостью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программе учтены принципы научности и доступности, а также преемственности между различными разделами курса. Она ориентирована на обязательный учёт индивидуально-психологических особенностей обучающихся, так как в коррекционной школе они представляют собой весьма разнородную группу детей по сложности дефекта. Поэтому важен не только дифференцированный подход в обучении, но и неоднократное повторение, закрепление. При организации процесса обучения в рамках данной программы предполагается применение педагогических здоровьесберегающих,</w:t>
      </w:r>
      <w:r>
        <w:rPr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информационно – коммуникационных и игровых технологий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писание ценностных ориентиров содержания учебного предмета «Речь и альтернативная коммуникация/логопедические занятия»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170E02"/>
          <w:sz w:val="23"/>
          <w:szCs w:val="23"/>
        </w:rPr>
        <w:t>Коммуникация и общение – неотъемлемые составляющие социальной жизни человека. Специфические нарушения развития ребенка значительно препятствуют и ограничивают его полноценное общение с окружающими. В связи с этим, обучение детей речи и коммуникации включает целенаправленную педагогическую работу по формированию у них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. Для этого организуется специальная работа по введению ребёнка в более сложную предметную и социальную среду, что предполагает планомерную, дозированную, заранее программируемую интеграцию в среду сверстников в доступных ребенку пределах, организованное включение в общение.</w:t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анируемые результаты освоения учебной программы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вязи с тем, что способности к познавательной деятельности обучающихся с глубокой умственной отсталостью сугубо индивидуальны, приведённые ниже требования по формированию учебных умений и навыков, которые могут быть применимы не ко всем учащимся, но являются ориентиром, к которому следует стремиться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основе содержания учебного предмета «Речь и альтернативная коммуникация» лежит овладение обучающимися следующими видами ключевых компетенций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Учебно-познавательная</w:t>
      </w:r>
      <w:r>
        <w:rPr>
          <w:color w:val="000000"/>
          <w:sz w:val="23"/>
          <w:szCs w:val="23"/>
        </w:rPr>
        <w:t>. Развитие мотивов учебной деятельности и формирование личностного смысла учения; развитие самостоятельности и личной и ответственности за свои поступки на основе представлений о нравственных нормах, общепринятых правилах; овладение начальными навыками адаптации в динамично изменяющемся и развивающемся мире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циальная</w:t>
      </w:r>
      <w:r>
        <w:rPr>
          <w:color w:val="000000"/>
          <w:sz w:val="23"/>
          <w:szCs w:val="23"/>
        </w:rPr>
        <w:t>. Социально-эмоциональное участие в процессе общения и совместной деятельности; освоение доступных социальных ролей (обучающегося, сына, пассажира, покупателя и т.д.). Формирование социально ориентированного взгляда на окружающий мир в его органичном единстве и разнообразии природной и социальной частей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ммуникативная</w:t>
      </w:r>
      <w:r>
        <w:rPr>
          <w:color w:val="000000"/>
          <w:sz w:val="23"/>
          <w:szCs w:val="23"/>
        </w:rPr>
        <w:t>. Включают знания и способы взаимодействия с окружающими и удаленными людьми, навыки работы в группе, владение различными социальными ролями в коллективе; формирование уважительного отношения к окружающим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Ценностно-смысловая.</w:t>
      </w:r>
      <w:r>
        <w:rPr>
          <w:color w:val="000000"/>
          <w:sz w:val="23"/>
          <w:szCs w:val="23"/>
        </w:rPr>
        <w:t> Это компетенция в сфере мировоззрения, связанная с ценностными представления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печивает механизм самоопределения ученика в ситуациях учебной и и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Личностного самоопределения</w:t>
      </w:r>
      <w:r>
        <w:rPr>
          <w:color w:val="000000"/>
          <w:sz w:val="23"/>
          <w:szCs w:val="23"/>
        </w:rPr>
        <w:t>. Основы персональной идентичности, осознание своей принадлежности к определенному полу, осознание себя как «Я»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фере </w:t>
      </w:r>
      <w:r>
        <w:rPr>
          <w:b/>
          <w:bCs/>
          <w:color w:val="000000"/>
          <w:sz w:val="23"/>
          <w:szCs w:val="23"/>
        </w:rPr>
        <w:t>познавательных учебных</w:t>
      </w:r>
      <w:r>
        <w:rPr>
          <w:color w:val="000000"/>
          <w:sz w:val="23"/>
          <w:szCs w:val="23"/>
        </w:rPr>
        <w:t> действий должны быть cформиров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искать нужную информацию, воспроизводить заданный учителем образец интонационного выделения звука в слове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различать звуки на слух и в собственном произноше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фонематического восприятия, умения различать на слух звуки и уточнять звуко-буквенный состав сл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тие графических навыков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работать с деформированным словом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определять в звучащей речи слова с заданным звуком, подбирать свои примеры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группировать слова по первому звуку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устанавливать их последовательность звуков в словах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звуко-буквенного анализа и синтеза на основе выделения сходства и различия в составе слов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е умения определять на слух разницы в звучании твердых и мягких согласных, уточнение произношения твердых и мягких согласных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фере </w:t>
      </w:r>
      <w:r>
        <w:rPr>
          <w:b/>
          <w:bCs/>
          <w:color w:val="000000"/>
          <w:sz w:val="23"/>
          <w:szCs w:val="23"/>
        </w:rPr>
        <w:t>личностных учебных действий</w:t>
      </w:r>
      <w:r>
        <w:rPr>
          <w:color w:val="000000"/>
          <w:sz w:val="23"/>
          <w:szCs w:val="23"/>
        </w:rPr>
        <w:t> должны быть сформированы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утренняя позиция школьника на уровне положительного отношения к школе, понимания необходимости учения и принятия образца «хорошего ученика» (учебно-познавательные компетенци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раженная устойчивая учебно-познавательная мотивация учения (учебно-познавательные компетенци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екватное понимание причин успешности/неуспешности учебной деятельности (учебно-познавательные компетенци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обность к самооценке на основе критериев успешности учебной деятельности (учебно-познавательные компетенци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иентация на понимание и принятие предложений и оценки учителя, одноклассников, родителей (социальные и коммуникативные компетенции)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нятие об основных моральных нормах и ориентация на их выполнение (социальные компетенции);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фере </w:t>
      </w:r>
      <w:r>
        <w:rPr>
          <w:b/>
          <w:bCs/>
          <w:color w:val="000000"/>
          <w:sz w:val="23"/>
          <w:szCs w:val="23"/>
        </w:rPr>
        <w:t>регулятивных учебных действий</w:t>
      </w:r>
      <w:r>
        <w:rPr>
          <w:color w:val="000000"/>
          <w:sz w:val="23"/>
          <w:szCs w:val="23"/>
        </w:rPr>
        <w:t> должны быть сформированы: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 выполнять инструкции учителя (учебно-познаватель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принимать и сохранять направленность взгляд на говорящего взрослого, на задание (учебно-познавательные и коммуникатив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 использовать по назначению учебные материалы (учебно-познавательные и информацион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 выполнять действия по образцу и по подражанию (учебно-познавательные и социаль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 выполнять задание от начала до конца (учебно-познавательные и общекультур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 умения выполнять задание в течение определенного периода времени (учебно-познавательные и общекультур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 выполнять задание с заданными качественными параметрами (учебно-познавательные и общекультур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выполнять учебные действия в материализованной, громкоречевой и умственной форме (коммуникатив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адекватно воспринимать предложения и оценку учителя, одноклассников, родителей (социальные и коммуникативные компетенции);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я самостоятельно переходить от одного задания (операции, действия) к другому в соответствии с расписанием занятий, алгоритму деятельности и т.д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фере </w:t>
      </w:r>
      <w:r>
        <w:rPr>
          <w:b/>
          <w:bCs/>
          <w:color w:val="000000"/>
          <w:sz w:val="23"/>
          <w:szCs w:val="23"/>
        </w:rPr>
        <w:t>коммуникативных учебных действий</w:t>
      </w:r>
      <w:r>
        <w:rPr>
          <w:color w:val="000000"/>
          <w:sz w:val="23"/>
          <w:szCs w:val="23"/>
        </w:rPr>
        <w:t> должны быть сформированы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адекватно использовать коммуникативные, прежде всего речевые, средства для решения различных коммуникативных задач (общекультурные и коммуникативные компетенции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строить монологическое высказывание (в том числе сопровождая его аудиовизуальной поддержкой), владеть диалогической формой коммуникации, используя, в том числе, средства и инструменты ИКТ и дистанционного общения (информационно-коммуникативные компетенции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использовать речь для планирования и регуляции своей деятельности (социальные и коммуникативные компетенции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формулировать и обосновывать собственное мнение и позицию (социальные и коммуникативные компетенции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учитывать разные мнения и стремиться к координации различных позиций в сотрудничестве (социальные и коммуникативные компетенции);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28" w:before="0" w:after="0"/>
        <w:ind w:left="0" w:hanging="36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договариваться и приходить к общему решению в совместной деятельности, в том числе в ситуации столкновения интересов (социальные и коммуникативные компетенции).</w:t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одержание учебного предмета «Речь и альтернативная коммуникация»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Повторение.</w:t>
      </w:r>
      <w:r>
        <w:rPr>
          <w:b/>
          <w:bCs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Звуки и буквы.</w:t>
      </w:r>
      <w:r>
        <w:rPr>
          <w:b/>
          <w:bCs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Выделение данного звука из слов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ная работа №1 (входная) «Разделительный </w:t>
      </w:r>
      <w:r>
        <w:rPr>
          <w:b/>
          <w:bCs/>
          <w:i/>
          <w:iCs/>
          <w:color w:val="000000"/>
          <w:sz w:val="23"/>
          <w:szCs w:val="23"/>
        </w:rPr>
        <w:t>ь</w:t>
      </w:r>
      <w:r>
        <w:rPr>
          <w:color w:val="000000"/>
          <w:sz w:val="23"/>
          <w:szCs w:val="23"/>
        </w:rPr>
        <w:t>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с буквой </w:t>
      </w:r>
      <w:r>
        <w:rPr>
          <w:b/>
          <w:bCs/>
          <w:i/>
          <w:iCs/>
          <w:color w:val="000000"/>
          <w:sz w:val="23"/>
          <w:szCs w:val="23"/>
        </w:rPr>
        <w:t>ъ </w:t>
      </w:r>
      <w:r>
        <w:rPr>
          <w:color w:val="000000"/>
          <w:sz w:val="23"/>
          <w:szCs w:val="23"/>
        </w:rPr>
        <w:t>после приставок с, </w:t>
      </w:r>
      <w:r>
        <w:rPr>
          <w:b/>
          <w:bCs/>
          <w:i/>
          <w:iCs/>
          <w:color w:val="000000"/>
          <w:sz w:val="23"/>
          <w:szCs w:val="23"/>
        </w:rPr>
        <w:t>в, от., об, под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делительный </w:t>
      </w:r>
      <w:r>
        <w:rPr>
          <w:b/>
          <w:bCs/>
          <w:i/>
          <w:iCs/>
          <w:color w:val="000000"/>
          <w:sz w:val="23"/>
          <w:szCs w:val="23"/>
        </w:rPr>
        <w:t>ь</w:t>
      </w:r>
      <w:r>
        <w:rPr>
          <w:color w:val="000000"/>
          <w:sz w:val="23"/>
          <w:szCs w:val="23"/>
        </w:rPr>
        <w:t> перед гласной </w:t>
      </w:r>
      <w:r>
        <w:rPr>
          <w:b/>
          <w:bCs/>
          <w:i/>
          <w:iCs/>
          <w:color w:val="000000"/>
          <w:sz w:val="23"/>
          <w:szCs w:val="23"/>
        </w:rPr>
        <w:t>е,ё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делительный </w:t>
      </w:r>
      <w:r>
        <w:rPr>
          <w:b/>
          <w:bCs/>
          <w:i/>
          <w:iCs/>
          <w:color w:val="000000"/>
          <w:sz w:val="23"/>
          <w:szCs w:val="23"/>
        </w:rPr>
        <w:t>ь</w:t>
      </w:r>
      <w:r>
        <w:rPr>
          <w:color w:val="000000"/>
          <w:sz w:val="23"/>
          <w:szCs w:val="23"/>
        </w:rPr>
        <w:t> перед гласной </w:t>
      </w:r>
      <w:r>
        <w:rPr>
          <w:b/>
          <w:bCs/>
          <w:i/>
          <w:iCs/>
          <w:color w:val="000000"/>
          <w:sz w:val="23"/>
          <w:szCs w:val="23"/>
        </w:rPr>
        <w:t>я., ю,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ывание слов и предложе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ставка пропущенной буквы в словах под картинка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ление слов с последующей записью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ная работа №2. «Различение слов с буквами ъ-ь»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лфавит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букв в русской азбуке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положение в алфавитном порядке нескольких слов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со стечением согласных. Различение на слух звуков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очнение звукового состава слова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образование слов (путем наращивания и перемещения букв в словах)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менение грамматической формы слов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вуки гласные и согласные. Выделение гласных и согласных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ловно – графическое изображение звуков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вуки гласные и согласные.</w:t>
      </w:r>
      <w:r>
        <w:rPr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Выделение гласных из слов в начале, середине и конце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исывание с печатного шрифта слов и предложений. Вставка пропущенной буквы в словах под картинками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ная работа №3. «Слова со стечением согласных»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с гласной </w:t>
      </w:r>
      <w:r>
        <w:rPr>
          <w:b/>
          <w:bCs/>
          <w:color w:val="000000"/>
          <w:sz w:val="23"/>
          <w:szCs w:val="23"/>
        </w:rPr>
        <w:t>е, ё, и</w:t>
      </w:r>
      <w:r>
        <w:rPr>
          <w:color w:val="000000"/>
          <w:sz w:val="23"/>
          <w:szCs w:val="23"/>
        </w:rPr>
        <w:t> в начале слова и после гласных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с гласной </w:t>
      </w:r>
      <w:r>
        <w:rPr>
          <w:b/>
          <w:bCs/>
          <w:color w:val="000000"/>
          <w:sz w:val="23"/>
          <w:szCs w:val="23"/>
        </w:rPr>
        <w:t>ю, я </w:t>
      </w:r>
      <w:r>
        <w:rPr>
          <w:color w:val="000000"/>
          <w:sz w:val="23"/>
          <w:szCs w:val="23"/>
        </w:rPr>
        <w:t>в начале слова и после гласных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со звуками и-й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знавание на слух и выделение звука и. Слова со звуком й.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ова со звуками и-й. Различение и-й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ление слов с и-й на слоги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ная работа №4. «Слова с йотированными гласными»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знавание на слух звонких и глухих согласных. Изменение грамматической формы слов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означение мягкости согласных буквой е, ё, и</w:t>
      </w:r>
      <w:r>
        <w:rPr>
          <w:b/>
          <w:bCs/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означение мягкости согласных буквой ю</w:t>
      </w:r>
      <w:r>
        <w:rPr>
          <w:b/>
          <w:bCs/>
          <w:color w:val="000000"/>
          <w:sz w:val="23"/>
          <w:szCs w:val="23"/>
        </w:rPr>
        <w:t>, я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ная работа №5 (итоговая) «Звуки и буквы»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торение пройденного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Требования к уровню подготовки обучающегося.</w:t>
      </w:r>
    </w:p>
    <w:p>
      <w:pPr>
        <w:pStyle w:val="Style15"/>
        <w:shd w:fill="FFFFFF" w:val="clear"/>
        <w:spacing w:before="0" w:after="0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ланируемые результаты освоения программы «Речи и коммуникация» 9 класс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ение речи на предложения, предложения на слова, слова на слог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личение звуков на слух и в собственном произношении, установление их последовательности в словах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нализ слов по звуковому составу и составление их из букв и слог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нимание обращённой речи, понимание смысла рисунков, фотографий, пиктограмм, других графических знаков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пользоваться средствами альтернативной коммуникации: жестами, взглядом, коммуникативными таблицам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вступать в контакт, поддерживать и завершать его, используя вербальные и невербальные средства, соблюдение общепринятых правил коммуникаци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своение рукописного начертания изучаемых прописных и строчных букв: </w:t>
      </w:r>
      <w:r>
        <w:rPr>
          <w:b/>
          <w:bCs/>
          <w:i/>
          <w:iCs/>
          <w:color w:val="000000"/>
          <w:sz w:val="23"/>
          <w:szCs w:val="23"/>
        </w:rPr>
        <w:t>Ее,Ёё ,Ии, Яя, ъ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писать по обводке слоги с изучаемыми буквами с предварительным звуко-буквенным анализ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писать обводке слова, состоящие из усвоенных слоговых структур, с предварительным звуко-буквенным анализом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применять грамматические правила: большая буква в начале предложени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мение применять орфографические правила: обозначение на письме границ предложения.</w:t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28" w:before="0" w:after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алендарно-тематическое планирование</w:t>
      </w:r>
      <w:r>
        <w:rPr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учебного предмета</w:t>
      </w:r>
    </w:p>
    <w:p>
      <w:pPr>
        <w:pStyle w:val="Style15"/>
        <w:shd w:fill="FFFFFF" w:val="clear"/>
        <w:spacing w:lineRule="atLeast" w:line="328"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«</w:t>
      </w:r>
      <w:r>
        <w:rPr>
          <w:b/>
          <w:bCs/>
          <w:color w:val="000000"/>
          <w:sz w:val="23"/>
          <w:szCs w:val="23"/>
        </w:rPr>
        <w:t>Речь и альтернативная коммуникация»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260"/>
        <w:gridCol w:w="1260"/>
      </w:tblGrid>
      <w:tr>
        <w:trPr>
          <w:trHeight w:val="34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7686" w:leader="none"/>
              </w:tabs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686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Колич.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.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Повторение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Звуки и буквы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Выделение данного звука из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9-07.09 08.0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Контрольная работа №1 (входная) «Разделительный </w:t>
            </w:r>
            <w:r>
              <w:rPr>
                <w:b/>
                <w:bCs/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9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 с буквой </w:t>
            </w:r>
            <w:r>
              <w:rPr>
                <w:b/>
                <w:bCs/>
                <w:i/>
                <w:iCs/>
                <w:color w:val="000000"/>
              </w:rPr>
              <w:t>ъ </w:t>
            </w:r>
            <w:r>
              <w:rPr>
                <w:color w:val="000000"/>
              </w:rPr>
              <w:t>после приставок с, </w:t>
            </w:r>
            <w:r>
              <w:rPr>
                <w:b/>
                <w:bCs/>
                <w:i/>
                <w:iCs/>
                <w:color w:val="000000"/>
              </w:rPr>
              <w:t>в, от., об, п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9 16.09  21.09 22.09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Разделительный </w:t>
            </w:r>
            <w:r>
              <w:rPr>
                <w:b/>
                <w:bCs/>
                <w:i/>
                <w:iCs/>
              </w:rPr>
              <w:t>ь</w:t>
            </w:r>
            <w:r>
              <w:rPr/>
              <w:t> перед гласной </w:t>
            </w:r>
            <w:r>
              <w:rPr>
                <w:b/>
                <w:bCs/>
                <w:i/>
                <w:iCs/>
              </w:rPr>
              <w:t>е, 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 28.09 29.09 30.09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Разделительный </w:t>
            </w:r>
            <w:r>
              <w:rPr>
                <w:b/>
                <w:bCs/>
                <w:i/>
                <w:iCs/>
                <w:color w:val="000000"/>
              </w:rPr>
              <w:t>ь</w:t>
            </w:r>
            <w:r>
              <w:rPr>
                <w:color w:val="000000"/>
              </w:rPr>
              <w:t> перед гласной </w:t>
            </w:r>
            <w:r>
              <w:rPr>
                <w:b/>
                <w:bCs/>
                <w:i/>
                <w:iCs/>
                <w:color w:val="000000"/>
              </w:rPr>
              <w:t>я., ю,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 06.10 07.10  12.1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писывание слов 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авка пропущенной буквы в словах под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0 19.10 20.10 21.10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слов с последующей запис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0 27.10 28.1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2. «Различение слов с буквами ъ-ь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  10.1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фавит. Порядок букв в русской азбу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 16.11 17.11 18.11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 со стечением согласных. Различение на слу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1 24.11 25.11 30.11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 со стечением со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 02.12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образование слов (путем наращивания и перемещения букв в слова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2 08.12 09.1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менение грамматической формы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 15.1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вуки гласные и согласные. Выделение гласных из слов в начале, середине и кон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2 21.12 22.1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исывание с печатного шрифта слов и предложений. Вставка пропущенной буквы в словах под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 28.12 29.12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3. «Слова со стечением согласн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лова с гласной </w:t>
            </w:r>
            <w:r>
              <w:rPr>
                <w:b/>
                <w:bCs/>
                <w:color w:val="000000"/>
              </w:rPr>
              <w:t>е, ё, и</w:t>
            </w:r>
            <w:r>
              <w:rPr>
                <w:color w:val="000000"/>
              </w:rPr>
              <w:t> в начале слова и после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Слова с гласной </w:t>
            </w:r>
            <w:r>
              <w:rPr>
                <w:b/>
                <w:bCs/>
                <w:color w:val="000000"/>
              </w:rPr>
              <w:t>ю, я </w:t>
            </w:r>
            <w:r>
              <w:rPr>
                <w:color w:val="000000"/>
              </w:rPr>
              <w:t>в начале слова и после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 со звуками и-й. Узнавание на слух и выделение звука и. Слова со звуком 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 со звуками и-й. Различение и-й. Деление слов с и-й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исывание с печатного шрифта слов 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авка пропущенной буквы в словах под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слов с последующей запис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4. «Слова с йотированными глас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 Правильное узнавание на слух звонких и глухих согласных. Уточнение их произношения (с голосом или без голоса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означение мягкости согласных буквой е, ё, и</w:t>
            </w:r>
            <w:r>
              <w:rPr>
                <w:b/>
                <w:bCs/>
                <w:color w:val="000000"/>
              </w:rPr>
              <w:t xml:space="preserve"> ю,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2009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исывание с печатного шрифта слов и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тавка пропущенной буквы в словах под картинками. Составление слов с последующей запис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трольная работа №5 (итоговая) «Звуки и букв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/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Повторение изученных 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Admin</dc:creator>
  <dc:description/>
  <cp:keywords/>
  <dc:language>en-US</dc:language>
  <cp:lastModifiedBy>Римма</cp:lastModifiedBy>
  <dcterms:modified xsi:type="dcterms:W3CDTF">2020-11-06T18:56:00Z</dcterms:modified>
  <cp:revision>5</cp:revision>
  <dc:subject/>
  <dc:title>Содержание образования специальной индивидуальной программы развития Куршева Александра, обучающегося 9 класса по учебному предмету «Речь и альтернативная коммуникация»</dc:title>
</cp:coreProperties>
</file>