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 класс 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68"/>
        <w:gridCol w:w="922"/>
        <w:gridCol w:w="1525"/>
      </w:tblGrid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диница длины сантиметр. Измерение отрезко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>
          <w:trHeight w:val="14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 Число и цифра 0. Свойства 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>3. Число и цифра 0. Свойства 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для любозн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торение пройденного. «Что узнали. Чему научились». Проверочная работ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Строчная и заглавная буквы Б, б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rStyle w:val="Emphasis"/>
              </w:rPr>
              <w:t xml:space="preserve"> Строчная и заглавна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</w:rPr>
              <w:t xml:space="preserve">буквы Д, д.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 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b/>
                <w:color w:val="000000"/>
              </w:rPr>
              <w:t>Литература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.Согласны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вуки [б], [б’], буквы Б, б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Сопоставление слогов и слов с буквами б и п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. Согласны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вуки [д], [д’], буквы Д, д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оглас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уки [д], [д’], буквы Д, 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поставление слогов и слов с буквами д и 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узыкальная азбу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Физ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онные приемы и навыки для закрепления учебного материала </w:t>
            </w:r>
          </w:p>
          <w:p>
            <w:pPr>
              <w:pStyle w:val="Normal"/>
              <w:rPr/>
            </w:pPr>
            <w:r>
              <w:rPr/>
              <w:t>по прыжкам, развитию скоростно-силовых способностей посредством подвижных игр: «Прыгающие воробушки», «Зайцы в огороде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Default"/>
              <w:jc w:val="both"/>
              <w:rPr/>
            </w:pPr>
            <w:r>
              <w:rPr/>
              <w:t>«К своим флажкам», «Два Мороз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Прием, передача и прокат малого мяча. Правила выполнения упражнений с мяч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Технолог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ения. </w:t>
            </w:r>
          </w:p>
          <w:p>
            <w:pPr>
              <w:pStyle w:val="Normal"/>
              <w:rPr/>
            </w:pPr>
            <w:r>
              <w:rPr/>
              <w:t>Проект «Осенний урожай» Изделие: «Овощи из пластилина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</w:t>
            </w:r>
            <w:r>
              <w:rPr>
                <w:b/>
              </w:rPr>
              <w:t>Из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Художники и зрители (обобщение тем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Окружающий ми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рим себя и оценим свои достижения по разделу «Что и кто?». </w:t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ткуда в наш дом приходит вода и куда она уходи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2 Класс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Математ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 Свойства сложения. Закрепление изученного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ши проекты. Узоры и орнаменты на посуд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раничка для любознательны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20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</w:t>
            </w:r>
            <w:r>
              <w:rPr>
                <w:b/>
              </w:rPr>
              <w:t>Русски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к определить ударный слог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 переносить слова с одной строки на другую? Слов.диктант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ак переносить слова с одной строки на другую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>
          <w:trHeight w:val="2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бучающее сочинение по серии картинок. Контрольный диктант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Литературное чтени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.Н.Толстой «Филиппок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.Н.Толстой «Правда всего дороже»2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Л.Н.Толстой «Котено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ноцветные страниц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Из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разитель¬ность материалов для работы в объеме</w:t>
            </w:r>
          </w:p>
          <w:p>
            <w:pPr>
              <w:pStyle w:val="Normal"/>
              <w:rPr/>
            </w:pPr>
            <w:r>
              <w:rPr/>
              <w:t xml:space="preserve">«Звери в лесу». </w:t>
            </w:r>
          </w:p>
          <w:p>
            <w:pPr>
              <w:pStyle w:val="Normal"/>
              <w:rPr/>
            </w:pPr>
            <w:r>
              <w:rPr/>
              <w:t>Выразительные возможности бумаги</w:t>
            </w:r>
          </w:p>
          <w:p>
            <w:pPr>
              <w:pStyle w:val="Normal"/>
              <w:rPr/>
            </w:pPr>
            <w:r>
              <w:rPr/>
              <w:t>«Игровая площадка» для вылепленных звер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</w:t>
            </w:r>
            <w:r>
              <w:rPr>
                <w:b/>
              </w:rPr>
              <w:t>Физкуль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ёгкая атлетика.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, учет бега на вынослив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выносливости, учет техники прыжков в длину с разбег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ёгкая атлетика. Совершенствование техники прыжков в длину с места, учет техники метания мяча на дальность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Тру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лекция семян и плодов. Композиция из семян «Коллекция насекомых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Родная литератур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Ташбака илә Куян. Черепаха и Зая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Родно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главная буква в именах и фамилиях люд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Иностранный язы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граем? Споём? (Повторение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 всё ли мы успели повторить?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Музы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ающий урок  четвер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b/>
              </w:rPr>
              <w:t>Окружающий мир</w:t>
            </w:r>
            <w:r>
              <w:rPr/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 возду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а в жизн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9.20.</w:t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6:00Z</dcterms:created>
  <dc:creator>Ден</dc:creator>
  <dc:description/>
  <dc:language>en-US</dc:language>
  <cp:lastModifiedBy>Пользователь Windows</cp:lastModifiedBy>
  <dcterms:modified xsi:type="dcterms:W3CDTF">2020-10-30T14:46:00Z</dcterms:modified>
  <cp:revision>2</cp:revision>
  <dc:subject/>
  <dc:title/>
</cp:coreProperties>
</file>