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ному чтению на родном язык для 5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4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3977"/>
        <w:gridCol w:w="2350"/>
        <w:gridCol w:w="2320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ул Гали «Сказание о Юсуфе»,Ш.Галиев «Кул Гали»!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 19.1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ворчество Мухаммадьяра и К.Насыйри.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ному чтению на родном языке для 6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tbl>
      <w:tblPr>
        <w:tblW w:w="95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012"/>
        <w:gridCol w:w="2289"/>
        <w:gridCol w:w="2609"/>
      </w:tblGrid>
      <w:tr>
        <w:trPr>
          <w:trHeight w:val="91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знь и творчество Г.тукая.стихотворение «Туган авлым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ъединены в 1 урок Дата проведения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</w:tr>
      <w:tr>
        <w:trPr>
          <w:trHeight w:val="285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Г.Тукай.Поэма «Шурале»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ному чтению на родном языке для 7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18 века.Теория литературы «Хикмат»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19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тература 20 века.поэзия Г.Тукая.Произведения о Тукае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ному чтению на родном языке для 8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ский период творчества Г.Тукая.стихи Тукая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3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и творчество Г.Ибрагимова.Рассказ «Алмачуар»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ному чтению на родном языке для 9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45"/>
        <w:gridCol w:w="2773"/>
        <w:gridCol w:w="2351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.Татарская литература второй половины 19 века 1861-1895гг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3.10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.Жизнь и творчество Каюма Насыйри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татарской литературе для 11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3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557"/>
        <w:gridCol w:w="2773"/>
        <w:gridCol w:w="2351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Тема урока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ичество часов, отводимых на освоение темы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Коррекция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классное чтение Г.Камал «У каждого одна жизнь»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ъединены в 1 урок Дата проведения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2.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в литературе.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3:44:00Z</dcterms:created>
  <dc:creator>ГульшатАПА</dc:creator>
  <dc:description/>
  <cp:keywords/>
  <dc:language>en-US</dc:language>
  <cp:lastModifiedBy>Windows User</cp:lastModifiedBy>
  <dcterms:modified xsi:type="dcterms:W3CDTF">2020-11-02T05:07:00Z</dcterms:modified>
  <cp:revision>16</cp:revision>
  <dc:subject/>
  <dc:title/>
</cp:coreProperties>
</file>