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музыке 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77"/>
        <w:gridCol w:w="2350"/>
        <w:gridCol w:w="2320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анры инструментальной и вокальной музыки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19.1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рок зачет за 1 четверть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музыке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12"/>
        <w:gridCol w:w="2289"/>
        <w:gridCol w:w="2609"/>
      </w:tblGrid>
      <w:tr>
        <w:trPr>
          <w:trHeight w:val="9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яды и обычаи в фольклоре и творчестве композитора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Дата провед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Урок-зачет за 1 четверть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музыке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музыкальном театре.Балет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9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к-зачет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музыке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ая музыка прошлого и настоящего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1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изобразительному искусству 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20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25"/>
        <w:gridCol w:w="2773"/>
        <w:gridCol w:w="2351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и мотивы в орнаментах русской народной вышивки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Объединены в 1 урок Дата проведения: 20.10</w:t>
            </w:r>
          </w:p>
        </w:tc>
      </w:tr>
      <w:tr>
        <w:trPr>
          <w:trHeight w:val="93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изобразительному искусству для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ь и фантазия в творчестве художника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Объединены в 1 урок Дата проведения: 21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едметного мира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изобразительному искусству для 7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ескрайнем мире книг и журналов.Многообразие форм графического дизайна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пространство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изобразительному искусству для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искусстве России.Портреты наших великих современников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портрет .Александр Невский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2:00Z</dcterms:created>
  <dc:creator>ГульшатАПА</dc:creator>
  <dc:description/>
  <cp:keywords/>
  <dc:language>en-US</dc:language>
  <cp:lastModifiedBy>Windows User</cp:lastModifiedBy>
  <dcterms:modified xsi:type="dcterms:W3CDTF">2020-11-02T05:09:00Z</dcterms:modified>
  <cp:revision>21</cp:revision>
  <dc:subject/>
  <dc:title/>
</cp:coreProperties>
</file>