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биологии для 5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клетки.</w:t>
            </w:r>
            <w:r>
              <w:rPr>
                <w:color w:val="000000"/>
                <w:sz w:val="22"/>
                <w:szCs w:val="22"/>
              </w:rPr>
              <w:t xml:space="preserve"> Лабораторная работа 3 «Рассматривание клеточного строения растений с помощью луп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4 «Приготовление и рассматривание препарата кожицы чешуи лука под микроскопом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биологии для 6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еществ у растений.</w:t>
            </w:r>
            <w:r>
              <w:rPr>
                <w:iCs/>
                <w:sz w:val="22"/>
                <w:szCs w:val="22"/>
              </w:rPr>
              <w:t xml:space="preserve"> Лабораторная работа 1 «</w:t>
            </w:r>
            <w:r>
              <w:rPr>
                <w:sz w:val="22"/>
                <w:szCs w:val="22"/>
              </w:rPr>
              <w:t>Передвижение воды и минеральных веществ в растени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еществ у животны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биологии для 7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руглые черв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 Кольчатые черви. Лабораторная работа 3 </w:t>
            </w:r>
            <w:r>
              <w:rPr>
                <w:color w:val="000000"/>
                <w:sz w:val="22"/>
                <w:szCs w:val="22"/>
              </w:rPr>
              <w:t>«Изучение внешнего строения дождевого червя, наблюдение за его передвижением и реакциями на раздра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биологии для 8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2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 крови. </w:t>
            </w:r>
            <w:r>
              <w:rPr>
                <w:sz w:val="22"/>
                <w:szCs w:val="22"/>
                <w:u w:val="single"/>
              </w:rPr>
              <w:t xml:space="preserve">Лабораторная работа № 4 </w:t>
            </w:r>
            <w:r>
              <w:rPr>
                <w:sz w:val="22"/>
                <w:szCs w:val="22"/>
              </w:rPr>
              <w:t>«Изучение микроскопического строения крови (микропрепараты крови человека и лягушки)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ёртывание крови. Переливание крови. Группы кров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, факторы, влияющие на иммуните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кровообращения. Строение и работа сердц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удистая система, её строение. Лимфообраще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 2 «Измерение кровяного давления и пуль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ечно-сосудистые заболевания. Первая помощь при кровотечени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актическая работа № 3 «Остановка кровотечения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«Кровообращение и лимфообращ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биологии для 9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2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е размножение. Мейо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а (онтогенез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акторов внешней среды на онтогенез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и тестирование по главе «Размножение и индивидуальное развитие (онтогенез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как отрасль биологической наук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наследственности. Фенотип и генотип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биологии для 10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иновые кисл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организация клетки. (Обобщающий урок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биологии для 11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образование. Макроэволюция, её доказа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направления эволюции органического мира. Система растений и животных – отображение эволю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ельно-обобщающий урок по теме «Основы учения об эволюции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ая контрольная работа № 2 «Основы учения об эволюции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49:00Z</dcterms:created>
  <dc:creator>User</dc:creator>
  <dc:description/>
  <cp:keywords/>
  <dc:language>en-US</dc:language>
  <cp:lastModifiedBy>User</cp:lastModifiedBy>
  <dcterms:modified xsi:type="dcterms:W3CDTF">2020-10-31T19:50:00Z</dcterms:modified>
  <cp:revision>2</cp:revision>
  <dc:subject/>
  <dc:title/>
</cp:coreProperties>
</file>