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немецкому языку для 5 класса на ноябр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 3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жителей к своему город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мы знаем и може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онтрольная работа №1 «Город»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еренесен н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 чет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овед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глядят улицы немецких городов. Что учишь, то и знаеш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немецкому языку для 8 класса на ноябр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 3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</w:t>
              <w:softHyphen/>
              <w:t xml:space="preserve">ние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-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в Герман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чи</w:t>
              <w:softHyphen/>
              <w:t xml:space="preserve">тель. Каким его хотят видеть дети?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ьдорфские школы - школы без стрес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будущ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ые предметы. Расписание уро</w:t>
              <w:softHyphen/>
              <w:t xml:space="preserve">ков    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немецкому языку для 10 класса на ноябр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 3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иза Брюкнер в Москве. Интервью с Э. Брюкн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е молодежные нед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немецкий молодежный фору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российских и немецких школьников о фору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 в борьбе за охрану окружающей сре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и закрепление новой лекс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сите тропический лес!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а молодых людей в газету „Juma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стие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стие 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немецкому языку для 11 класса на ноябр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 3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Презентация  «Молодежь и его жизн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материала §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и искус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истории теат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графия и творчество Б. Брех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цкое киноискус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по теме «Искус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рительном за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51:00Z</dcterms:created>
  <dc:creator>User</dc:creator>
  <dc:description/>
  <cp:keywords/>
  <dc:language>en-US</dc:language>
  <cp:lastModifiedBy>User</cp:lastModifiedBy>
  <dcterms:modified xsi:type="dcterms:W3CDTF">2020-10-31T19:52:00Z</dcterms:modified>
  <cp:revision>2</cp:revision>
  <dc:subject/>
  <dc:title/>
</cp:coreProperties>
</file>