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" w:right="4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7938135" cy="596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13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" w:right="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ind w:left="4" w:right="4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культуры и  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 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ллективной деятельности в процессе совместной творческой работы в команде одноклассников под руководством учител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собственную  художественную деятельность  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характеризуют уровень сформированности  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в художественно-творческой деятельности различные художественные материалы и художественные техники;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мений применять в художественно—творческой  деятельности основ цветоведения, основ графической грамот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 навыками  моделирования из бумаги, лепки из пластилина, навыками изображения средствами аппликации и коллажа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сужда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ение в творческих работах  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 объясня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 в изобразительной деятельности своего отношения к архитектурным и историческим ансамблям древнерусских город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right="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водить пример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й искусства, выражающих красоту мудрости и богатой духовной жизни, красоту внутреннего  мира человека.</w:t>
      </w:r>
    </w:p>
    <w:p>
      <w:pPr>
        <w:pStyle w:val="Normal"/>
        <w:shd w:fill="FFFFFF" w:val="clear"/>
        <w:spacing w:lineRule="atLeast" w:line="36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MS Mincho;ＭＳ 明朝" w:cs="OpenSans;Times New Roman"/>
          <w:color w:val="000000"/>
          <w:sz w:val="21"/>
          <w:szCs w:val="21"/>
          <w:lang w:eastAsia="ja-JP" w:bidi="he-IL"/>
        </w:rPr>
      </w:pPr>
      <w:r>
        <w:rPr>
          <w:rFonts w:eastAsia="MS Mincho;ＭＳ 明朝" w:cs="OpenSans;Times New Roman" w:ascii="OpenSans;Times New Roman" w:hAnsi="OpenSans;Times New Roman"/>
          <w:b/>
          <w:bCs/>
          <w:color w:val="000000"/>
          <w:sz w:val="21"/>
          <w:szCs w:val="21"/>
          <w:lang w:eastAsia="ja-JP" w:bidi="he-IL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MS Mincho;ＭＳ 明朝" w:cs="OpenSans;Times New Roman"/>
          <w:color w:val="000000"/>
          <w:sz w:val="21"/>
          <w:szCs w:val="21"/>
          <w:lang w:eastAsia="ja-JP" w:bidi="he-IL"/>
        </w:rPr>
      </w:pPr>
      <w:r>
        <w:rPr>
          <w:rFonts w:eastAsia="MS Mincho;ＭＳ 明朝" w:cs="OpenSans;Times New Roman" w:ascii="OpenSans;Times New Roman" w:hAnsi="OpenSans;Times New Roman"/>
          <w:b/>
          <w:bCs/>
          <w:color w:val="000000"/>
          <w:sz w:val="21"/>
          <w:szCs w:val="21"/>
          <w:lang w:eastAsia="ja-JP" w:bidi="he-IL"/>
        </w:rPr>
        <w:t>Содержание программы</w:t>
      </w:r>
    </w:p>
    <w:tbl>
      <w:tblPr>
        <w:tblW w:w="13411" w:type="dxa"/>
        <w:jc w:val="left"/>
        <w:tblInd w:w="21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96"/>
        <w:gridCol w:w="1800"/>
        <w:gridCol w:w="900"/>
        <w:gridCol w:w="1021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Наименование разде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Кол-во часов</w:t>
            </w:r>
          </w:p>
        </w:tc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Содержание программного материала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Искусство в твоем до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8</w:t>
            </w:r>
          </w:p>
        </w:tc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Предметы искусства в жизни человека: игрушки, посуда, платки, обои, книги. 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Искусство на улицах твоего гор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8</w:t>
            </w:r>
          </w:p>
        </w:tc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Формирование художественных представлений о работе художника на улицах города. Атрибуты современной жизни города: фонари, витрины, парки, ограды, скверы; их образное решение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Художник и зрелищ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10</w:t>
            </w:r>
          </w:p>
        </w:tc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Деятельность художника в театре в зависимости от видов зрелищ или особенностей работы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Художник и муз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8</w:t>
            </w:r>
          </w:p>
        </w:tc>
        <w:tc>
          <w:tcPr>
            <w:tcW w:w="10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300"/>
              <w:rPr>
                <w:rFonts w:ascii="OpenSans;Times New Roman" w:hAnsi="OpenSans;Times New Roman" w:eastAsia="MS Mincho;ＭＳ 明朝" w:cs="OpenSans;Times New Roman"/>
                <w:color w:val="000000"/>
                <w:sz w:val="21"/>
                <w:szCs w:val="21"/>
                <w:lang w:eastAsia="ja-JP" w:bidi="he-IL"/>
              </w:rPr>
            </w:pPr>
            <w:r>
              <w:rPr>
                <w:rFonts w:eastAsia="MS Mincho;ＭＳ 明朝" w:cs="OpenSans;Times New Roman" w:ascii="OpenSans;Times New Roman" w:hAnsi="OpenSans;Times New Roman"/>
                <w:color w:val="000000"/>
                <w:sz w:val="21"/>
                <w:szCs w:val="21"/>
                <w:lang w:eastAsia="ja-JP" w:bidi="he-IL"/>
              </w:rPr>
              <w:t>Знакомство с жанрами изобразительного искусства, крупнейшими музеями России и мир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OpenSans;Times New Roman" w:hAnsi="OpenSans;Times New Roman" w:eastAsia="MS Mincho;ＭＳ 明朝" w:cs="OpenSans;Times New Roman"/>
          <w:color w:val="000000"/>
          <w:sz w:val="21"/>
          <w:szCs w:val="21"/>
          <w:lang w:eastAsia="ja-JP" w:bidi="he-IL"/>
        </w:rPr>
      </w:pPr>
      <w:r>
        <w:rPr>
          <w:rFonts w:eastAsia="MS Mincho;ＭＳ 明朝" w:cs="OpenSans;Times New Roman" w:ascii="OpenSans;Times New Roman" w:hAnsi="OpenSans;Times New Roman"/>
          <w:color w:val="000000"/>
          <w:sz w:val="21"/>
          <w:szCs w:val="21"/>
          <w:lang w:eastAsia="ja-JP" w:bidi="he-IL"/>
        </w:rPr>
      </w:r>
    </w:p>
    <w:p>
      <w:pPr>
        <w:pStyle w:val="Normal"/>
        <w:shd w:fill="FFFFFF" w:val="clear"/>
        <w:spacing w:lineRule="atLeast" w:line="360" w:before="0" w:after="0"/>
        <w:ind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he-IL"/>
        </w:rPr>
      </w:r>
    </w:p>
    <w:p>
      <w:pPr>
        <w:pStyle w:val="Normal"/>
        <w:shd w:fill="FFFFFF" w:val="clear"/>
        <w:spacing w:lineRule="atLeast" w:line="360" w:before="0" w:after="0"/>
        <w:ind w:left="360" w:right="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1"/>
        <w:gridCol w:w="1645"/>
        <w:gridCol w:w="8100"/>
        <w:gridCol w:w="355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усство в твоем дом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по ТБ. Твои игр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уда у теб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ин пл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мин пла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и и шторы  у себя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вои  кни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художника для твоего дома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скусство  на улицах твоего города (7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ч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ики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ки, скверы, буль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журные о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лшебные фон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т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годний фонари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ительный транспорт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ожник и зрелище (11 ч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художника на улицах твоего города (села) (обобщение темы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 в теа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 театрального героя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ые ма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 ку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ый занав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фиша и пла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ник в цир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ьная программ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в го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ольный карнавал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удожник и музей (8ч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 в жизн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ина — особый мир. Картина-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ина-натюрморт. Жанр натюрм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ина-портр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тины исторические и быт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ульптура в музее 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и архитектур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ая выставка (обобщение темы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48:00Z</dcterms:created>
  <dc:creator>Windows User</dc:creator>
  <dc:description/>
  <cp:keywords/>
  <dc:language>en-US</dc:language>
  <cp:lastModifiedBy>Ден</cp:lastModifiedBy>
  <dcterms:modified xsi:type="dcterms:W3CDTF">2020-11-10T01:34:00Z</dcterms:modified>
  <cp:revision>8</cp:revision>
  <dc:subject/>
  <dc:title/>
</cp:coreProperties>
</file>