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864235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 «Литературное чтение» 3 класс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й многофункционального российск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владение начальными навыками адаптации к школе, школьному коллекти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воение способами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активное использование речевых средств  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 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предмета Литературное чтение» в 3 класс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9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right="3206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 клас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ст на част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заглавл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и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ее точную формулировку главной мысли из ряда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и выбороч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ный рассказ о герое прочитанного произведения по пла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мыш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характере и поступках геро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но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изведение к одному из жанров: сказка, пословица, загадка, песенка, скороговорка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лич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родную и литературную ( авторскую) сказ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казке зачин, концовку, троекратный повтор и другие сказочные приме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но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казочных героев к одной из групп ( положительные, отрицательные, герои-помощники, нейтральные персонаж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80" w:right="3206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втора, название и героев прочитанных произведений.</w:t>
      </w:r>
    </w:p>
    <w:p>
      <w:pPr>
        <w:pStyle w:val="Normal"/>
        <w:shd w:fill="FFFFFF" w:val="clear"/>
        <w:spacing w:lineRule="auto" w:line="240" w:before="0" w:after="0"/>
        <w:ind w:left="1080" w:right="3206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right="320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1080" w:right="3206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1620"/>
        <w:gridCol w:w="1260"/>
        <w:gridCol w:w="1260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факт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5 ч)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1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укописные книги древней Ру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вопечатник Иван Фёд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к-путешествие в прошлое. Проверка техники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ие народные песни. Обращение к силам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кучные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окучных сказ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стрица Алёнушка и братец Иван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Иван царевич и серый вол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ивка-бур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Сивка-бур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-иллюстраторы В. Васнецов и И. Билиб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Произведения прикладного искусства: гжельская и хохломская посуда,дымковская и Богородская игр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обобщающий урок по разделу «Устное народное творчество»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2  по теме «Устное народное творчест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чиняем волшебную сказку». Оценка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11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ютчев «Весенняя г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Листья». Сочинение-миниатюра «О чём расскажут осенние листь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Мама! Глянь-ка из окошка…», «Зреет рожь над жаркой нивой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Полно, степь моя, спать беспробудно 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 С. Никитин «Встреча зи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З. Суриков «Детст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Литературную страну (обобщающий урок по разделу «Поэтическая тетрадь 1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(2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Подготовка сообщения «Что интересного я узнал о жизни А.С. Пушк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Лирическ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ее утр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ий вече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. Билибина к сказке. Соотнесение рисунков с художественным текс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. Подготовка сообщения о И.А. Крылове на основе статьи учебника, книг о Крыл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Зеркало и Обезья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.А. Крылов «Ворона и Лис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атья В. Воскобойникова. Подготовка сообщения о Лермонтове  на основе стат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.Ю. Лермонтов «Горные вершины», «На севере диком стоит одиноко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Утёс», «Осе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олстой «Детство» (из воспоминаний писателя). Подготовка со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Аку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Прыж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 «Лев и соба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Толсто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ая бывает роса на траве», «Куда девается вода из моря?». Сравнение тек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праздник (обобщающий урок по разделу «Великие русские писатели»)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4 по теме «Великие русские писате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Славная осень!..», «Не ветер бушует над бором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. А. Некрасов «Дедушка Мазай и зайц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Бальмонт «Золотое сло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Полевые цветы», «Густой зеленый ельник у дорог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й час (урок-обобщение по разделу «Поэтическая тетрадь2»)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5 по теме «Поэтическая тетрадь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-Сибиряк «Алёнушкины сказки» (присказ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храброго Зайца -Длинные Уши, Косые Глаза, Короткий Хвос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Мороз Иванови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В.Ф. Одоевский «Мороз Иванович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Контрольная работа. КВН (обобщающий урок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учебник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1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 «Случай с Евсейк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Растрёпанный вороб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Что ты тискаешь утёнка?..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Воробей», «Сл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1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Ветхая изб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Сны», «Вор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Черёмух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викторина по разделу «Поэтическая тетрадь 1»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8 по теме «Поэтическая тетрадь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 живое (1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Моя Родина». Заголовок -«входная дверь» в текст. Сочинение на основе художестве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 «Листопаднич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Малька провинилас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«Ещё раз про Маль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Мышонок П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Про обезьянк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уров «Наша жу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«Капалух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Он живой и светится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2 ч)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2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Гроза днём», «В лесу над росистой поляной…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Разлу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 театр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Если», «Рису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Кукушка», «Котё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«Поэтическая тетрадь2»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10 по теме «Поэтическая тетрадь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- наберёшь кузовок (1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ергин «Собирай по ягодке -наберёшь кузовок». Особенность заголовка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 П. Платонов «Цветок на зем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Цветок на земл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«Ещё м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Золотые сл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Федина задач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елефо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руг детст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11 по теме «Собирай по ягодке – наберёшь кузов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раницам детских журналов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 «Отметки Риммы Лебедево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Проговорил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Воспитате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Вредные сове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ер «Как получаются леген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ёлые стих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конференция «По страницам детских журналов» (обобщающий урок). Оценка достижени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Тест № 12 по теме «По страницам детских журна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Мифы Древней Гр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Храбрый Перс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роверка техники чт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Гадкий утёно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час по теме «Зарубежная литерату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Зарубежная литерату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3 класса. «Брейн - ринг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8:00Z</dcterms:created>
  <dc:creator>Windows User</dc:creator>
  <dc:description/>
  <cp:keywords/>
  <dc:language>en-US</dc:language>
  <cp:lastModifiedBy>Ден</cp:lastModifiedBy>
  <dcterms:modified xsi:type="dcterms:W3CDTF">2020-11-10T01:21:00Z</dcterms:modified>
  <cp:revision>8</cp:revision>
  <dc:subject/>
  <dc:title/>
</cp:coreProperties>
</file>