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Bookman Old Style" w:hAnsi="Bookman Old Style" w:eastAsia="Times New Roman" w:cs="Bookman Old Style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aps/>
          <w:color w:val="000000"/>
          <w:sz w:val="24"/>
          <w:szCs w:val="24"/>
          <w:lang w:eastAsia="ru-RU"/>
        </w:rPr>
        <w:drawing>
          <wp:inline distT="0" distB="0" distL="0" distR="0">
            <wp:extent cx="8456295" cy="635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29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Bookman Old Style" w:ascii="Bookman Old Style" w:hAnsi="Bookman Old Style"/>
          <w:b/>
          <w:bCs/>
          <w:caps/>
          <w:color w:val="000000"/>
          <w:sz w:val="24"/>
          <w:szCs w:val="24"/>
          <w:lang w:eastAsia="ru-RU"/>
        </w:rPr>
        <w:t>Планируемые результаты освоения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Bookman Old Style" w:hAnsi="Bookman Old Style" w:eastAsia="Times New Roman" w:cs="Bookman Old Style"/>
          <w:b/>
          <w:b/>
          <w:bCs/>
          <w:caps/>
          <w:color w:val="000000"/>
          <w:sz w:val="2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ap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Данная программа обеспечивает достижение учениками третьего класса следующих личностных, метапредметных и предметных результа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 xml:space="preserve">В третьем классе учитель продолжает создавать условия для достижения учащимися следующих </w:t>
      </w: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ru-RU"/>
        </w:rPr>
        <w:t xml:space="preserve">личностных результатов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изучения курса «Русский язык»: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формирование чувства гордости за свою Родину, российский народ и историю Рос</w:t>
        <w:softHyphen/>
        <w:t>сии; осознание своей этнической и национальной принадлежности, формирование ценно</w:t>
        <w:softHyphen/>
        <w:t>стей многонационального российского общества; становление гуманистических и демокра</w:t>
        <w:softHyphen/>
        <w:t>тических ценностных ориентации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формирование ответственного отношения к учению, готовности и способности обу</w:t>
        <w:softHyphen/>
        <w:t>чающихся к саморазвитию и самообразованию на основе мотивации к обучению и позна</w:t>
        <w:softHyphen/>
        <w:t>нию, осознанному выбору и построению дальнейшей индивидуальной траектории образо</w:t>
        <w:softHyphen/>
        <w:t>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формирование отношения к родному русскому языку как к духовной, культурно-исторической ценности, чувства сопричастности к сохранению его чистоты, выразительно</w:t>
        <w:softHyphen/>
        <w:t>сти, ёмкости, восприятия языка как средства и условия общения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формирование уважительного отношения к иному мнению, истории и культуре дру</w:t>
        <w:softHyphen/>
        <w:t>гих народов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</w:t>
        <w:softHyphen/>
        <w:t>ной, общественно полезной, учебно-исследовательской, творческой и других видов дея</w:t>
        <w:softHyphen/>
        <w:t>тельности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развитие эстетического сознания через освоение художественного наследия наро</w:t>
        <w:softHyphen/>
        <w:t>дов России и мира, творческой деятельности эстетического характера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развитие этических чувств, доброжелательности и эмоционально-нравственной от</w:t>
        <w:softHyphen/>
        <w:t>зывчивости, понимания и сопереживания чувствам других людей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развитие навыков сотрудничества со взрослыми и сверстниками в учебном процессе и других социальных ситуац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 xml:space="preserve">В третьем классе учитель продолжает создавать условия для достижения учащимися следующих </w:t>
      </w: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ru-RU"/>
        </w:rPr>
        <w:t xml:space="preserve">метапредметных результатов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изучения курса «Русский язык»: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овладение способностью принимать и сохранять цели и задачи учебной деятельно</w:t>
        <w:softHyphen/>
        <w:t>сти, поиска средств ее осуществления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</w:t>
        <w:softHyphen/>
        <w:t>ских задач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использование различных способов поиска (в справочных источниках: в учебниках и других учебных пособиях, в словарях), обработки, анализа, организации, передачи и интер</w:t>
        <w:softHyphen/>
        <w:t>претации информации в соответствии с коммуникативными и познавательными задачами и технологиями учебного предмета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овладение навыками смыслового чтения текстов различных стилей и жанров в соот</w:t>
        <w:softHyphen/>
        <w:t xml:space="preserve">ветствии с целями и задачами; 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определение общей цели и путей её достижения; умение договариваться о распре</w:t>
        <w:softHyphen/>
        <w:t>делении функций и ролей, осуществлять взаимный контроль в совместной деятельности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овладение начальными сведениями о сущности и особенностях изучаемого объек</w:t>
        <w:softHyphen/>
        <w:t>та системы русского родного языка, осознание учащимися двух реальностей — окружающе</w:t>
        <w:softHyphen/>
        <w:t>го мира и слова, отражающего этот мир во всем его многообразии, осознание единства и различия этих реальностей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: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умение работать в материальной и информационной среде начального общего об</w:t>
        <w:softHyphen/>
        <w:t>разования (в том числе с учебными моделями) в соответствии с содержанием предмета «Русский язык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 xml:space="preserve">В третьем классе учитель продолжает создавать условия для достижения учащимися следующих </w:t>
      </w: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ru-RU"/>
        </w:rPr>
        <w:t xml:space="preserve">предметных результатов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изучения курса «Русский язык»: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формирование первоначальных представлений о единстве и многообразии языково</w:t>
        <w:softHyphen/>
        <w:t>го и культурного пространства России, о языке как основе национального самосознания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сформированность позитивного отношения к правильной устной и письменной речи</w:t>
      </w:r>
      <w:r>
        <w:rPr>
          <w:rFonts w:cs="Bookman Old Style" w:ascii="Bookman Old Style" w:hAnsi="Bookman Old Style"/>
          <w:color w:val="000000"/>
          <w:sz w:val="24"/>
          <w:szCs w:val="24"/>
          <w:vertAlign w:val="superscript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как показателям общей культуры и гражданской позиции человека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Bookman Old Style" w:hAnsi="Bookman Old Style" w:eastAsia="Calibri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способность проверять написанное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360"/>
        <w:jc w:val="center"/>
        <w:rPr>
          <w:rFonts w:ascii="Bookman Old Style" w:hAnsi="Bookman Old Style" w:eastAsia="Times New Roman" w:cs="Bookman Old Style"/>
          <w:b/>
          <w:b/>
          <w:sz w:val="2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caps/>
          <w:sz w:val="24"/>
          <w:szCs w:val="24"/>
          <w:lang w:eastAsia="ru-RU"/>
        </w:rPr>
        <w:t>Содержание программы</w:t>
      </w:r>
      <w:r>
        <w:rPr>
          <w:rFonts w:eastAsia="Times New Roman" w:cs="Bookman Old Style" w:ascii="Bookman Old Style" w:hAnsi="Bookman Old Style"/>
          <w:b/>
          <w:sz w:val="24"/>
          <w:szCs w:val="24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b/>
          <w:sz w:val="28"/>
          <w:szCs w:val="24"/>
          <w:lang w:eastAsia="ru-RU"/>
        </w:rPr>
        <w:t>(170 ч)</w:t>
      </w:r>
    </w:p>
    <w:p>
      <w:pPr>
        <w:pStyle w:val="Normal"/>
        <w:autoSpaceDE w:val="false"/>
        <w:spacing w:lineRule="auto" w:line="252" w:before="0" w:after="0"/>
        <w:ind w:firstLine="360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ru-RU"/>
        </w:rPr>
        <w:t>Язык и речь. (2 ч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Виды речи. Речь, её назначение. Речь — отражение культуры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Язык, его назначение и его выбор в соответствии с целями и условиями об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Формирование представлений о языке как основе национального самосозн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Bookman Old Style" w:hAnsi="Bookman Old Style" w:eastAsia="Times New Roman" w:cs="Bookman Old Style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i/>
          <w:color w:val="000000"/>
          <w:sz w:val="24"/>
          <w:szCs w:val="24"/>
          <w:lang w:eastAsia="ru-RU"/>
        </w:rPr>
        <w:t>Развитие ре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Составление текста по рисун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ru-RU"/>
        </w:rPr>
        <w:t>Текст, предложение, словосочетание. (14 ч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Признаки текста: смысловая связь предложений в тексте, законченность, тема, основная мысл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Построение текста: вступление, основная часть, заключ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 xml:space="preserve">Типы текстов: повествование, описание, рассужден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Формирование навыка смыслового чтения текста различных стилей и жанров в соответствии с учебными целями и задач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Предложение (повторение и углубление представлений о предложении и диалог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Виды предложений по цели высказывания (повествовательные, вопросительные, побудительные) и по интонации (восклицательные, невосклицательны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Знаки препинания в конце предлож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Формирование внимательного отношения к окружающим. Сведения из истории главного города России – Москвы; развитие на их основе чувства патриотиз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Предложения с обращением (общее представл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Состав предложения (повторение и углубление представлен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 xml:space="preserve">Главные и второстепенные члены предлож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 xml:space="preserve">Распространенные и нераспространенные предлож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Формирование навыков работы с графической т тестовой информацией (таблицы и памятк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Разбор предложения по член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Простое и сложное предложение (общее представл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Запятая внутри сложного пред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Связь слов в словосочетании. Определение в словосочетании главного и зависимого слов при помощи вопро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Bookman Old Style" w:hAnsi="Bookman Old Style" w:eastAsia="Times New Roman" w:cs="Bookman Old Style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i/>
          <w:color w:val="000000"/>
          <w:sz w:val="24"/>
          <w:szCs w:val="24"/>
          <w:lang w:eastAsia="ru-RU"/>
        </w:rPr>
        <w:t>Развитие ре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Составление небольшого рассказа по репродукции карти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Составление предложений (и текста) из деформированных слов, а также по рисунку, по заданной теме, по моде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ru-RU"/>
        </w:rPr>
        <w:t>Слово в языке и речи (19 ч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 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Лексическое значение слова (повторение и углубление представлений о слов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 xml:space="preserve">Номинативная функция слова, понимание слова как единства звучания и значения; однозначные и многозначные слова, слова в прямом и переносном значении. Синонимы. Антоним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Работа с толковым словарём, словарём синонимов и антоним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 xml:space="preserve">Омонимы (общее представление). Использование омонимов в реч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 xml:space="preserve">Слово и словосочетан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Значение фразеологизмов и их использование в ре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Развитие интереса к происхождению слов, к истории возникновения фразеологизм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Обобщение и углубление представлений об изученных частях речи и их признак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Формирование умения видеть красоту и образность слов русского языка в пейзажных зарисовках тек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Имя числительное (общее представл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Слово и слог. Звуки и буквы (обобщение и углубление представлен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 xml:space="preserve">Правописание слов с ударными (сочетания жи-ши, ча-ща, чу-щу) и безударными гласными в корне сло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Согласные звуки и буквы для их обозначения. Правописание слов с парными по глухости-звонкости согласными звуками на конце слова и перед согласными в кор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Мягкий разделительный знак (Ь) Правописание слов с мягким разделительным зна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Формирование установки на здоровый образ жизни (соблюдение правил дорожного движения при переходе улиц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Cs/>
          <w:i/>
          <w:color w:val="000000"/>
          <w:sz w:val="24"/>
          <w:szCs w:val="24"/>
          <w:lang w:eastAsia="ru-RU"/>
        </w:rPr>
        <w:t>Развитие речи</w:t>
      </w:r>
      <w:r>
        <w:rPr>
          <w:rFonts w:eastAsia="Times New Roman" w:cs="Bookman Old Style" w:ascii="Bookman Old Style" w:hAnsi="Bookman Old Style"/>
          <w:i/>
          <w:color w:val="000000"/>
          <w:sz w:val="24"/>
          <w:szCs w:val="24"/>
          <w:lang w:eastAsia="ru-RU"/>
        </w:rPr>
        <w:t>.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Подробное изложение с языковым анализом текста, по вопросам или коллективно составленному плану. Составление предложений и текста по репродукции карти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ru-RU"/>
        </w:rPr>
        <w:t>Состав слова (16 час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Корень слова. Однокоренные сл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Чередование согласных в кор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Сложные сл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Развитие интереса к истории языка, изменениям, происходящим в нё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Формы слова. Оконч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Значение приставки и суффикса в сл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Основа сл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Разбор слова по составу. Знакомство со словообразовательным словарё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Изменяемые и неизменяемые слова, их употребление в ре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Формирование  навыка моделирования с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Bookman Old Style" w:hAnsi="Bookman Old Style" w:eastAsia="Times New Roman" w:cs="Bookman Old Style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i/>
          <w:color w:val="000000"/>
          <w:sz w:val="24"/>
          <w:szCs w:val="24"/>
          <w:lang w:eastAsia="ru-RU"/>
        </w:rPr>
        <w:t>Развитие ре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Сочинение по репродукции карти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Редактирование предложений с неуместным употреблением в них однокоренных слов. Подробное изложение повествовательного текста с языковым анализ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ru-RU"/>
        </w:rPr>
        <w:t> </w:t>
      </w: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ru-RU"/>
        </w:rPr>
        <w:t>П</w:t>
      </w:r>
      <w:r>
        <w:rPr>
          <w:rFonts w:cs="Bookman Old Style" w:ascii="Bookman Old Style" w:hAnsi="Bookman Old Style"/>
          <w:b/>
          <w:sz w:val="24"/>
          <w:szCs w:val="24"/>
        </w:rPr>
        <w:t>равописание частей слова (29 ч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Общее представление o правописании слов c орфограммами в значимых частях сло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Формирование умений ставить перед собой орфографическую задачу, определять пути её решения, решать её в соответствии c изученным правилом. Формирование умений планировать учебные действия при решении орфографической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авописание слов c безударными гласными в кор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Слова старославянского происхождения и их «следы» в русском языке. Формирование уважительного отношения к истории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авописание слов c парными по глухости-звонкости согласными на конце слов и перед согласными в кор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авописание слов c непроизносимыми согласными в кор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авописание слов c удвоенными согласн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авописание суффиксов и пристав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авописание приставок и предл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авописание слов c разделительным твёрдым знаком (ъ)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Развитие ре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Составление текста по репродукции карт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Изложение повествовательного деформированного текста по самостоятельно составленному пла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Составление объя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Части речи (76 ч)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Части речи: имя существительное, имя прилагательное, имя числительное, местоимение, глагол, предлог, частица не, союз (общее представлени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Имя существительное.</w:t>
      </w:r>
      <w:r>
        <w:rPr>
          <w:rFonts w:cs="Bookman Old Style" w:ascii="Bookman Old Style" w:hAnsi="Bookman Old Style"/>
          <w:sz w:val="24"/>
          <w:szCs w:val="24"/>
        </w:rPr>
        <w:t xml:space="preserve"> Значение и употребление имён существительных в ре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Одушевлённые и неодушевлённые имена существительн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едставление об устаревших словах в русском язы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Собственные и нарицательные имена существительн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авописание имён собстве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зменение имён существительных по чис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Имена существительные, имеющие форму одного числа (салазки, мёд).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Имена существительные общего рода (первое представлен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Формирование навыка культуры речи: норм согласования (серая мышь, вкусная карамель, листва облетела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Мягкий знак (ь) после шипящих на конце имён существительных женского рода (рожь, тишь, вещь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Изменение имён существительных по падежам. Определение падежа, в котором употреблено имя существитель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Неизменяемые имена существительн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Именительный падеж. Родительный падеж. Дательный падеж. Винительный падеж. Творительный падеж. Предложный падеж.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Начальная форма имени существительн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орфологический разбор имени существитель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Имя прилагательное. </w:t>
      </w:r>
      <w:r>
        <w:rPr>
          <w:rFonts w:cs="Bookman Old Style" w:ascii="Bookman Old Style" w:hAnsi="Bookman Old Style"/>
          <w:sz w:val="24"/>
          <w:szCs w:val="24"/>
        </w:rPr>
        <w:t xml:space="preserve">Лексическое значение имён прилагатель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огащение словарного запаса именами прилага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Связь имени прилагательного c именем существитель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Роль имён прилагательных в текс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интаксическая функция имени прилагательного в предлож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Изменение имён прилагательных по родам в единственном числе. Зависимость рода имени прилагательного от формы рода имени существитель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Родовые окончания имён прилагательных (-ый, -ой, -ая, -я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Изменение имён прилагательных по числ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Зависимость формы числа имени прилагательного от формы числа имени существительн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Изменение имён прилагательных, кроме имён прилагательных на -ий, -ья, -ов, -ин, по падежам (первое представлен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Зависимость падежа имени прилагательного от формы падежа имени существительн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Начальная форма имени прилагательн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орфологический разбор имени прилагатель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Местоимение.</w:t>
      </w:r>
      <w:r>
        <w:rPr>
          <w:rFonts w:cs="Bookman Old Style" w:ascii="Bookman Old Style" w:hAnsi="Bookman Old Style"/>
          <w:sz w:val="24"/>
          <w:szCs w:val="24"/>
        </w:rPr>
        <w:t xml:space="preserve"> Личные местоимения 1-го, 2-го, 3-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Личные местоимения единственного и множественного чис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Род местоимений 3-го лица единственного числа. Изменение личных местоимений 3-го лица в единственном числе по р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орфологический разбор местоим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Глагол.</w:t>
      </w:r>
      <w:r>
        <w:rPr>
          <w:rFonts w:cs="Bookman Old Style" w:ascii="Bookman Old Style" w:hAnsi="Bookman Old Style"/>
          <w:sz w:val="24"/>
          <w:szCs w:val="24"/>
        </w:rPr>
        <w:t xml:space="preserve"> Значение и употребление в речи. Изменение глаголов по числ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Начальная (неопределённая) форма глаго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Глагольные вопросы что делать? и что сделать?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Изменение глаголов по времен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од глаголов в прошедшем времени. Родовые окончания глаголов (-a, -o)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авописание частицы не c глагол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Морфологический разбор глаго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Развитие ре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дробное изложение по самостоятельно составленному плану, по опорным словам. Письмо по памя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Составление устного рассказа по серии карт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чинение по репродукции карт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Составление текста-описания растения в научном сти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Сопоставление содержания и выразительных средств в искусствоведческом тексте и в репродукции карт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ставление текста-описания o животном по личным наблюд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Составление сочинения-отзыва по репродукции карт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Составление пись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Составление текста по сюжетным рисунк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Составление предложений c нарушенным порядком сл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ru-RU"/>
        </w:rPr>
        <w:t>Повторение (14 часов).</w:t>
      </w:r>
    </w:p>
    <w:p>
      <w:pPr>
        <w:pStyle w:val="Normal"/>
        <w:autoSpaceDE w:val="false"/>
        <w:spacing w:lineRule="auto" w:line="252" w:before="0" w:after="0"/>
        <w:rPr>
          <w:rFonts w:ascii="Bookman Old Style" w:hAnsi="Bookman Old Style" w:eastAsia="Times New Roman" w:cs="Bookman Old Style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mallCaps/>
          <w:color w:val="000000"/>
          <w:sz w:val="2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mallCaps/>
          <w:color w:val="000000"/>
          <w:sz w:val="28"/>
          <w:szCs w:val="24"/>
          <w:lang w:eastAsia="ru-RU"/>
        </w:rPr>
      </w:r>
    </w:p>
    <w:p>
      <w:pPr>
        <w:pStyle w:val="Style13"/>
        <w:shd w:fill="FFFFFF" w:val="clear"/>
        <w:tabs>
          <w:tab w:val="clear" w:pos="708"/>
          <w:tab w:val="left" w:pos="851" w:leader="none"/>
        </w:tabs>
        <w:autoSpaceDE w:val="false"/>
        <w:ind w:left="709" w:hanging="0"/>
        <w:jc w:val="both"/>
        <w:rPr>
          <w:rFonts w:ascii="Bookman Old Style" w:hAnsi="Bookman Old Style" w:eastAsia="Times New Roman" w:cs="Bookman Old Style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caps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caps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143"/>
        <w:gridCol w:w="1440"/>
        <w:gridCol w:w="1260"/>
        <w:gridCol w:w="1440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eastAsia="ru-RU"/>
              </w:rPr>
              <w:t xml:space="preserve">Тема уро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</w:t>
            </w:r>
            <w:r>
              <w:rPr/>
              <w:t xml:space="preserve">Дата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акт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eastAsia="ru-RU"/>
              </w:rPr>
              <w:t xml:space="preserve"> четверть (42 ч)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eastAsia="ru-RU"/>
              </w:rPr>
              <w:t>Язык и речь (2 часа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Наша речь и наш язык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i/>
                <w:sz w:val="24"/>
                <w:szCs w:val="24"/>
                <w:lang w:eastAsia="ru-RU"/>
              </w:rPr>
              <w:t>Развитие речи.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 xml:space="preserve"> Составление </w:t>
            </w:r>
            <w:r>
              <w:rPr>
                <w:rFonts w:eastAsia="Times New Roman" w:cs="Bookman Old Style" w:ascii="Bookman Old Style" w:hAnsi="Bookman Old Style"/>
                <w:spacing w:val="-6"/>
                <w:sz w:val="24"/>
                <w:szCs w:val="24"/>
                <w:lang w:eastAsia="ru-RU"/>
              </w:rPr>
              <w:t>текста по рисун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Наша речь и наш язык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i/>
                <w:sz w:val="24"/>
                <w:szCs w:val="24"/>
                <w:lang w:eastAsia="ru-RU"/>
              </w:rPr>
              <w:t>Входная диагнос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9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eastAsia="ru-RU"/>
              </w:rPr>
              <w:t>Текст. Предложение. Словосочетание (14 часов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Тек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 xml:space="preserve">Типы текст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i/>
                <w:sz w:val="24"/>
                <w:szCs w:val="24"/>
                <w:lang w:eastAsia="ru-RU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Составление рассказа по репродукции карт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Повествовательные, вопросительные, побудительные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Восклицательные и невосклицательные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Виды предложений по цели высказывания и по интонации.</w:t>
            </w:r>
            <w:r>
              <w:rPr>
                <w:rFonts w:eastAsia="Times New Roman" w:cs="Bookman Old Style" w:ascii="Bookman Old Style" w:hAnsi="Bookman Old Style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i/>
                <w:sz w:val="24"/>
                <w:szCs w:val="24"/>
                <w:lang w:eastAsia="ru-RU"/>
              </w:rPr>
              <w:t>Словарный диктант №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 xml:space="preserve">Предложение с обращением. </w:t>
            </w:r>
            <w:r>
              <w:rPr>
                <w:rFonts w:eastAsia="Times New Roman" w:cs="Bookman Old Style" w:ascii="Bookman Old Style" w:hAnsi="Bookman Old Style"/>
                <w:i/>
                <w:sz w:val="24"/>
                <w:szCs w:val="24"/>
                <w:lang w:eastAsia="ru-RU"/>
              </w:rPr>
              <w:t>Развитие речи.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 xml:space="preserve"> Составление рассказа по рисун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Состав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Главные и второстепенные члены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i/>
                <w:sz w:val="24"/>
                <w:szCs w:val="24"/>
                <w:lang w:eastAsia="ru-RU"/>
              </w:rPr>
              <w:t>Контрольный диктант № 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 xml:space="preserve">Работа над ошибками. Простое и сложное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 xml:space="preserve">Знаки препинания в сложном предложении. </w:t>
            </w:r>
            <w:r>
              <w:rPr>
                <w:rFonts w:eastAsia="Times New Roman" w:cs="Bookman Old Style" w:ascii="Bookman Old Style" w:hAnsi="Bookman Old Style"/>
                <w:spacing w:val="-4"/>
                <w:sz w:val="24"/>
                <w:szCs w:val="24"/>
                <w:lang w:eastAsia="ru-RU"/>
              </w:rPr>
              <w:t>Союзы в сложном предлож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Словосочет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i/>
                <w:sz w:val="24"/>
                <w:szCs w:val="24"/>
                <w:lang w:eastAsia="ru-RU"/>
              </w:rPr>
              <w:t>Развитие речи.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 xml:space="preserve"> Составление рассказа по репродукции картины В.Д. Поленова «Золотая осень».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i/>
                <w:sz w:val="24"/>
                <w:szCs w:val="24"/>
                <w:lang w:eastAsia="ru-RU"/>
              </w:rPr>
              <w:t xml:space="preserve">Проверочная работа №1 </w:t>
            </w:r>
            <w:r>
              <w:rPr>
                <w:rFonts w:eastAsia="Times New Roman" w:cs="Bookman Old Style" w:ascii="Bookman Old Style" w:hAnsi="Bookman Old Style"/>
                <w:i/>
                <w:sz w:val="24"/>
                <w:szCs w:val="24"/>
                <w:lang w:eastAsia="ru-RU"/>
              </w:rPr>
              <w:t>по теме «Текст. Предложение. Словосочетание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Bookman Old Style" w:ascii="Bookman Old Style" w:hAnsi="Bookman Old Style"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9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eastAsia="ru-RU"/>
              </w:rPr>
              <w:t>Слово в языке и речи (19 часов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Слово и его лексическое значение. Однозначные и многозначны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Синонимы и антонимы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Омони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 xml:space="preserve">Слово и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словосочет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Фразеологиз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i/>
                <w:sz w:val="24"/>
                <w:szCs w:val="24"/>
                <w:lang w:eastAsia="ru-RU"/>
              </w:rPr>
              <w:t>Развитие речи.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 xml:space="preserve"> Изложение текста Н. Сладкова «Ёлочка»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Части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i/>
                <w:sz w:val="24"/>
                <w:szCs w:val="24"/>
                <w:lang w:eastAsia="ru-RU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Составление текста-натюрморта по репродукции картины И.Т. Хруцкого «Цветы и пл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1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Различение в тексте имён существительных, глаголов и имён прилага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Имя числитель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Имя числительное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i/>
                <w:sz w:val="24"/>
                <w:szCs w:val="24"/>
                <w:lang w:eastAsia="ru-RU"/>
              </w:rPr>
              <w:t xml:space="preserve">Проверочная работа № 2 </w:t>
            </w:r>
            <w:r>
              <w:rPr>
                <w:rFonts w:eastAsia="Times New Roman" w:cs="Bookman Old Style" w:ascii="Bookman Old Style" w:hAnsi="Bookman Old Style"/>
                <w:i/>
                <w:sz w:val="24"/>
                <w:szCs w:val="24"/>
                <w:lang w:eastAsia="ru-RU"/>
              </w:rPr>
              <w:t>по теме «Части реч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1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Однокоренны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Гласные звуки и буквы. Правописание слов с ударными и безударными гласными в кор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 xml:space="preserve">Согласные звуки и букв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Правописание разделительного мягкого зна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Слово и слог. Звуки и букв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i/>
                <w:sz w:val="24"/>
                <w:szCs w:val="24"/>
                <w:lang w:eastAsia="ru-RU"/>
              </w:rPr>
              <w:t>Развитие речи.</w:t>
            </w:r>
            <w:r>
              <w:rPr>
                <w:rFonts w:eastAsia="Times New Roman" w:cs="Bookman Old Style" w:ascii="Bookman Old Style" w:hAnsi="Bookman Old Style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Изложение повествователь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i/>
                <w:sz w:val="24"/>
                <w:szCs w:val="24"/>
                <w:lang w:eastAsia="ru-RU"/>
              </w:rPr>
              <w:t>Словарный диктант №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i/>
                <w:sz w:val="24"/>
                <w:szCs w:val="24"/>
                <w:lang w:eastAsia="ru-RU"/>
              </w:rPr>
              <w:t>Проверочный диктант № 1</w:t>
            </w: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i/>
                <w:sz w:val="24"/>
                <w:szCs w:val="24"/>
                <w:lang w:eastAsia="ru-RU"/>
              </w:rPr>
              <w:t>по теме «Слово в языке и реч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Проект «Рассказ о слов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0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eastAsia="ru-RU"/>
              </w:rPr>
              <w:t>Состав слова (16 часов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 xml:space="preserve">Корень слова. Однокоренные слов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 xml:space="preserve">Корень слова. Однокоренные слов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i/>
                <w:sz w:val="24"/>
                <w:szCs w:val="24"/>
                <w:lang w:eastAsia="ru-RU"/>
              </w:rPr>
              <w:t xml:space="preserve">Контрольное </w:t>
            </w:r>
            <w:r>
              <w:rPr>
                <w:rFonts w:eastAsia="Times New Roman" w:cs="Bookman Old Style" w:ascii="Bookman Old Style" w:hAnsi="Bookman Old Style"/>
                <w:b/>
                <w:i/>
                <w:spacing w:val="-6"/>
                <w:sz w:val="24"/>
                <w:szCs w:val="24"/>
                <w:lang w:eastAsia="ru-RU"/>
              </w:rPr>
              <w:t>списывание №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Формы слова. Оконч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1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Формы слова. Оконч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i/>
                <w:sz w:val="24"/>
                <w:szCs w:val="24"/>
                <w:lang w:eastAsia="ru-RU"/>
              </w:rPr>
              <w:t>Контрольный диктант №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Пристав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0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eastAsia="ru-RU"/>
              </w:rPr>
              <w:t>четверть ( 36 ч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Пристав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Пристав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Суффик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Суффик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Суффикс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i/>
                <w:sz w:val="24"/>
                <w:szCs w:val="24"/>
                <w:lang w:eastAsia="ru-RU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Сочинение по репродукции картины А.А. Рылова «В голубом простор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Основа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Обобщение знаний о составе слова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i/>
                <w:sz w:val="24"/>
                <w:szCs w:val="24"/>
                <w:lang w:eastAsia="ru-RU"/>
              </w:rPr>
              <w:t>Развитие речи.</w:t>
            </w:r>
            <w:r>
              <w:rPr>
                <w:rFonts w:eastAsia="Times New Roman" w:cs="Bookman Old Style" w:ascii="Bookman Old Style" w:hAnsi="Bookman Old Style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 xml:space="preserve">Редактирование предложений и изложение повествовательного текста.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i/>
                <w:sz w:val="24"/>
                <w:szCs w:val="24"/>
                <w:lang w:eastAsia="ru-RU"/>
              </w:rPr>
              <w:t xml:space="preserve">Проверочная работа № 3 </w:t>
            </w:r>
            <w:r>
              <w:rPr>
                <w:rFonts w:eastAsia="Times New Roman" w:cs="Bookman Old Style" w:ascii="Bookman Old Style" w:hAnsi="Bookman Old Style"/>
                <w:i/>
                <w:sz w:val="24"/>
                <w:szCs w:val="24"/>
                <w:lang w:eastAsia="ru-RU"/>
              </w:rPr>
              <w:t>по теме «Состав слов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Проект «Семья сло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eastAsia="ru-RU"/>
              </w:rPr>
              <w:t>Правописание частей слова (29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Общее представление о правописании слов с орфограммами в значимых частях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Правописание слов с безударными гласными в кор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Правописание слов с безударными гласными в кор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Правописание слов с безударными гласными в кор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Правописание слов с безударными гласными в кор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Правописание слов с парными по глухости-звонкости согласными на конце слов и перед согласными в кор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Правописание слов с парными по глухости-звонкости согласными на конце слов и перед согласными в кор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Правописание слов с парными по глухости-звонкости согласными на конце слов и перед согласными в кор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Правописание слов с парными по глухости-звонкости согласными на конце слов и перед согласными в кор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i/>
                <w:sz w:val="24"/>
                <w:szCs w:val="24"/>
                <w:lang w:eastAsia="ru-RU"/>
              </w:rPr>
              <w:t xml:space="preserve">Контрольное </w:t>
            </w:r>
            <w:r>
              <w:rPr>
                <w:rFonts w:eastAsia="Times New Roman" w:cs="Bookman Old Style" w:ascii="Bookman Old Style" w:hAnsi="Bookman Old Style"/>
                <w:b/>
                <w:i/>
                <w:spacing w:val="-4"/>
                <w:sz w:val="24"/>
                <w:szCs w:val="24"/>
                <w:lang w:eastAsia="ru-RU"/>
              </w:rPr>
              <w:t>списывание №2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 xml:space="preserve">Правописание слов с непроизносимыми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согласными в кор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 xml:space="preserve">Правописание слов с непроизносимыми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согласными в кор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 xml:space="preserve">Правописание слов с непроизносимыми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согласными в кор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 xml:space="preserve">Правописание слов с непроизносимыми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согласными в кор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 xml:space="preserve">Правописание слов с непроизносимыми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согласными в кор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 xml:space="preserve">Правописание </w:t>
            </w:r>
            <w:r>
              <w:rPr>
                <w:rFonts w:eastAsia="Times New Roman" w:cs="Bookman Old Style" w:ascii="Bookman Old Style" w:hAnsi="Bookman Old Style"/>
                <w:spacing w:val="-4"/>
                <w:sz w:val="24"/>
                <w:szCs w:val="24"/>
                <w:lang w:eastAsia="ru-RU"/>
              </w:rPr>
              <w:t>слов с удвоенными согласны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i/>
                <w:sz w:val="24"/>
                <w:szCs w:val="24"/>
                <w:lang w:eastAsia="ru-RU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Составление текста по репродукции картины В.М. Васнецова «Снегуроч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Правописание суффиксов и пристав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 xml:space="preserve">Правописание суффиксов -ек,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-ик; -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Правописание пристав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Правописание суффиксов и приставок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i/>
                <w:sz w:val="24"/>
                <w:szCs w:val="24"/>
                <w:lang w:eastAsia="ru-RU"/>
              </w:rPr>
              <w:t>Словарный диктант № 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Правописание приставок и предлог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Правописание приставок и предлог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Правописание приставок и предлог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i/>
                <w:iCs/>
                <w:sz w:val="24"/>
                <w:szCs w:val="24"/>
                <w:lang w:eastAsia="ru-RU"/>
              </w:rPr>
              <w:t>Промежуточная диагнос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iCs/>
                <w:sz w:val="24"/>
                <w:szCs w:val="24"/>
                <w:lang w:eastAsia="ru-RU"/>
              </w:rPr>
              <w:t>Правописание слов с разделительным твёрдым знаком (ъ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iCs/>
                <w:sz w:val="24"/>
                <w:szCs w:val="24"/>
                <w:lang w:eastAsia="ru-RU"/>
              </w:rPr>
              <w:t>Правописание слов с разделительным твёрдым знаком (ъ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eastAsia="ru-RU"/>
              </w:rPr>
              <w:t>четверть (50 ч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iCs/>
                <w:sz w:val="24"/>
                <w:szCs w:val="24"/>
                <w:lang w:eastAsia="ru-RU"/>
              </w:rPr>
              <w:t>Правописание слов с разделительным твёрдым знаком (ъ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i/>
                <w:sz w:val="24"/>
                <w:szCs w:val="24"/>
                <w:lang w:eastAsia="ru-RU"/>
              </w:rPr>
              <w:t xml:space="preserve">Контрольный диктант № 3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eastAsia="ru-RU"/>
              </w:rPr>
              <w:t>Части речи (76 часов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Части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Имя существительное как часть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Начальная форма имени существительн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Одушевлённые и неодушевлённые имена существитель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 xml:space="preserve">Устаревшие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i/>
                <w:sz w:val="24"/>
                <w:szCs w:val="24"/>
                <w:lang w:eastAsia="ru-RU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Изложение по самостоятельно составленному пла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Собственные и нарицательные имена существитель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i/>
                <w:sz w:val="24"/>
                <w:szCs w:val="24"/>
                <w:lang w:eastAsia="ru-RU"/>
              </w:rPr>
              <w:t xml:space="preserve">Контрольное </w:t>
            </w:r>
            <w:r>
              <w:rPr>
                <w:rFonts w:eastAsia="Times New Roman" w:cs="Bookman Old Style" w:ascii="Bookman Old Style" w:hAnsi="Bookman Old Style"/>
                <w:b/>
                <w:i/>
                <w:spacing w:val="-6"/>
                <w:sz w:val="24"/>
                <w:szCs w:val="24"/>
                <w:lang w:eastAsia="ru-RU"/>
              </w:rPr>
              <w:t>списывание №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Проект «Тайна имен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Число имён существи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Имена существительные, имеющие форму од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i/>
                <w:sz w:val="24"/>
                <w:szCs w:val="24"/>
                <w:lang w:eastAsia="ru-RU"/>
              </w:rPr>
              <w:t>Развитие речи.</w:t>
            </w:r>
            <w:r>
              <w:rPr>
                <w:rFonts w:eastAsia="Times New Roman" w:cs="Bookman Old Style" w:ascii="Bookman Old Style" w:hAnsi="Bookman Old Style"/>
                <w:spacing w:val="-8"/>
                <w:sz w:val="24"/>
                <w:szCs w:val="24"/>
                <w:lang w:eastAsia="ru-RU"/>
              </w:rPr>
              <w:t xml:space="preserve"> Письмо по памя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Род имён существи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Род имён существи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Род имё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Мягкий знак (ь) после шипящих на конце имён существи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Мягкий знак (ь) после шипящих на конце имён существи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i/>
                <w:sz w:val="24"/>
                <w:szCs w:val="24"/>
                <w:lang w:eastAsia="ru-RU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Изложение повествователь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Составление рассказа по серии карт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i/>
                <w:sz w:val="24"/>
                <w:szCs w:val="24"/>
                <w:lang w:eastAsia="ru-RU"/>
              </w:rPr>
              <w:t xml:space="preserve">Проверочный диктант № 2 </w:t>
            </w:r>
            <w:r>
              <w:rPr>
                <w:rFonts w:eastAsia="Times New Roman" w:cs="Bookman Old Style" w:ascii="Bookman Old Style" w:hAnsi="Bookman Old Style"/>
                <w:i/>
                <w:sz w:val="24"/>
                <w:szCs w:val="24"/>
                <w:lang w:eastAsia="ru-RU"/>
              </w:rPr>
              <w:t>по теме «Род и число имён существительных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Изменение имён существительных по падеж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i/>
                <w:sz w:val="24"/>
                <w:szCs w:val="24"/>
                <w:lang w:eastAsia="ru-RU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Сочинение по репродукции картины И.Я. Билибина «Иван-царевич и лягушка-квакуш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Именительный паде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Родительный паде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Дательный падеж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Винительный паде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Творительный паде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Предложный падеж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i/>
                <w:sz w:val="24"/>
                <w:szCs w:val="24"/>
                <w:lang w:eastAsia="ru-RU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Изложение текста повествовательного тип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Обобщение знаний об имени существительном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Морфологический разбор имени существительн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i/>
                <w:sz w:val="24"/>
                <w:szCs w:val="24"/>
                <w:lang w:eastAsia="ru-RU"/>
              </w:rPr>
              <w:t>Развитие речи.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 xml:space="preserve"> Сочинение по репродукции картины К.Ф. Юона. «Конец зимы. Полдень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Проект «Зимняя странич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i/>
                <w:sz w:val="24"/>
                <w:szCs w:val="24"/>
                <w:lang w:eastAsia="ru-RU"/>
              </w:rPr>
              <w:t xml:space="preserve">Проверочный диктант № 3 </w:t>
            </w:r>
            <w:r>
              <w:rPr>
                <w:rFonts w:eastAsia="Times New Roman" w:cs="Bookman Old Style" w:ascii="Bookman Old Style" w:hAnsi="Bookman Old Style"/>
                <w:i/>
                <w:sz w:val="24"/>
                <w:szCs w:val="24"/>
                <w:lang w:eastAsia="ru-RU"/>
              </w:rPr>
              <w:t>по теме «Имя существительно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Имя прилагательное как часть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Связь имени прилагательного с именем существительны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Сложные имена прилагатель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i/>
                <w:sz w:val="24"/>
                <w:szCs w:val="24"/>
                <w:lang w:eastAsia="ru-RU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Составление текста-описания в научном сти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i/>
                <w:sz w:val="24"/>
                <w:szCs w:val="24"/>
                <w:lang w:eastAsia="ru-RU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Сопоставление содержания и выразительных средств в искусствоведческом тексте и в репродукции картины М.А. Врубеля «Царевна-Лебедь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Изменение имён прилагательных по род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Изменение имён прилагательных по род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Изменение имён прилагательных по род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Изменение имён прилагательных по числ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Изменение имён прилагательных по числам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i/>
                <w:sz w:val="24"/>
                <w:szCs w:val="24"/>
                <w:lang w:eastAsia="ru-RU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Составление текста-описания о животн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Изменение имён прилагательных по падеж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Изменение имён прилагательных по падеж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Обобщение знаний об имени прилагательн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 xml:space="preserve">Морфологический разбор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имени прилагательног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Обобщение знаний об имени прилагательном.</w:t>
            </w:r>
            <w:r>
              <w:rPr>
                <w:rFonts w:eastAsia="Times New Roman" w:cs="Bookman Old Style" w:ascii="Bookman Old Style" w:hAnsi="Bookman Old Style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i/>
                <w:sz w:val="24"/>
                <w:szCs w:val="24"/>
                <w:lang w:eastAsia="ru-RU"/>
              </w:rPr>
              <w:t>Словарный диктант №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i/>
                <w:sz w:val="24"/>
                <w:szCs w:val="24"/>
                <w:lang w:eastAsia="ru-RU"/>
              </w:rPr>
              <w:t xml:space="preserve">Проверочная работа № 4 </w:t>
            </w:r>
            <w:r>
              <w:rPr>
                <w:rFonts w:eastAsia="Times New Roman" w:cs="Bookman Old Style" w:ascii="Bookman Old Style" w:hAnsi="Bookman Old Style"/>
                <w:i/>
                <w:sz w:val="24"/>
                <w:szCs w:val="24"/>
                <w:lang w:eastAsia="ru-RU"/>
              </w:rPr>
              <w:t>по теме «Имя прилагательно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i/>
                <w:sz w:val="24"/>
                <w:szCs w:val="24"/>
                <w:lang w:eastAsia="ru-RU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Сочинение-отзыв по репродукции картины А.А. Серова «Девочка с персикам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Проект «Имена прилагательные в загадках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eastAsia="ru-RU"/>
              </w:rPr>
              <w:t>четверть (37 ч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i/>
                <w:sz w:val="24"/>
                <w:szCs w:val="24"/>
                <w:lang w:eastAsia="ru-RU"/>
              </w:rPr>
              <w:t>Контрольный диктант № 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Личные местоим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Местоимения 3-го лиц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Роль местоимений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i/>
                <w:sz w:val="24"/>
                <w:szCs w:val="24"/>
                <w:lang w:eastAsia="ru-RU"/>
              </w:rPr>
              <w:t>Развитие речи.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 xml:space="preserve"> Составление пись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 xml:space="preserve">Морфологический разбор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местоим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i/>
                <w:sz w:val="24"/>
                <w:szCs w:val="24"/>
                <w:lang w:eastAsia="ru-RU"/>
              </w:rPr>
              <w:t xml:space="preserve">Проверочная работа № 5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i/>
                <w:sz w:val="24"/>
                <w:szCs w:val="24"/>
                <w:lang w:eastAsia="ru-RU"/>
              </w:rPr>
              <w:t>по теме «Местоимени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Глагол как часть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Глагол как часть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Значение и употребление в речи глаго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i/>
                <w:sz w:val="24"/>
                <w:szCs w:val="24"/>
                <w:lang w:eastAsia="ru-RU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Составление текста по сюжетным картинк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Начальная форма глаго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Начальная форма глаго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Изменение глаголов по числ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Число глаголов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i/>
                <w:sz w:val="24"/>
                <w:szCs w:val="24"/>
                <w:lang w:eastAsia="ru-RU"/>
              </w:rPr>
              <w:t>Развитие речи.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 xml:space="preserve"> Составление предложений с</w:t>
            </w:r>
            <w:r>
              <w:rPr>
                <w:rFonts w:eastAsia="Times New Roman" w:cs="Bookman Old Style" w:ascii="Bookman Old Style" w:hAnsi="Bookman Old Style"/>
                <w:i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 xml:space="preserve"> нарушенным порядком с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Изменение глаголов по временам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Изменение глаголов по времен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Изменение глаголов по временам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i/>
                <w:sz w:val="24"/>
                <w:szCs w:val="24"/>
                <w:lang w:eastAsia="ru-RU"/>
              </w:rPr>
              <w:t>Развитие речи.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Изложение повествовательного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Изменение глаголов по временам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 xml:space="preserve">Род глаголов в прошедшем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време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Изменение глаголов прошедшего времени по родам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i/>
                <w:sz w:val="24"/>
                <w:szCs w:val="24"/>
                <w:lang w:eastAsia="ru-RU"/>
              </w:rPr>
              <w:t>Развитие речи.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 xml:space="preserve"> Составление предложений и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 xml:space="preserve">Правописание частицы </w:t>
            </w:r>
            <w:r>
              <w:rPr>
                <w:rFonts w:eastAsia="Times New Roman" w:cs="Bookman Old Style" w:ascii="Bookman Old Style" w:hAnsi="Bookman Old Style"/>
                <w:i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 xml:space="preserve"> с глагол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 xml:space="preserve">Правописание частицы </w:t>
            </w:r>
            <w:r>
              <w:rPr>
                <w:rFonts w:eastAsia="Times New Roman" w:cs="Bookman Old Style" w:ascii="Bookman Old Style" w:hAnsi="Bookman Old Style"/>
                <w:i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 xml:space="preserve"> с глаголами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Обобщение знаний о глаголе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Морфологический разбор глаго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i/>
                <w:sz w:val="24"/>
                <w:szCs w:val="24"/>
                <w:lang w:eastAsia="ru-RU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 xml:space="preserve">Конференция на тему «Части речи </w:t>
            </w:r>
            <w:r>
              <w:rPr>
                <w:rFonts w:eastAsia="Times New Roman" w:cs="Bookman Old Style" w:ascii="Bookman Old Style" w:hAnsi="Bookman Old Style"/>
                <w:spacing w:val="-6"/>
                <w:sz w:val="24"/>
                <w:szCs w:val="24"/>
                <w:lang w:eastAsia="ru-RU"/>
              </w:rPr>
              <w:t>в русском язык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i/>
                <w:sz w:val="24"/>
                <w:szCs w:val="24"/>
                <w:lang w:eastAsia="ru-RU"/>
              </w:rPr>
              <w:t xml:space="preserve">Проверочная работа № 6 </w:t>
            </w:r>
            <w:r>
              <w:rPr>
                <w:rFonts w:eastAsia="Times New Roman" w:cs="Bookman Old Style" w:ascii="Bookman Old Style" w:hAnsi="Bookman Old Style"/>
                <w:i/>
                <w:sz w:val="24"/>
                <w:szCs w:val="24"/>
                <w:lang w:eastAsia="ru-RU"/>
              </w:rPr>
              <w:t>по теме «Глагол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i/>
                <w:sz w:val="24"/>
                <w:szCs w:val="24"/>
                <w:lang w:eastAsia="ru-RU"/>
              </w:rPr>
              <w:t>Контрольный диктант № 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sz w:val="24"/>
                <w:szCs w:val="24"/>
                <w:lang w:eastAsia="ru-RU"/>
              </w:rPr>
              <w:t>Повторение (14 часов) 07.05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Повторение по теме «Части реч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Повторение по теме «Части речи»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i/>
                <w:sz w:val="24"/>
                <w:szCs w:val="24"/>
                <w:lang w:eastAsia="ru-RU"/>
              </w:rPr>
              <w:t>Словарный диктант № 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Орфограммы в значимых частях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i/>
                <w:sz w:val="24"/>
                <w:szCs w:val="24"/>
                <w:lang w:eastAsia="ru-RU"/>
              </w:rPr>
              <w:t>Контрольный диктант № 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Орфограммы в значимых частях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i/>
                <w:sz w:val="24"/>
                <w:szCs w:val="24"/>
                <w:lang w:eastAsia="ru-RU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Составление предложений по рисунк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Обобщение знаний по курсу «Русский язы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i/>
                <w:sz w:val="24"/>
                <w:szCs w:val="24"/>
                <w:lang w:eastAsia="ru-RU"/>
              </w:rPr>
              <w:t xml:space="preserve">Контрольное </w:t>
            </w:r>
            <w:r>
              <w:rPr>
                <w:rFonts w:eastAsia="Times New Roman" w:cs="Bookman Old Style" w:ascii="Bookman Old Style" w:hAnsi="Bookman Old Style"/>
                <w:b/>
                <w:i/>
                <w:spacing w:val="-6"/>
                <w:sz w:val="24"/>
                <w:szCs w:val="24"/>
                <w:lang w:eastAsia="ru-RU"/>
              </w:rPr>
              <w:t>списывание №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Обобщение знаний по курсу «Русский язы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i/>
                <w:iCs/>
                <w:sz w:val="24"/>
                <w:szCs w:val="24"/>
                <w:lang w:eastAsia="ru-RU"/>
              </w:rPr>
              <w:t>Итоговая диагнос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Повторение изученного за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 xml:space="preserve">Викторина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«Знаешь ли ты русский язы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Повторение изученного за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eastAsia="ru-RU"/>
              </w:rPr>
              <w:t>Игра «Язык родной, дружи со мно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/>
          <w:b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ru-RU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eastAsia="Times New Roman" w:cs="Times New Roman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7">
    <w:name w:val=" Знак Знак1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6">
    <w:name w:val=" Знак Знак1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5">
    <w:name w:val=" Знак Знак15"/>
    <w:qFormat/>
    <w:rPr>
      <w:rFonts w:ascii="Tahoma" w:hAnsi="Tahoma" w:eastAsia="Times New Roman" w:cs="Times New Roman"/>
      <w:sz w:val="16"/>
      <w:szCs w:val="16"/>
    </w:rPr>
  </w:style>
  <w:style w:type="character" w:styleId="14">
    <w:name w:val=" Знак Знак1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0"/>
      <w:szCs w:val="20"/>
    </w:rPr>
  </w:style>
  <w:style w:type="character" w:styleId="9">
    <w:name w:val=" Знак Знак9"/>
    <w:qFormat/>
    <w:rPr>
      <w:rFonts w:ascii="Calibri" w:hAnsi="Calibri" w:eastAsia="Calibri" w:cs="Times New Roman"/>
    </w:rPr>
  </w:style>
  <w:style w:type="character" w:styleId="8">
    <w:name w:val=" Знак Знак8"/>
    <w:qFormat/>
    <w:rPr>
      <w:rFonts w:ascii="Calibri" w:hAnsi="Calibri" w:eastAsia="Calibri" w:cs="Times New Roman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8">
    <w:name w:val=" Знак Знак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pelle">
    <w:name w:val="spelle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imes New Roman"/>
      <w:sz w:val="20"/>
      <w:szCs w:val="20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DejaVu Sans" w:cs="Tahoma"/>
      <w:color w:val="auto"/>
      <w:kern w:val="2"/>
      <w:sz w:val="21"/>
      <w:szCs w:val="24"/>
      <w:lang w:val="ru-RU" w:bidi="ar-SA" w:eastAsia="zh-CN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48:00Z</dcterms:created>
  <dc:creator>Марина</dc:creator>
  <dc:description/>
  <cp:keywords/>
  <dc:language>en-US</dc:language>
  <cp:lastModifiedBy>Ден</cp:lastModifiedBy>
  <dcterms:modified xsi:type="dcterms:W3CDTF">2020-11-10T01:28:00Z</dcterms:modified>
  <cp:revision>6</cp:revision>
  <dc:subject/>
  <dc:title/>
</cp:coreProperties>
</file>