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зменения в рабочую программу по русскому языку для 5 класса</w:t>
      </w:r>
    </w:p>
    <w:p>
      <w:pPr>
        <w:pStyle w:val="Normal"/>
        <w:rPr/>
      </w:pPr>
      <w:r>
        <w:rPr/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4199"/>
        <w:gridCol w:w="1738"/>
        <w:gridCol w:w="1939"/>
        <w:gridCol w:w="834"/>
        <w:gridCol w:w="1231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, отводимых на освоение темы по пл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часов,  на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Тире ме</w:t>
              <w:softHyphen/>
              <w:t>жду под</w:t>
              <w:softHyphen/>
              <w:t>лежащим и сказуе</w:t>
              <w:softHyphen/>
              <w:t>мым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 счет переноса темы по плану на друг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аспростра</w:t>
              <w:softHyphen/>
              <w:t>нённые и рас</w:t>
              <w:softHyphen/>
              <w:t>пространённые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торостепенные члены предложения. Дополнение.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. Обстоятельств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плотнение те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1"/>
                <w:sz w:val="20"/>
                <w:szCs w:val="20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 xml:space="preserve">родными членами. </w:t>
            </w:r>
            <w:r>
              <w:rPr>
                <w:color w:val="000000"/>
                <w:sz w:val="18"/>
                <w:szCs w:val="18"/>
              </w:rPr>
              <w:t>Обобщающие слова при однородных член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Обобщающие слова при однородных членах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"/>
                <w:sz w:val="20"/>
                <w:szCs w:val="20"/>
              </w:rPr>
              <w:t>Знаки пре</w:t>
              <w:softHyphen/>
              <w:t>пинания в предло</w:t>
              <w:softHyphen/>
              <w:t>жениях с одно</w:t>
              <w:softHyphen/>
              <w:t xml:space="preserve">родными членами. </w:t>
            </w:r>
          </w:p>
          <w:p>
            <w:pPr>
              <w:pStyle w:val="Normal"/>
              <w:rPr>
                <w:rStyle w:val="1"/>
                <w:sz w:val="20"/>
                <w:szCs w:val="20"/>
              </w:rPr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 счет переноса темы по плану на друг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ложения с обращения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исьмо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динение тем Дополнительное изучение через домашнее задание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</w:tr>
      <w:tr>
        <w:trPr>
          <w:trHeight w:val="741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интаксический разбор простого пред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носа темы по плану на друг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</w:tr>
      <w:tr>
        <w:trPr>
          <w:trHeight w:val="49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унктуационный разбор простого предложения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носа темы по плану на друг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</w:tr>
      <w:tr>
        <w:trPr>
          <w:trHeight w:val="322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стые и сложные предлож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Синтаксиче</w:t>
              <w:softHyphen/>
              <w:t>ский разбор сложного пред</w:t>
              <w:softHyphen/>
              <w:t>ложения.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ем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ямая реч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Знаки препинания в предложениях с прямой речью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переноса темы по плану на другую дат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Диалог. Повторение по теме «Синтаксис. Пунктуация»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тем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"/>
      <w:w w:val="100"/>
      <w:sz w:val="17"/>
      <w:szCs w:val="17"/>
      <w:u w:val="no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5:34:00Z</dcterms:created>
  <dc:creator>Tobolsk</dc:creator>
  <dc:description/>
  <cp:keywords/>
  <dc:language>en-US</dc:language>
  <cp:lastModifiedBy>Tobolsk</cp:lastModifiedBy>
  <dcterms:modified xsi:type="dcterms:W3CDTF">2020-11-03T21:46:00Z</dcterms:modified>
  <cp:revision>5</cp:revision>
  <dc:subject/>
  <dc:title/>
</cp:coreProperties>
</file>