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730490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049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Ачирская 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>_165/5_ от « 01  » 09._</w:t>
      </w:r>
      <w:r>
        <w:rPr>
          <w:sz w:val="20"/>
          <w:szCs w:val="20"/>
        </w:rPr>
        <w:t>2020 г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___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31» _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 по учебному  предмету «Иностранный язык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rongEmphasis"/>
          <w:color w:val="6781B8"/>
        </w:rPr>
      </w:pPr>
      <w:r>
        <w:rPr/>
        <w:t>2020г</w:t>
      </w:r>
    </w:p>
    <w:p>
      <w:pPr>
        <w:pStyle w:val="Style14"/>
        <w:shd w:fill="FFFFFF" w:val="clear"/>
        <w:spacing w:lineRule="atLeast" w:line="315"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1. Планируемые результаты освоения учебного предмета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Данная программа обеспечивает достижение личностных, метапредметных и предметных результатов.</w:t>
      </w:r>
    </w:p>
    <w:p>
      <w:pPr>
        <w:pStyle w:val="Style14"/>
        <w:shd w:fill="FFFFFF" w:val="clear"/>
        <w:spacing w:lineRule="atLeast" w:line="315" w:before="0" w:after="0"/>
        <w:ind w:firstLine="70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Личностные результаты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начальными навыками адаптации в динамично изменяющемся и развивающемсямире</w:t>
      </w:r>
      <w:r>
        <w:rPr>
          <w:rStyle w:val="StrongEmphasis"/>
          <w:color w:val="6781B8"/>
        </w:rPr>
        <w:t>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Метапредметные результаты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способов решения проблем творческого и поискового характер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начальных форм рефлексии (самоконтроля, самоанализа, саморегуляции, самооценки)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 следственных связей, построения рассуждений, отнесения к известным понятиям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Предметные результаты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А.</w:t>
      </w:r>
      <w:r>
        <w:rPr>
          <w:color w:val="000000"/>
        </w:rPr>
        <w:t>В коммуникативн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Б.</w:t>
      </w:r>
      <w:r>
        <w:rPr>
          <w:color w:val="000000"/>
        </w:rPr>
        <w:t>В познавательн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В.</w:t>
      </w:r>
      <w:r>
        <w:rPr>
          <w:color w:val="000000"/>
        </w:rPr>
        <w:t>В ценностно-ориентационн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Г</w:t>
      </w:r>
      <w:r>
        <w:rPr>
          <w:color w:val="000000"/>
        </w:rPr>
        <w:t>. В эстетическ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000000"/>
        </w:rPr>
        <w:t>Д.</w:t>
      </w:r>
      <w:r>
        <w:rPr>
          <w:color w:val="000000"/>
        </w:rPr>
        <w:t>В трудовой сфере: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Style14"/>
        <w:shd w:fill="FFFFFF" w:val="clear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 xml:space="preserve">• </w:t>
      </w:r>
      <w:r>
        <w:rPr>
          <w:color w:val="000000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14"/>
        <w:spacing w:lineRule="atLeast" w:line="315" w:before="0" w:after="0"/>
        <w:jc w:val="both"/>
        <w:rPr>
          <w:rStyle w:val="StrongEmphasis"/>
          <w:color w:val="6781B8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4"/>
        <w:spacing w:lineRule="atLeast" w:line="315" w:before="0" w:after="0"/>
        <w:jc w:val="both"/>
        <w:rPr>
          <w:rStyle w:val="StrongEmphasis"/>
          <w:color w:val="6781B8"/>
        </w:rPr>
      </w:pPr>
      <w:r>
        <w:rPr/>
      </w:r>
    </w:p>
    <w:p>
      <w:pPr>
        <w:pStyle w:val="Style14"/>
        <w:spacing w:lineRule="atLeast" w:line="315"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</w:rPr>
        <w:t>2. Содержание тем учебного предмета «Немецкий язык» в 3 классе</w:t>
      </w:r>
    </w:p>
    <w:p>
      <w:pPr>
        <w:pStyle w:val="Style14"/>
        <w:numPr>
          <w:ilvl w:val="0"/>
          <w:numId w:val="2"/>
        </w:numPr>
        <w:spacing w:lineRule="atLeast" w:line="315" w:before="0" w:after="0"/>
        <w:ind w:left="0" w:hanging="36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</w:rPr>
        <w:t>Привет 3 класс! Встреча с новыми друзьями.. (Повторение). Спряжение глаголов, порядок слов в повествовательном предложении. Контроль лексико – грамматических навыков., монологического высказывания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абина охотно ходит в школу. А вы? Контроль грамматических навыков, диалогической речи. Употребление прошедшего разговорного времени слабых глаголов. Составление рассказа о своем любимом животном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сень.. Какая сейчас погода? Употребление образовательных количественных числительных до 100. Умение описывать рисунки осеннего и зимнего пейзажей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 что нам приносит зима? Контроль вопросительной формы работы по теме урока. Употребление отрицательного местоимения перед существительным. Образование и употребление сложных слов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 нас в школе много дел. Употребление существительных в винительном падеже, склонение имен существительных. Ведение беседы по прочитанному тексту.</w:t>
      </w:r>
    </w:p>
    <w:p>
      <w:pPr>
        <w:pStyle w:val="Style14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коро наступят каникулы. Употребление новой лексики. Употребление модальных глаголов. Описание внешности с опорой на вопросы</w:t>
      </w:r>
    </w:p>
    <w:p>
      <w:pPr>
        <w:pStyle w:val="Style14"/>
        <w:spacing w:lineRule="atLeast" w:line="33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                </w:t>
      </w:r>
      <w:r>
        <w:rPr>
          <w:rFonts w:cs="Calibri" w:ascii="Calibri" w:hAnsi="Calibri"/>
          <w:color w:val="000000"/>
          <w:sz w:val="28"/>
          <w:szCs w:val="28"/>
        </w:rPr>
        <w:t>Календарно – тематическое планирование.</w:t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№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/>
              <w:t>п/п</w:t>
            </w:r>
          </w:p>
        </w:tc>
        <w:tc>
          <w:tcPr>
            <w:tcW w:w="75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                          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                                   </w:t>
            </w: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ол-во часов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лан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Привет 3 класс! Встреча с друзьями. ( 9ч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ривет, друзья! Мы снова вмест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Входная контрольная работа за 2 класс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ши летние фото. Какие они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любит делать семья Свена летом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м и поем. Словарный диктан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Ударение в сложных словах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пряжение глаголов в настоящ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еще хочет повторить? Вопросительные предложе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овторение. Контроль усвоения ЗУН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Сабина охотно ходит в школу. А вы? (10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ши друзья снова идут в школу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чало учебного года. О чем говорят дети в школьном двор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ервый школьный день Марии. Работа со словаре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акой сегодня день недели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мы делаем в субботу и воскресенье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А что делает наш храбрый портняжка? Игра « Снежный ком»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пряжение глагола haben в настоящ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еще хочет повторить? Тестовые зада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Интонация в простом утвердительном предложени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Выполнение упражнени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Осень. Какая сейчас погода?  (10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рогулка в парк осенью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А что делают Сабина и Свен? сложные существительны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2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Здорово осенью у бабушки в деревн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сенью все спелое. Новые слова и выраж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А что едят лесные животные? Употребление nicht, kein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вен и Сабина разговаривают о любимых животных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Словарный диктан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еще хочет повторить. Контроль навыков чт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Выполнение упражнени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2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Устная речь. Диало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А что нам приносит зима? ( 7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акая погода зимой? Употребление безличных предложений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умеет отгадывать загадки о животных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видит храбрый портняжка в парке? Ударение в сложных словах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очему дети радуются зиме? Словарный диктант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Рождество – самый красивый праздник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 и готовимся к новогоднему празднику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6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писание картинок о зим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У нас в школе много дел. ( 10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больше всего любят делать Сабина и Свен в школе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ши немецкие друзья вчера много рисовали. Не так ли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3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сегодня делают наши</w:t>
            </w:r>
          </w:p>
          <w:p>
            <w:pPr>
              <w:pStyle w:val="Style14"/>
              <w:spacing w:lineRule="atLeast" w:line="360" w:before="0" w:after="0"/>
              <w:rPr/>
            </w:pPr>
            <w:r>
              <w:rPr/>
              <w:t>немецкие друзья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Употребление модального глагола konnenв настоящ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остюмированный бал в школ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На уроке у нас много дел. Употребление, образование, значение прошедшего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трицание  nichtс именами собственным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Работа с тексто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Тесты по пройденным тема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Устная речь. Контроль монологической реч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Весна наступила. А с ней замечательные праздники. ( 10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Весна. Какая сейчас погода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« Весна, весна, я люблю тебя» Описание картинок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4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поздравляем наших мам с женским дне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бразование слабых глаголов прошедш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емья Мюллер празднует Пасху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коро весенние каникулы. Ударение в сложных словах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Употребление прошедшего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Кто еще хочет повторить. Тест 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ение текстов о весне с полным понимание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оставление предложений в прошедшем врем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  <w:t>День рождения. Разве это не прекрасный день? ( 12 ч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60" w:before="0" w:after="0"/>
              <w:jc w:val="center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7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О чем разговаривают Сабина и ее мама?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абина пишет предложение на день рожд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vanish/>
          <w:color w:val="000000"/>
          <w:sz w:val="21"/>
          <w:szCs w:val="21"/>
        </w:rPr>
      </w:pPr>
      <w:r>
        <w:rPr>
          <w:rFonts w:cs="Verdana" w:ascii="Verdana" w:hAnsi="Verdana"/>
          <w:vanish/>
          <w:color w:val="000000"/>
          <w:sz w:val="21"/>
          <w:szCs w:val="21"/>
        </w:rPr>
      </w:r>
    </w:p>
    <w:tbl>
      <w:tblPr>
        <w:tblW w:w="1036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720"/>
        <w:gridCol w:w="643"/>
      </w:tblGrid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59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Что делает Сабина ко дню рождения? Употребление глагола sich wunschen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0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Подготовка ко дню рожд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1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А что готовит Сабина? Контроль диалогической реч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2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 </w:t>
            </w:r>
            <w:r>
              <w:rPr/>
              <w:t>Чтение диалогов: в магазине, на рынке.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3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Личные местоимения в дательном падеж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4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Итоговая контрольная работа по теме: « День рождения»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5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абина празднует День рождения. Глухие и звонкие согласные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6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Составление диалога по образцу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7.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Контроль усвоения ЗУН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68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rPr/>
            </w:pPr>
            <w:r>
              <w:rPr/>
              <w:t>Мы играем и поем. Повторение пройденного материал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reatedby">
    <w:name w:val="createdby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45:00Z</dcterms:created>
  <dc:creator>Равия Апа</dc:creator>
  <dc:description/>
  <cp:keywords/>
  <dc:language>en-US</dc:language>
  <cp:lastModifiedBy>Ден</cp:lastModifiedBy>
  <cp:lastPrinted>2020-11-09T16:47:00Z</cp:lastPrinted>
  <dcterms:modified xsi:type="dcterms:W3CDTF">2020-11-09T23:32:00Z</dcterms:modified>
  <cp:revision>12</cp:revision>
  <dc:subject/>
  <dc:title>РАБОЧАЯ ПРОГРАММА ПО НЕМЕЦКОМУ ЯЗЫКУ 3 КЛ 2019-2020</dc:title>
</cp:coreProperties>
</file>