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567"/>
        <w:jc w:val="both"/>
        <w:rPr/>
      </w:pPr>
      <w:r>
        <w:rPr/>
        <w:drawing>
          <wp:inline distT="0" distB="0" distL="0" distR="0">
            <wp:extent cx="648017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режиме обучения определяется в соответствии с требованиями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1.4.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5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 формами его пол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6. В Положении использу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станционное обучение - реализация образовательных программ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Электронное обучение — это система обучения при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х и электр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дактические средства реализации образовательных программ с использованием дистанционных образовательных технологий – учебные материалы, методы и приемы обучения, формы организации учебно- 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технологии реализации образовательных программ с использованием дистанционных образовательных технологий –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процесса применения электронного обуче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х образовательных технологий пр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1.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2. Организация реализации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производится на основании заявления совершеннолетнего лица или</w:t>
      </w:r>
      <w:r>
        <w:rPr>
          <w:color w:val="26282F"/>
        </w:rPr>
        <w:t xml:space="preserve"> </w:t>
      </w:r>
      <w:r>
        <w:rPr>
          <w:color w:val="000000"/>
        </w:rPr>
        <w:t>родителей (лиц, их заменяющих) несовершеннолетнего лица в соответствии с</w:t>
      </w:r>
      <w:r>
        <w:rPr>
          <w:color w:val="26282F"/>
        </w:rPr>
        <w:t xml:space="preserve"> </w:t>
      </w:r>
      <w:r>
        <w:rPr>
          <w:color w:val="000000"/>
        </w:rPr>
        <w:t>приказом директора школы, определяющим класс (год) обучения, перечень</w:t>
      </w:r>
      <w:r>
        <w:rPr>
          <w:color w:val="26282F"/>
        </w:rPr>
        <w:t xml:space="preserve"> </w:t>
      </w:r>
      <w:r>
        <w:rPr>
          <w:color w:val="000000"/>
        </w:rPr>
        <w:t>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, периодичность их оплаты обучающимся или его родителями (лицами, их заменяющи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3. При успешном изучении всех предметов учебного плана (индивидуального плана)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4. Обучающиеся с использованием дистанционных образовательных технологий имеют все права и несут все обязанности, предусмотренные законом Российской Федерации «Об образовании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Обучение детей с ОВЗ с применением дистанционных и электронных технолог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Обучение с применением дистанционных и электронных технологий обучающихся с ограниченными возможностями здоровья организуется в соответствии с методическими рекомендациями Минпросвещения России для педагогов, дефектологов, психологов и родителей таких дет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 xml:space="preserve">3.2.Дистанционно обучать детей с ОВЗ можно только после предварительной работы психолога. Рекомендуется присутствие педагога-психолога на онлайн- уроках </w:t>
      </w:r>
      <w:r>
        <w:rPr>
          <w:bCs/>
          <w:color w:val="000000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рганизация образовательного процесса во время каран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(режим работы МАОУ «Ачирская СОШ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Директор МАОУ «Ачирская СОШ» издает приказ об организации обучения с применением дистанционных образовательных технологий, электронного обучения вс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2. Во время карантина деятельность МАОУ «Ачирская СОШ»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утвержденным расписанием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4</w:t>
      </w:r>
      <w:r>
        <w:rPr>
          <w:color w:val="000000"/>
        </w:rPr>
        <w:t>.3. Директор МАОУ «Ачирская СОШ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контролирует соблюдение работниками МАОУ «Ачирская СОШ» карантинного режи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инимает управленческие решения, направленные на повышение качества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4. 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ое изучение отдельных тем, электронное обучение и т.д.), сроки получения заданий и предоставления ими выполненных работ, сроки размещения информации на сайте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), иных работников МАОУ «Ачирская СОШ» организации работы школы во время карантина, в том числе через сайт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их программ педагогами МАОУ «Ачир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образовательных технологий, осуществляет методическое сопровождение и контроль за внедрением современных педагогических технологий, методик, с целью реализации в полном объеме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индивидуальной работой обучающихся, находящих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учебно-воспитательную, методическую, организационно-педагогическую деятельность педагогического коллектива в соответствии с планом работы МАОУ «Ачирская СОШ» в дистанционном режиме в период каран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анализирует деятельность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5. Педагоги, выполняющие обязанности классных руководит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оводят информационно-разъяснительную работу с родителями (законными представителями) обучающихся, доводят информацию об организации учебно-воспитательного процесса с использованием дистанционных образовательных технологий, электронного обучения во время карантина через электронный дневник, смс-сообщения, электронную почту, телефонные звонки, сообщения в мессенджерах, используя любые доступные электронные средства связи с родител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доводят информацию до обучающихся и их родителей (законных представителей) об организации учебного процесса с применением дистанционных образовательных технологий, электронного обучения, о том, где и как можно получить задания, как осуществлять обратную связь с учителями-предметниками во время карантина, с целью выполнения программного материала, в том числе, в дистанционном режи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информирует родителей (законных представителей) о результатах индивидуальных учебных достижений обучающихся во время карантина, в том числе с применением дистанционных технологий и самостоятельной работы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рганизация педагогическ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. Продолжительность рабочего времени педагогов во время организации работы МАОУ «Ачирская СОШ» с использованием дистанционных образовательных технологий, электронного обучения, определяется исходя из учебной недельной нагрузки в соответствии с расписанием уроков. Продолжительность урока с использованием дистанционных образовательных технологий сокращается до 30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2. Педагоги своевременно осуществляют корректировку календарно- тематического планирования рабочих программ с целью обеспечения освоения образовательной программы в полном объеме при переходе на дистанционное обучение, ежедневно, в соответствие с утвержденным расписанием уроков вносят домашние задания в электронный журнал не позднее 1 часа после проведения урока (или накануне), вносят оценки в электронный журнал не позднее 2 дней после проведения урока (при устном онлайн-опросе) или после получения и проверки заданий, осуществляют обратную связь с обучающимися в электронном виде с использованием электронных образовательных платформ, электронного журнала, электронного дневника, электронной почты и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3. С целью прохождения образовательных программ в полном объеме обучающимися педагоги применяют различные формы дистанционного обучения (онлайн конференции, беседы, лекции, видеоуроки и прочее) и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4. Самостоятельная работа обучающихся во время дистанционного обучения может оцениваться педагогами в соответствии с действующим в МАОУ «Ачирская СОШ» Положением о текущей успеваемости и промежуточной аттестации обучающихся,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5. Самостоятельная деятельность обучающихся во время организации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6. По темам и заданиям, вызвавшим затруднения у обучающихся при самостоятельном изучении, учителем проводится корректировка после выхода на очную форму обучения (с карантина) или через осуществление индивидуальной работы с обучающимися в дистанционном режи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7. Оценивание индивидуальных достижений обучающихся по предметам предметных областей «Искусство», «Технология», «Физическая культура и основы безопасности жизнедеятельности» может осуществляться по системе «зачет-неза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еятельность обучающихся в период дистанцион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я (во время карантин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1. Во время организации учебно-воспитательного процесса с использованием дистанционных образовательных технологий, электронного обучения (во время карантина) обучающиеся не посещают шко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2. Обучающиеся самостоятельно изучают темы, выполняют задания, присутствуют на онлайн-уроках в соответствии с расписанием уроков,используя цифровые образовательные платформы, указанные учите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3. Обучающиеся предоставляют выполненные задания в электронном виде в соответствии с требованиями педагогов в установленные учителем с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4. В случае, если семья находится в трудной жизненной ситуации и не может создать обучающемуся условия для освоения образовательной программы с использованием дистанционных образовательных технологий(отсутствие компьютера, ноутбука, планшета, смартфона, доступа к сети Интернет и прочее), педагогом составляются для обучающегося индивидуальные задания с использованием учебников и других методических пособий, знания обучающихся оцениваются после окончания карантинного режи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5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б организации дистанционного обучения и его сроках через запись в электронных дневниках, смс-сообщения, электронную почту, мессенджерах, в телефонном режиме и т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 выданных обучающимся заданиях и итогах их выполнения через электронный журнал, электронный дневник, смс-сообщения, телефонные звонки и проче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6.6. Родители (законные представители) обучающихся обязаны осуществлять контроль выполнения обучающимся домашних заданий, посещения онлайн-уроков на цифровых платформ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Tobolsk</dc:creator>
  <dc:description/>
  <cp:keywords/>
  <dc:language>en-US</dc:language>
  <cp:lastModifiedBy>Ученик</cp:lastModifiedBy>
  <cp:lastPrinted>2021-02-02T16:52:00Z</cp:lastPrinted>
  <dcterms:modified xsi:type="dcterms:W3CDTF">2021-02-02T12:04:00Z</dcterms:modified>
  <cp:revision>14</cp:revision>
  <dc:subject/>
  <dc:title>Рассмотрено: </dc:title>
</cp:coreProperties>
</file>