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изобразительному искусст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350"/>
        <w:jc w:val="both"/>
        <w:rPr/>
      </w:pPr>
      <w:r>
        <w:rPr/>
        <w:t>Рабочая программа составлена на основании Закона РФ «Об образовании» от 10 июля 1992 г. № 3266-</w:t>
      </w:r>
      <w:r>
        <w:rPr>
          <w:lang w:val="en-US"/>
        </w:rPr>
        <w:t>I</w:t>
      </w:r>
      <w:r>
        <w:rPr/>
        <w:t xml:space="preserve"> (в последней редакции от 10.11.2009 г.  N 260-ФЗ), федерального компонента государственного стандарта общего образования (Приказ Министерства образования и науки от 05.03.2004 г. № 1089), Базисного учебного плана, утвержденного приказом Министерства образования и науки РФ от 09.03.2004 г. №  1312 и примерной образовательной программы для общеобразовательных школ, рекомендованной Министерством образования и науки РФ авторы: В.С. Кузин, Е.В. Шорохов, Т.Я. Шпикалова, Э.И. Кубышкина, С.П. Ломов, С.Е. Игнатьев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72" w:hanging="0"/>
        <w:jc w:val="both"/>
        <w:rPr/>
      </w:pPr>
      <w:r>
        <w:rPr>
          <w:b/>
        </w:rPr>
        <w:t>Вид реализуемой рабочей программы</w:t>
      </w:r>
      <w:r>
        <w:rPr/>
        <w:t xml:space="preserve">:  </w:t>
      </w:r>
      <w:r>
        <w:rPr>
          <w:iCs/>
        </w:rPr>
        <w:t>основная общеобразовательн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72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8" w:leader="none"/>
        </w:tabs>
        <w:autoSpaceDE w:val="false"/>
        <w:ind w:right="72" w:hanging="0"/>
        <w:jc w:val="both"/>
        <w:rPr/>
      </w:pPr>
      <w:r>
        <w:rPr>
          <w:b/>
          <w:iCs/>
        </w:rPr>
        <w:t>Цели предмета</w:t>
      </w:r>
      <w:r>
        <w:rPr>
          <w:iCs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зобразительного искусства на ступени началь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умениями, навыками, способами художественн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предмета.</w:t>
      </w:r>
    </w:p>
    <w:p>
      <w:pPr>
        <w:pStyle w:val="Normal"/>
        <w:ind w:firstLine="374"/>
        <w:jc w:val="both"/>
        <w:rPr/>
      </w:pPr>
      <w:r>
        <w:rPr/>
        <w:t>1.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 прикладного и народного искусства, лепки и аппликации;</w:t>
      </w:r>
    </w:p>
    <w:p>
      <w:pPr>
        <w:pStyle w:val="Normal"/>
        <w:ind w:firstLine="374"/>
        <w:jc w:val="both"/>
        <w:rPr/>
      </w:pPr>
      <w:r>
        <w:rPr/>
        <w:t>2.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жпредметные связи:</w:t>
      </w:r>
    </w:p>
    <w:p>
      <w:pPr>
        <w:pStyle w:val="Normal"/>
        <w:jc w:val="both"/>
        <w:rPr/>
      </w:pPr>
      <w:r>
        <w:rPr/>
        <w:t>Содержание курса «Изобразительное искусство» позволяет осуществлять его связь с: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ой; 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м чтением;</w:t>
      </w:r>
    </w:p>
    <w:p>
      <w:pPr>
        <w:pStyle w:val="Style13"/>
        <w:numPr>
          <w:ilvl w:val="0"/>
          <w:numId w:val="5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ологией (труд)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42" w:hanging="142"/>
        <w:jc w:val="both"/>
        <w:rPr>
          <w:b/>
          <w:b/>
        </w:rPr>
      </w:pPr>
      <w:r>
        <w:rPr>
          <w:b/>
        </w:rPr>
        <w:t>Принципы отбора учебного материал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возрастных особеннос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рганическое сочетание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воение знаний и развитие познавательных способностей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ктическая направленность преподавани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</w:rPr>
      </w:pPr>
      <w:r>
        <w:rPr>
          <w:b/>
        </w:rPr>
        <w:t xml:space="preserve">Используемые технологии, методы и формы работы: </w:t>
      </w:r>
      <w:r>
        <w:rPr/>
        <w:t>личностно-ориентированное обучение и игровая технологи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b/>
        </w:rPr>
        <w:t xml:space="preserve">Методы работы: </w:t>
      </w:r>
      <w:r>
        <w:rPr/>
        <w:t>объяснительно-иллюстративный, словесный, практический, наглядный;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>
          <w:b/>
        </w:rPr>
        <w:t>Формы работы:</w:t>
      </w:r>
      <w:r>
        <w:rPr/>
        <w:t xml:space="preserve"> индивидуально – групповая, индивидуальная, групповая.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both"/>
        <w:rPr/>
      </w:pPr>
      <w:r>
        <w:rPr/>
        <w:t xml:space="preserve">Используемые технологии соответствуют психологическим особенностям учащихся.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, оканчивающих начальную школ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 виды произведений изобразительного искусства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ые центры народных художественных ремесел России;</w:t>
      </w:r>
    </w:p>
    <w:p>
      <w:pPr>
        <w:pStyle w:val="ConsPlusNormal"/>
        <w:widowControl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художественные музеи Ро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и составные, теплые и холодные цвета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отечественных и зарубежных художников, называть их авторов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личные виды и жанры изобразительного искусства (графики, живописи, декоративно-прикладного искусства)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художественные материалы (гуашь, цветные карандаши, акварель, бумага);</w:t>
      </w:r>
    </w:p>
    <w:p>
      <w:pPr>
        <w:pStyle w:val="ConsPlusNormal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средства художественной выразительности в рисунке и живописи (с натуры, по памяти и воображению), в декоративных и конструктивных работах, иллюстрациях к произведениям литературы и музы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творческой деятельности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я опыта восприятия произведений изобразительного искусства;</w:t>
      </w:r>
    </w:p>
    <w:p>
      <w:pPr>
        <w:pStyle w:val="ConsPlusNormal"/>
        <w:widowControl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зведений искусства (выражения собственного мнения) при посещении выставок, музеев изобразительного искусства, народного творчества и др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учебной литератур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ля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Для учащихся</w:t>
            </w:r>
          </w:p>
        </w:tc>
      </w:tr>
      <w:tr>
        <w:trPr>
          <w:trHeight w:val="56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 С. Кузин, Э. И. Кубышкина  учебник « Изобразительное искусство 4 класс» ООО « Дрофа» 2002 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. С. Кузин, Э. И. Кубышкина  учебник « Изобразительное искусство 4 класс» ООО « Дрофа», 2002</w:t>
            </w:r>
          </w:p>
        </w:tc>
      </w:tr>
      <w:tr>
        <w:trPr>
          <w:trHeight w:val="5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И. Доля « Изобразительное искусство 4 класс поурочные планы по программе В. С. Кузина» Волгоград «Учитель», 200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17" w:hanging="0"/>
        <w:jc w:val="both"/>
        <w:rPr>
          <w:b/>
          <w:b/>
          <w:iCs/>
        </w:rPr>
      </w:pPr>
      <w:r>
        <w:rPr>
          <w:b/>
          <w:iCs/>
        </w:rPr>
        <w:t>Рекомендуемые для бесед произведения искусства:</w:t>
      </w:r>
    </w:p>
    <w:p>
      <w:pPr>
        <w:pStyle w:val="Normal"/>
        <w:shd w:fill="FFFFFF" w:val="clear"/>
        <w:ind w:left="317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FFFFFF" w:val="clear"/>
        <w:ind w:left="322" w:hanging="0"/>
        <w:jc w:val="both"/>
        <w:rPr/>
      </w:pPr>
      <w:r>
        <w:rPr/>
        <w:t>К.  Коровин. Цветы и фрукты; В  мастерской художника.</w:t>
      </w:r>
    </w:p>
    <w:p>
      <w:pPr>
        <w:pStyle w:val="Normal"/>
        <w:shd w:fill="FFFFFF" w:val="clear"/>
        <w:ind w:left="5" w:right="19" w:firstLine="312"/>
        <w:jc w:val="both"/>
        <w:rPr/>
      </w:pPr>
      <w:r>
        <w:rPr/>
        <w:t>А. Герасимов. Розы; Портрет балерины О. В. Лепешинской.</w:t>
      </w:r>
    </w:p>
    <w:p>
      <w:pPr>
        <w:pStyle w:val="Normal"/>
        <w:shd w:fill="FFFFFF" w:val="clear"/>
        <w:ind w:left="312" w:hanging="0"/>
        <w:jc w:val="both"/>
        <w:rPr/>
      </w:pPr>
      <w:r>
        <w:rPr/>
        <w:t>Ж. Б. С. Шарден. Атрибуты искусств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П. Клас. Завтрак с ветчиной.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О. Кипренский. Портрет А. С. Пушкина.</w:t>
      </w:r>
    </w:p>
    <w:p>
      <w:pPr>
        <w:pStyle w:val="Normal"/>
        <w:shd w:fill="FFFFFF" w:val="clear"/>
        <w:ind w:left="10" w:right="19" w:firstLine="317"/>
        <w:jc w:val="both"/>
        <w:rPr/>
      </w:pPr>
      <w:r>
        <w:rPr/>
        <w:t>В. Серов. Автопортрет; Летом. Портрет Ольги Федоровны Серовой. Домотканово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Леонардо   да    Винчи. Автопортрет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А. Дюрер. Автопортрет в возрасте четырнадцати лет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Рембрандт. Автопортрет; Сын Титус за  чтением.</w:t>
      </w:r>
    </w:p>
    <w:p>
      <w:pPr>
        <w:pStyle w:val="Normal"/>
        <w:shd w:fill="FFFFFF" w:val="clear"/>
        <w:ind w:left="14" w:right="10" w:firstLine="298"/>
        <w:jc w:val="both"/>
        <w:rPr/>
      </w:pPr>
      <w:r>
        <w:rPr/>
        <w:t>А. Венецианов. Автопортрет; Жница; На пашне. Весна; Жнецы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И. Грабарь. Автопортрет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А. Шилов. Автопортрет с дочерью Машей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А. и С. Ткачевы. Автопортрет.</w:t>
      </w:r>
    </w:p>
    <w:p>
      <w:pPr>
        <w:pStyle w:val="Normal"/>
        <w:shd w:fill="FFFFFF" w:val="clear"/>
        <w:ind w:left="5" w:right="5" w:firstLine="322"/>
        <w:jc w:val="both"/>
        <w:rPr/>
      </w:pPr>
      <w:r>
        <w:rPr/>
        <w:t>В. Тропинин. Автопортрет с палитрой и кистями на фоне окна с видом на Кремль; Портрет А. С. Пушкина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/>
        <w:t>И. Репин. Портрет Василия Дмитриевича Поленова; Портрет Нади Репиной; Портрет В. В. Стасова; Портрет П. М. Третьякова; Портрет М. П. Мусоргского.</w:t>
      </w:r>
    </w:p>
    <w:p>
      <w:pPr>
        <w:pStyle w:val="Normal"/>
        <w:shd w:fill="FFFFFF" w:val="clear"/>
        <w:ind w:left="14" w:right="14" w:firstLine="317"/>
        <w:jc w:val="both"/>
        <w:rPr/>
      </w:pPr>
      <w:r>
        <w:rPr/>
        <w:t>П. Корин. Портрет художников Кукрыниксов; Александр Невский; Портрет маршала Г. К. Жукова.</w:t>
      </w:r>
    </w:p>
    <w:p>
      <w:pPr>
        <w:pStyle w:val="Normal"/>
        <w:shd w:fill="FFFFFF" w:val="clear"/>
        <w:ind w:left="5" w:right="10" w:firstLine="326"/>
        <w:jc w:val="both"/>
        <w:rPr/>
      </w:pPr>
      <w:r>
        <w:rPr/>
        <w:t>Ф. Решетников. Прибыл на каникулы; Уголок мастер</w:t>
        <w:softHyphen/>
        <w:t>ской.</w:t>
      </w:r>
    </w:p>
    <w:p>
      <w:pPr>
        <w:pStyle w:val="Normal"/>
        <w:shd w:fill="FFFFFF" w:val="clear"/>
        <w:ind w:left="10" w:right="14" w:firstLine="322"/>
        <w:jc w:val="both"/>
        <w:rPr/>
      </w:pPr>
      <w:r>
        <w:rPr/>
        <w:t>Б. Кустодиев. Автопортрет; Масленица; Встреча. Пас</w:t>
        <w:softHyphen/>
        <w:t>хальный день; Крестный ход; Портрет Федора Шаляпина.</w:t>
      </w:r>
    </w:p>
    <w:p>
      <w:pPr>
        <w:pStyle w:val="Normal"/>
        <w:shd w:fill="FFFFFF" w:val="clear"/>
        <w:ind w:left="14" w:right="10" w:firstLine="317"/>
        <w:jc w:val="both"/>
        <w:rPr/>
      </w:pPr>
      <w:r>
        <w:rPr/>
        <w:t>В. Суриков. Меншиков в Березове; Переход Суворова че</w:t>
        <w:softHyphen/>
        <w:t>рез Альпы.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М. Антокольский. Иван Грозный.</w:t>
      </w:r>
    </w:p>
    <w:p>
      <w:pPr>
        <w:pStyle w:val="Normal"/>
        <w:shd w:fill="FFFFFF" w:val="clear"/>
        <w:ind w:left="5" w:right="10" w:firstLine="317"/>
        <w:jc w:val="both"/>
        <w:rPr/>
      </w:pPr>
      <w:r>
        <w:rPr/>
        <w:t>А. Д е и н е к а. Оборона Севастополя; Окно в мастерской; Будущие летчики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А. Бубнов. Утро на Куликовом поле.</w:t>
      </w:r>
    </w:p>
    <w:p>
      <w:pPr>
        <w:pStyle w:val="Normal"/>
        <w:shd w:fill="FFFFFF" w:val="clear"/>
        <w:ind w:left="312" w:hanging="0"/>
        <w:jc w:val="both"/>
        <w:rPr/>
      </w:pPr>
      <w:r>
        <w:rPr/>
        <w:t>А. Кившенко. Военный совет в Филях в  1812 году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М. Врубель. Портрет С. И. Мамонтова.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К. Брюллов. Автопортрет; Портрет И. А. Крылова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Л. Голубкина. Л. Н. Толстой.</w:t>
      </w:r>
    </w:p>
    <w:p>
      <w:pPr>
        <w:pStyle w:val="Normal"/>
        <w:shd w:fill="FFFFFF" w:val="clear"/>
        <w:ind w:right="14" w:firstLine="326"/>
        <w:jc w:val="both"/>
        <w:rPr/>
      </w:pPr>
      <w:r>
        <w:rPr/>
        <w:t>И. Крамской. Н. А. Некрасов в период «Последних пе</w:t>
        <w:softHyphen/>
        <w:t>сен».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М. Караваджо. Лютнист.</w:t>
      </w:r>
    </w:p>
    <w:p>
      <w:pPr>
        <w:pStyle w:val="Normal"/>
        <w:shd w:fill="FFFFFF" w:val="clear"/>
        <w:ind w:left="317" w:hanging="0"/>
        <w:jc w:val="both"/>
        <w:rPr/>
      </w:pPr>
      <w:r>
        <w:rPr/>
        <w:t>Т. Шевченко. Автопортрет.</w:t>
      </w:r>
    </w:p>
    <w:p>
      <w:pPr>
        <w:pStyle w:val="Normal"/>
        <w:shd w:fill="FFFFFF" w:val="clear"/>
        <w:ind w:right="14" w:firstLine="317"/>
        <w:jc w:val="both"/>
        <w:rPr/>
      </w:pPr>
      <w:r>
        <w:rPr/>
        <w:t>Д. Кардовский. Иллюстрации к рассказу А. П. Чехова «Каштанка».</w:t>
      </w:r>
    </w:p>
    <w:p>
      <w:pPr>
        <w:pStyle w:val="Normal"/>
        <w:shd w:fill="FFFFFF" w:val="clear"/>
        <w:ind w:left="331" w:hanging="0"/>
        <w:jc w:val="both"/>
        <w:rPr/>
      </w:pPr>
      <w:r>
        <w:rPr/>
        <w:t>Г. Мясоедов. Косцы.</w:t>
      </w:r>
    </w:p>
    <w:p>
      <w:pPr>
        <w:pStyle w:val="Normal"/>
        <w:shd w:fill="FFFFFF" w:val="clear"/>
        <w:ind w:right="10" w:firstLine="322"/>
        <w:jc w:val="both"/>
        <w:rPr/>
      </w:pPr>
      <w:r>
        <w:rPr/>
        <w:t>В. Васнецов. Палаты царя Берендея. Эскиз декорации к опере Н. Римского-Корсакова «Снегурочка»; Царь Иван Ва</w:t>
        <w:softHyphen/>
        <w:t>сильевич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К. Ко р о. Воз сена.</w:t>
      </w:r>
    </w:p>
    <w:p>
      <w:pPr>
        <w:pStyle w:val="Normal"/>
        <w:shd w:fill="FFFFFF" w:val="clear"/>
        <w:ind w:right="10" w:firstLine="322"/>
        <w:jc w:val="both"/>
        <w:rPr/>
      </w:pPr>
      <w:r>
        <w:rPr/>
        <w:t>А. Пластов. Автопортрет; На гумне; Деревенская улица; Деревенский март.</w:t>
      </w:r>
    </w:p>
    <w:p>
      <w:pPr>
        <w:pStyle w:val="Normal"/>
        <w:shd w:fill="FFFFFF" w:val="clear"/>
        <w:ind w:right="10" w:firstLine="317"/>
        <w:jc w:val="both"/>
        <w:rPr/>
      </w:pPr>
      <w:r>
        <w:rPr/>
        <w:t>А. Куинджи. Украинская ночь; Эльбрус; Эффект заката; Море. Крым.</w:t>
      </w:r>
    </w:p>
    <w:p>
      <w:pPr>
        <w:pStyle w:val="Normal"/>
        <w:shd w:fill="FFFFFF" w:val="clear"/>
        <w:ind w:left="10" w:right="5" w:firstLine="317"/>
        <w:jc w:val="both"/>
        <w:rPr/>
      </w:pPr>
      <w:r>
        <w:rPr/>
        <w:t>И. Айвазовский. Девятый вал; Закат на море; Черное море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И. Б и л и б и н. Иллюстрации к русским народным сказкам.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3. Серебрякова. Автопортрет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В. Маковский. В мастерской художника.</w:t>
      </w:r>
    </w:p>
    <w:p>
      <w:pPr>
        <w:pStyle w:val="Normal"/>
        <w:shd w:fill="FFFFFF" w:val="clear"/>
        <w:ind w:left="331" w:hanging="0"/>
        <w:jc w:val="both"/>
        <w:rPr/>
      </w:pPr>
      <w:r>
        <w:rPr/>
        <w:t>Г. Алексеев. В мастерской Д. Г. Венецианова.</w:t>
      </w:r>
    </w:p>
    <w:p>
      <w:pPr>
        <w:pStyle w:val="Normal"/>
        <w:shd w:fill="FFFFFF" w:val="clear"/>
        <w:ind w:left="322" w:hanging="0"/>
        <w:jc w:val="both"/>
        <w:rPr/>
      </w:pPr>
      <w:r>
        <w:rPr/>
        <w:t>Т. Яблонская. Хлеб; Утро.</w:t>
      </w:r>
    </w:p>
    <w:p>
      <w:pPr>
        <w:pStyle w:val="Normal"/>
        <w:shd w:fill="FFFFFF" w:val="clear"/>
        <w:ind w:left="326" w:hanging="0"/>
        <w:jc w:val="both"/>
        <w:rPr/>
      </w:pPr>
      <w:r>
        <w:rPr/>
        <w:t>В. Борисов-Мусатов. Весна; Водоем.</w:t>
      </w:r>
    </w:p>
    <w:p>
      <w:pPr>
        <w:pStyle w:val="Normal"/>
        <w:jc w:val="both"/>
        <w:rPr/>
      </w:pPr>
      <w:r>
        <w:rPr/>
        <w:t>И. М а р т о с. Памятник Кузьме Минину и Дмитрию По</w:t>
        <w:softHyphen/>
        <w:t xml:space="preserve">жарскому. </w:t>
      </w:r>
      <w:r>
        <w:rPr>
          <w:i/>
          <w:iCs/>
        </w:rPr>
        <w:t>Моск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4 ч. (из расчета 1 ч. в нед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(те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исование с натуры (рисунок, живопис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ы (компози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тическое планирование.</w:t>
      </w:r>
      <w:bookmarkStart w:id="0" w:name="_GoBack"/>
      <w:bookmarkEnd w:id="0"/>
      <w:r>
        <w:rPr>
          <w:b/>
        </w:rPr>
        <w:t xml:space="preserve"> 4 класс     изо</w:t>
      </w:r>
    </w:p>
    <w:p>
      <w:pPr>
        <w:pStyle w:val="Normal"/>
        <w:shd w:fill="FFFFFF" w:val="clear"/>
        <w:ind w:left="158" w:firstLine="322"/>
        <w:jc w:val="both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395"/>
        <w:gridCol w:w="3685"/>
        <w:gridCol w:w="2410"/>
        <w:gridCol w:w="2693"/>
      </w:tblGrid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инология, пон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ота родной природы в творчестве русских художников. Рисунок «Летний пейзаж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выражать в рисунке свои зрительные представления и впечатления от восприятия пейз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аем азбуку изобразительного искусства. Рисование с натуры скворечн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     па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сование с  цилинд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натуры «Бабочка над цветком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знаний 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тюрморт  </w:t>
            </w:r>
          </w:p>
        </w:tc>
      </w:tr>
      <w:tr>
        <w:trPr>
          <w:trHeight w:val="22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Жанры изобразительного искусства»(пейзаж, натюрмор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 натюрморта. Рисование с натуры натюрморта «Кувшин и яблоко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 знаний детей о натюрморте; 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яжи       натюрмо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заичное панно»Солнце над мор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азбуку изобразительного искусства. Рисование  с натуры ша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чальных представлений о светотени; обучать приемам штриховки, выявляющей объем, форму ша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,  полутень, тень, собственная тень, падающая тень, блик, рефлек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« Осень в саду» или «Мой двор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выражать в рисунке свои зрительные представления и впечатления от восприятия пейзаж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 перспектива, 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ременные машины в изобразительном искусстве. Рисование по памяти грузовых машин, трактор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элементарных представлений о пропорциях, строении фигуры человека; развитие графических умений и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, модуль, пропорции</w:t>
            </w:r>
          </w:p>
        </w:tc>
      </w:tr>
      <w:tr>
        <w:trPr>
          <w:trHeight w:val="1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спись разделочной кухонной дос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знаний о пропорциях фигуры челове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н, модуль, пропорции, скатывание, вдавливание, прищипывание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ллюстрация к сказке»Морозк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графических умений и навыков; развитие зрительной памяти умения сравнивать свой рисунок с натурой с целью передачи пропорций  особенностей формы животно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оставление сюжетной аппликации русской народной сказки «По щучьему велению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умений  и навыков в изображении предмета слож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бражение животных в произведениях художников.</w:t>
            </w:r>
          </w:p>
          <w:p>
            <w:pPr>
              <w:pStyle w:val="Normal"/>
              <w:rPr/>
            </w:pPr>
            <w:r>
              <w:rPr/>
              <w:t xml:space="preserve">Выполнение эскиза лепного пряника и роспись готового издел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составлять декоративно- сюжетные ком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ма, Гжель,  Палех, Городец</w:t>
            </w:r>
          </w:p>
        </w:tc>
      </w:tr>
      <w:tr>
        <w:trPr>
          <w:trHeight w:val="8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ение эскиза лепного пряника и роспись готового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творческого воображения, умения выражать свои чувства в рисун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исование с натуры фигуры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мения выражать в рисунке свои зрительные представления и впечат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, эскиз, 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юди труда в изобразительном искусстве. Сталевар, кузнец, пожарн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ражать в декоративном рисунке свои  зрительные предст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изод, эскиз, 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броски с натуры и по представлению птиц ( ворона, голубь, сорока, ут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навыков в передаче пространственного расположения группы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, кабина, кузов, об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ование басни И. Крылова «Ворона и лисиц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тереса и любви к народным традици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щение, Рождество, Маслени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скурсия в «Музей изобразительных искус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пка героев русских народных сказ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произведениями народного декоративно-приклад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,  обря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ллюстрация к сказке А. С. Пушкина «Сказка о рыбаке и рыбк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умений  и навыков в изображении предмета сложной ф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эскиза сказочного стульчика и роспись готового издел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понимание содержания литературного произ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, сю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исование народного праздника «Песни нашей Родин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роски с натуры и по представлению животного белки(заяц, кошка,   соба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я выделять главное в пейзаже, определять изменение цвета и различать цветовой фо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,  перспектива, пейзаж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здник 9 Мая- День Побе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стетического восприятия и понимания красоты труда людей в жизни и произведениях изобразительного иску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, компози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ленные центры народных художественных промысл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эскиза лепной свистульки в виде сказочной птицы и роспись готового издел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, пространственное мышление и умение образно передать задуманную компози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, пан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ллюстрирование сказки Д.Свифта»Путешествие Гулливер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воображения, изобразительных нав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овка, орнамент, элемент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4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91"/>
        <w:gridCol w:w="811"/>
        <w:gridCol w:w="1579"/>
        <w:gridCol w:w="1423"/>
        <w:gridCol w:w="1584"/>
        <w:gridCol w:w="2366"/>
        <w:gridCol w:w="1619"/>
        <w:gridCol w:w="1536"/>
        <w:gridCol w:w="148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ая единица (раздел темы)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еятельност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й результат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ический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та в умелых рук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впечатлени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рафических умений и навыков в изображении предметов симметричной формы карандашом, акварельными крас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истье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ропорций, характерных особенностей формы, цвета осенних листьев; совершенствование графических умений в рисовании от общего к детал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из фруктов и овощей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наброски фруктов и овощей с натуры</w:t>
            </w:r>
          </w:p>
          <w:p>
            <w:pPr>
              <w:pStyle w:val="Normal"/>
              <w:rPr/>
            </w:pPr>
            <w:r>
              <w:rPr/>
              <w:t>Чувство композиции при размещении двух предметов на листе бумаги</w:t>
            </w:r>
          </w:p>
          <w:p>
            <w:pPr>
              <w:pStyle w:val="Normal"/>
              <w:rPr/>
            </w:pPr>
            <w:r>
              <w:rPr/>
              <w:t>Формирование графических и навыков работы сразу акварельными красками в изображении объёмных предметов простой фор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ование с натуры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тюрморта - предметы в группе, продол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натюрморта</w:t>
            </w:r>
          </w:p>
          <w:p>
            <w:pPr>
              <w:pStyle w:val="Normal"/>
              <w:rPr/>
            </w:pPr>
            <w:r>
              <w:rPr/>
              <w:t>Уметь рисовать с натуры предметы в группе, видеть красоту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ор в круге из растительных, природных фор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образц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цветочные росписи Жостова, Городца, Гжели, Хохломы, последовательность работы над цветочной росписью</w:t>
            </w:r>
          </w:p>
          <w:p>
            <w:pPr>
              <w:pStyle w:val="Normal"/>
              <w:rPr/>
            </w:pPr>
            <w:r>
              <w:rPr/>
              <w:t>Уметь рисовать  растительный узор в круг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 во двор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ейзажного жанра</w:t>
            </w:r>
          </w:p>
          <w:p>
            <w:pPr>
              <w:pStyle w:val="Normal"/>
              <w:rPr/>
            </w:pPr>
            <w:r>
              <w:rPr/>
              <w:t>Уметь передавать свои наблюд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.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по памяти реальных объ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вать и определять красоту линий, формы, цветовых оттенков в действительности и в изображении</w:t>
            </w:r>
          </w:p>
          <w:p>
            <w:pPr>
              <w:pStyle w:val="Normal"/>
              <w:rPr/>
            </w:pPr>
            <w:r>
              <w:rPr/>
              <w:t xml:space="preserve">Уметь рисовать с натуры, по памяти деревьев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город (аппликация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 прикладное твор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ить особенности архитектуры</w:t>
            </w:r>
          </w:p>
          <w:p>
            <w:pPr>
              <w:pStyle w:val="Normal"/>
              <w:rPr/>
            </w:pPr>
            <w:r>
              <w:rPr/>
              <w:t>Формирование навыков конструирования из бумаги, карто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тверть</w:t>
            </w:r>
            <w:r>
              <w:rPr/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фигуры человека, продол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структивно-анатомическое строение фигуры человека, последовательность ведения работы</w:t>
            </w:r>
          </w:p>
          <w:p>
            <w:pPr>
              <w:pStyle w:val="Normal"/>
              <w:rPr/>
            </w:pPr>
            <w:r>
              <w:rPr/>
              <w:t>Уметь выполнять различными способами набросков с натуры фигуры челове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труда в из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ое рисование, рисование по памяти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навыки изображения человека в движении, в трудовой деятельности</w:t>
            </w:r>
          </w:p>
          <w:p>
            <w:pPr>
              <w:pStyle w:val="Normal"/>
              <w:rPr/>
            </w:pPr>
            <w:r>
              <w:rPr/>
              <w:t>Уметь изображать фигуру человека в движ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 человека (лепк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по памяти и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пластилином, уловить и передать пропорции, соотношения, пластику человеческого тела в объём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рыбаке и рыбк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 путешеств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восприятие произведений изо на сказочные мотивы</w:t>
            </w:r>
          </w:p>
          <w:p>
            <w:pPr>
              <w:pStyle w:val="Normal"/>
              <w:rPr/>
            </w:pPr>
            <w:r>
              <w:rPr/>
              <w:t>Формирование умения выделять главное в рисунк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игрушки (лепк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 по образцу, декоративная роспис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декоративно-прикладного искусства(дымковские, богородские, каргопольские, филимоновские игрушки)</w:t>
            </w:r>
          </w:p>
          <w:p>
            <w:pPr>
              <w:pStyle w:val="Normal"/>
              <w:rPr/>
            </w:pPr>
            <w:r>
              <w:rPr/>
              <w:t>Уметь работать с пластилином, передавать в лепных изделиях объёмную форму, её пропорции, соотно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игурный пряник (лепк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цветовой контраст и гармонию цветовых оттенков, творчески и разнообразно применять приёмы народной кистевой роспис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</w:t>
            </w:r>
            <w:r>
              <w:rPr/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а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амяти и представлению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вать свои наблюдения, впечатления, цветовую гамму зимней прир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; различать основные и составные, тёплые и холодные ц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к «Сказке о царе Салтане», продол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; различать основные и составные, тёплые и холодные ц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ая аппликация по сказке «По щучьему велению», продолж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рисование, аппликац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ичать основные и составные, тёплые и холодные цвета; использовать закономерности линейной и воздушной перспективы, светотени, цветоведения как выразительные средства в апплик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онная разделочная доск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осписи изделия</w:t>
            </w:r>
          </w:p>
          <w:p>
            <w:pPr>
              <w:pStyle w:val="Normal"/>
              <w:rPr/>
            </w:pPr>
            <w:r>
              <w:rPr/>
              <w:t>Уметь сравнивать различные виды и жанры из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машин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по памяти реальных объек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линейного рисунка, пропорции, проработка деталей, цветовая разработка</w:t>
            </w:r>
          </w:p>
          <w:p>
            <w:pPr>
              <w:pStyle w:val="Normal"/>
              <w:rPr/>
            </w:pPr>
            <w:r>
              <w:rPr/>
              <w:t>Уметь рисовать машин по памя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ирное время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оссийской арм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из открытки к празднику 8 Марта (конструир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конструир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-ся должны учиться самовыражению средствами изобразительного искусства, работать с бумагой и ножниц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тицы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 по памят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 анималистики в изо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животных; рисование с на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</w:t>
            </w:r>
            <w:r>
              <w:rPr/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животного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таблиц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исовать животных с передачей пропорций, конструктивно-анатомического строения, объёмной фигуры, цветовых оттенков шер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басни И.А.Крылов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тем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 основные средства художественной выразительности в иллюстрациях к произведениям литературы</w:t>
            </w:r>
            <w:r>
              <w:rPr>
                <w:color w:val="000000"/>
                <w:spacing w:val="-1"/>
              </w:rPr>
              <w:t xml:space="preserve"> , передавать формы, цвета, изображаемых объек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аквариум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, декоративное рисов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их форм</w:t>
            </w:r>
          </w:p>
          <w:p>
            <w:pPr>
              <w:pStyle w:val="Normal"/>
              <w:rPr/>
            </w:pPr>
            <w:r>
              <w:rPr/>
              <w:t>Уметь рисовать коробку, ящи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в перспективе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тапы рисования с натуры геометрических тел</w:t>
            </w:r>
          </w:p>
          <w:p>
            <w:pPr>
              <w:pStyle w:val="Normal"/>
              <w:rPr/>
            </w:pPr>
            <w:r>
              <w:rPr/>
              <w:t>Уметь рисовать стакан(кружки, вёдра, бидон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гипсового ша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риём штриховки, передачи светотени «по форме» </w:t>
            </w:r>
          </w:p>
          <w:p>
            <w:pPr>
              <w:pStyle w:val="Normal"/>
              <w:rPr/>
            </w:pPr>
            <w:r>
              <w:rPr/>
              <w:t>Уметь рисовать предметы несложной формы, использовать различную штриховку для выявления объём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тюрморта из 2 гипсовых те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строения призматической, цилиндрической, шаровой формы  в натюрморте</w:t>
            </w:r>
          </w:p>
          <w:p>
            <w:pPr>
              <w:pStyle w:val="Normal"/>
              <w:rPr/>
            </w:pPr>
            <w:r>
              <w:rPr/>
              <w:t>Уметь рисовать натюрморт из двух т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военный плака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, декоративно- прикладное творче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 «эмблема», «символ»</w:t>
            </w:r>
          </w:p>
          <w:p>
            <w:pPr>
              <w:pStyle w:val="Normal"/>
              <w:rPr/>
            </w:pPr>
            <w:r>
              <w:rPr/>
              <w:t>Уметь передавать конструктивно-анатомическое строение человека, различать основные и составные, тёплые и холодные цве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ведческая викторина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формы, конкурсы, творческие зада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звестные центры народных художественных ремёсел России</w:t>
            </w:r>
          </w:p>
          <w:p>
            <w:pPr>
              <w:pStyle w:val="Normal"/>
              <w:rPr/>
            </w:pPr>
            <w:r>
              <w:rPr/>
              <w:t>Уметь узнавать выдающихся художников, называть их авторов; определять его принадлежность к тому или иному жанру искус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Calibri" w:cs="Cambria"/>
      <w:b/>
      <w:bCs/>
      <w:color w:val="365F91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55:00Z</dcterms:created>
  <dc:creator>Михаил</dc:creator>
  <dc:description/>
  <cp:keywords/>
  <dc:language>en-US</dc:language>
  <cp:lastModifiedBy>User</cp:lastModifiedBy>
  <dcterms:modified xsi:type="dcterms:W3CDTF">2015-09-08T16:54:00Z</dcterms:modified>
  <cp:revision>10</cp:revision>
  <dc:subject/>
  <dc:title>УЧЕБНО -ТЕМАТИЧЕСКОЕ ПЛАНИРОВАНИЕ </dc:title>
</cp:coreProperties>
</file>