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96215</wp:posOffset>
            </wp:positionV>
            <wp:extent cx="2764790" cy="233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  <w:r>
        <w:rPr/>
        <w:tab/>
        <w:tab/>
      </w:r>
      <w:r>
        <w:rPr/>
        <w:drawing>
          <wp:inline distT="0" distB="0" distL="0" distR="0">
            <wp:extent cx="3230880" cy="1908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                              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   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                            </w:t>
      </w:r>
      <w:r>
        <w:rPr>
          <w:b/>
          <w:color w:val="FF0000"/>
          <w:sz w:val="40"/>
          <w:szCs w:val="40"/>
        </w:rPr>
        <w:t>График элективных курсов в 8, 9 классе</w:t>
        <w:br/>
        <w:t xml:space="preserve">                                           на 2019-2020</w:t>
      </w:r>
      <w:r>
        <w:rPr/>
        <w:t xml:space="preserve"> учебный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2517"/>
        <w:gridCol w:w="2268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курс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сь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Щеберева И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четвер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Знаете ли вы свои ген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сь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Щеберева И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четвер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чинение – жанр литературного творч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сь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еб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четвер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тематика – в вопросах и ответ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сь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обова И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четверть</w:t>
            </w:r>
          </w:p>
        </w:tc>
      </w:tr>
    </w:tbl>
    <w:p>
      <w:pPr>
        <w:pStyle w:val="Normal"/>
        <w:rPr>
          <w:b/>
          <w:b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469265</wp:posOffset>
            </wp:positionV>
            <wp:extent cx="1677670" cy="1659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 xml:space="preserve">          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Расписание элективных курсов в 10, 11 классе</w:t>
        <w:br/>
        <w:t>на 2019-2020</w:t>
      </w:r>
      <w:r>
        <w:rPr/>
        <w:t xml:space="preserve"> учебный год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2409"/>
        <w:gridCol w:w="198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чащие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готовка к ГИА по физ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сь 10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зина Н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шение задач по гене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гданов Дан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Щеберева И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9:00Z</dcterms:created>
  <dc:creator>Пользователь</dc:creator>
  <dc:description/>
  <cp:keywords/>
  <dc:language>en-US</dc:language>
  <cp:lastModifiedBy>Admin</cp:lastModifiedBy>
  <cp:lastPrinted>2019-10-08T13:22:00Z</cp:lastPrinted>
  <dcterms:modified xsi:type="dcterms:W3CDTF">2019-12-12T09:26:00Z</dcterms:modified>
  <cp:revision>21</cp:revision>
  <dc:subject/>
  <dc:title/>
</cp:coreProperties>
</file>