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67"/>
        <w:rPr/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304165</wp:posOffset>
            </wp:positionV>
            <wp:extent cx="234315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9575</wp:posOffset>
            </wp:positionH>
            <wp:positionV relativeFrom="paragraph">
              <wp:posOffset>-142875</wp:posOffset>
            </wp:positionV>
            <wp:extent cx="3028950" cy="2221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:</w:t>
        <w:br/>
        <w:t>директор МАОУ «Бизинская СОШ»</w:t>
        <w:br/>
        <w:t xml:space="preserve">                                       Н.С.Феденко</w:t>
        <w:br/>
        <w:t>Приказ №148-ОД от 31.08.201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</w:t>
      </w:r>
      <w:r>
        <w:rPr>
          <w:b/>
          <w:i/>
          <w:color w:val="0000FF"/>
          <w:sz w:val="48"/>
          <w:szCs w:val="48"/>
        </w:rPr>
        <w:t xml:space="preserve">Расписание кружков </w:t>
        <w:br/>
        <w:t xml:space="preserve">           филиала МАОУ «Бизинская СОШ» - «Карачинская СОШ» </w:t>
        <w:br/>
        <w:t xml:space="preserve">           на 2016-2017 учебный год 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0"/>
        <w:gridCol w:w="2782"/>
        <w:gridCol w:w="4168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Возвращение к истокам»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фимова Р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недельник, 15.20-16.05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недельник, 15.20-16.05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мире професси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торник, 15.20-16.05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Читай-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кина Г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Среда, 15.20-16.05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И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Среда, 15.20-16.05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совичок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Четверг, 15.20-16.05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ная гости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кова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ятница, 15.20-16.05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ки от 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нцев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ятница, 18.00-19.00,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оскресенье, 15.0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к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Суббота, 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атр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оскресенье, 16.00-17.00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ки от ЦД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61695</wp:posOffset>
                  </wp:positionH>
                  <wp:positionV relativeFrom="paragraph">
                    <wp:posOffset>143510</wp:posOffset>
                  </wp:positionV>
                  <wp:extent cx="1420495" cy="23418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фимова Р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недельник, 15.30-16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лавянский сп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 С.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8"/>
                <w:szCs w:val="28"/>
              </w:rPr>
              <w:t>Пятница, суббота, 15.30-16.30</w:t>
            </w:r>
          </w:p>
        </w:tc>
      </w:tr>
    </w:tbl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</w:t>
      </w:r>
      <w:r>
        <w:rPr>
          <w:b/>
          <w:i/>
          <w:color w:val="0000FF"/>
          <w:sz w:val="48"/>
          <w:szCs w:val="48"/>
        </w:rPr>
        <w:t>Расписание спортивных секций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4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Секц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ир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 xml:space="preserve">Вторник, четверг, 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7.00-1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ейбол, баскетбо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 xml:space="preserve">Понедельник, среда, пятница, суббота       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Баскетбо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торник, 15.20-16.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ушина В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Четверг, 15.20-16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6:00Z</dcterms:created>
  <dc:creator>-</dc:creator>
  <dc:description/>
  <cp:keywords/>
  <dc:language>en-US</dc:language>
  <cp:lastModifiedBy>User</cp:lastModifiedBy>
  <cp:lastPrinted>2016-10-03T12:27:00Z</cp:lastPrinted>
  <dcterms:modified xsi:type="dcterms:W3CDTF">2016-10-06T08:23:00Z</dcterms:modified>
  <cp:revision>9</cp:revision>
  <dc:subject/>
  <dc:title/>
</cp:coreProperties>
</file>