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96215</wp:posOffset>
            </wp:positionV>
            <wp:extent cx="2764790" cy="233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19575</wp:posOffset>
            </wp:positionH>
            <wp:positionV relativeFrom="paragraph">
              <wp:posOffset>-142875</wp:posOffset>
            </wp:positionV>
            <wp:extent cx="3028950" cy="2221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УТВЕРЖДЕНО:</w:t>
        <w:br/>
        <w:t>директор МАОУ «Бизинская СОШ»</w:t>
        <w:br/>
        <w:t xml:space="preserve">                                       Н.С.Феденко</w:t>
        <w:br/>
        <w:t>Приказ №148-ОД от 31.08.2016г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</w:t>
      </w:r>
      <w:r>
        <w:rPr>
          <w:b/>
          <w:color w:val="0000FF"/>
          <w:sz w:val="40"/>
          <w:szCs w:val="40"/>
        </w:rPr>
        <w:t>График элективных курсов в 9 классе</w:t>
        <w:br/>
        <w:t xml:space="preserve">                                           на 2016-2017 учебный год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410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ащи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Практическое обществозн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рундуков 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ябкова 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рушин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офимова Р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арт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Ярушин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Щеберева И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Знаете ли вы свои гены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ябкова 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Щеберева И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четверт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Физика, человек и окружающ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рундуков 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рипкина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четверть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6350</wp:posOffset>
            </wp:positionV>
            <wp:extent cx="1677670" cy="1659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</w:t>
      </w:r>
      <w:r>
        <w:rPr>
          <w:b/>
          <w:color w:val="0000FF"/>
          <w:sz w:val="40"/>
          <w:szCs w:val="40"/>
        </w:rPr>
        <w:t>Расписание элективных курсов в 10, 11 классе</w:t>
        <w:br/>
        <w:t>на 2016-2017 учебный год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2409"/>
        <w:gridCol w:w="19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чащие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ономика и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анасенко 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ксина 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нбакова 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офимова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, человек и окружающая 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ушин 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рипкина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, человек и окружающая 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нбакова 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рипкина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гадки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анасенко 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ксина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офимова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он  и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доров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офимова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он и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ксенова 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теев 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нкина 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ушин 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офимова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гадки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ксенова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офимова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графия в решении глобальных проблем челов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пов 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Щеберева И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, человек и окружающая 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пов 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ушин 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рипкина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чинение – жанр литератур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теев 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нкина 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силько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четверть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16:00Z</dcterms:created>
  <dc:creator>Пользователь</dc:creator>
  <dc:description/>
  <cp:keywords/>
  <dc:language>en-US</dc:language>
  <cp:lastModifiedBy>User</cp:lastModifiedBy>
  <cp:lastPrinted>2015-09-07T10:43:00Z</cp:lastPrinted>
  <dcterms:modified xsi:type="dcterms:W3CDTF">2016-10-06T07:12:00Z</dcterms:modified>
  <cp:revision>8</cp:revision>
  <dc:subject/>
  <dc:title/>
</cp:coreProperties>
</file>