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115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66"/>
        <w:gridCol w:w="3564"/>
      </w:tblGrid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план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МАОУ «Карачинская СОШ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15-2016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 Карач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бо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Cs/>
          <w:iCs/>
          <w:shadow/>
          <w:sz w:val="24"/>
        </w:rPr>
      </w:pPr>
      <w:r>
        <w:rPr>
          <w:bCs/>
          <w:iCs/>
          <w:shadow/>
          <w:sz w:val="24"/>
        </w:rPr>
      </w:r>
    </w:p>
    <w:p>
      <w:pPr>
        <w:pStyle w:val="Heading"/>
        <w:rPr>
          <w:b/>
          <w:b/>
          <w:bCs/>
          <w:i/>
          <w:i/>
          <w:iCs/>
          <w:shadow/>
          <w:sz w:val="24"/>
        </w:rPr>
      </w:pPr>
      <w:r>
        <w:rPr>
          <w:b/>
          <w:bCs/>
          <w:i/>
          <w:iCs/>
          <w:shadow/>
          <w:sz w:val="24"/>
        </w:rPr>
        <w:t>МУНИЦИПАЛЬНОЕ АВТОНОМНОЕ ОБЩЕОБРАЗОВАТЕЛЬНОЕ УЧРЕЖДЕНИЕ «КАРАЧИНСКАЯ СРЕДНЯЯ ОБЩЕОБРАЗОВАТЕЛЬНАЯ ШКОЛА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hadow/>
          <w:sz w:val="22"/>
          <w:szCs w:val="20"/>
        </w:rPr>
      </w:pPr>
      <w:r>
        <w:rPr>
          <w:b/>
          <w:bCs/>
          <w:i/>
          <w:iCs/>
          <w:shadow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626113 Тюменская область</w:t>
        <w:tab/>
        <w:tab/>
        <w:t xml:space="preserve">                                          </w:t>
      </w:r>
      <w:r>
        <w:rPr>
          <w:b/>
          <w:sz w:val="20"/>
        </w:rPr>
        <w:t>Телефоны: (3456) 338-539</w:t>
      </w:r>
      <w:r>
        <w:rPr>
          <w:b/>
          <w:bCs/>
          <w:sz w:val="20"/>
          <w:szCs w:val="20"/>
        </w:rPr>
        <w:tab/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Тобольский район  ул. Новая, 13                                                       Факс: (3456) 3338-539</w:t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  <w:lang w:val="en-US"/>
        </w:rPr>
        <w:t>k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ас</w:t>
      </w:r>
      <w:r>
        <w:rPr>
          <w:b/>
          <w:bCs/>
          <w:sz w:val="20"/>
          <w:szCs w:val="20"/>
          <w:lang w:val="en-US"/>
        </w:rPr>
        <w:t>hino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tron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1677035</wp:posOffset>
                </wp:positionV>
                <wp:extent cx="6105525" cy="146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0"/>
                              <w:gridCol w:w="3332"/>
                              <w:gridCol w:w="360"/>
                              <w:gridCol w:w="1608"/>
                              <w:gridCol w:w="1696"/>
                              <w:gridCol w:w="259"/>
                            </w:tblGrid>
                            <w:tr>
                              <w:trPr/>
                              <w:tc>
                                <w:tcPr>
                                  <w:tcW w:w="2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.55pt;mso-wrap-distance-left:0pt;mso-wrap-distance-right:9pt;mso-wrap-distance-top:0pt;mso-wrap-distance-bottom:0pt;margin-top:132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0"/>
                        <w:gridCol w:w="3332"/>
                        <w:gridCol w:w="360"/>
                        <w:gridCol w:w="1608"/>
                        <w:gridCol w:w="1696"/>
                        <w:gridCol w:w="259"/>
                      </w:tblGrid>
                      <w:tr>
                        <w:trPr/>
                        <w:tc>
                          <w:tcPr>
                            <w:tcW w:w="2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u w:val="single"/>
        </w:rPr>
        <w:t>29.05.2015года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41/1</w:t>
        <w:br/>
      </w:r>
      <w:r>
        <w:rPr>
          <w:b/>
          <w:sz w:val="28"/>
          <w:szCs w:val="28"/>
        </w:rPr>
        <w:t>Об утверждении Учебного плана 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го обеспечения на  2015-2016 учебный год</w:t>
      </w:r>
    </w:p>
    <w:p>
      <w:pPr>
        <w:pStyle w:val="41"/>
        <w:numPr>
          <w:ilvl w:val="0"/>
          <w:numId w:val="5"/>
        </w:numPr>
        <w:shd w:fill="auto" w:val="clear"/>
        <w:spacing w:lineRule="exact" w:line="269"/>
        <w:ind w:left="0" w:firstLine="360"/>
        <w:jc w:val="left"/>
        <w:rPr>
          <w:sz w:val="22"/>
          <w:szCs w:val="22"/>
        </w:rPr>
      </w:pPr>
      <w:r>
        <w:rPr>
          <w:sz w:val="22"/>
          <w:szCs w:val="22"/>
        </w:rPr>
        <w:t>В соответствии с</w:t>
      </w:r>
      <w:r>
        <w:rPr/>
        <w:t xml:space="preserve">  </w:t>
      </w:r>
      <w:r>
        <w:rPr>
          <w:rStyle w:val="4115pt"/>
          <w:i w:val="false"/>
          <w:iCs w:val="false"/>
          <w:sz w:val="22"/>
          <w:szCs w:val="22"/>
        </w:rPr>
        <w:t>Федеральным законом от 29 декабря 2012 года №27З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41"/>
        <w:numPr>
          <w:ilvl w:val="0"/>
          <w:numId w:val="5"/>
        </w:numPr>
        <w:shd w:fill="auto" w:val="clear"/>
        <w:spacing w:lineRule="exact" w:line="278"/>
        <w:ind w:left="0" w:firstLine="360"/>
        <w:jc w:val="left"/>
        <w:rPr>
          <w:sz w:val="22"/>
          <w:szCs w:val="22"/>
        </w:rPr>
      </w:pPr>
      <w:r>
        <w:rPr>
          <w:rStyle w:val="4115pt"/>
          <w:i w:val="false"/>
          <w:iCs w:val="false"/>
          <w:sz w:val="22"/>
          <w:szCs w:val="22"/>
        </w:rPr>
        <w:t xml:space="preserve"> </w:t>
      </w:r>
      <w:r>
        <w:rPr>
          <w:rStyle w:val="4115pt"/>
          <w:i w:val="false"/>
          <w:iCs w:val="false"/>
          <w:sz w:val="22"/>
          <w:szCs w:val="22"/>
        </w:rPr>
        <w:t>Постановлением Главного государственного санитарного врача Российской Федерации от 29 декабря 2010 года №189 "Об утверждении СанПиН 2.4.2.2821-10 "Санитарно- 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41"/>
        <w:numPr>
          <w:ilvl w:val="0"/>
          <w:numId w:val="5"/>
        </w:numPr>
        <w:shd w:fill="auto" w:val="clear"/>
        <w:spacing w:lineRule="exact" w:line="278"/>
        <w:ind w:left="360" w:hanging="360"/>
        <w:jc w:val="left"/>
        <w:rPr>
          <w:sz w:val="22"/>
          <w:szCs w:val="22"/>
        </w:rPr>
      </w:pPr>
      <w:r>
        <w:rPr>
          <w:rStyle w:val="4115pt"/>
          <w:i w:val="false"/>
          <w:iCs w:val="false"/>
          <w:sz w:val="22"/>
          <w:szCs w:val="22"/>
        </w:rPr>
        <w:t xml:space="preserve"> </w:t>
      </w:r>
      <w:r>
        <w:rPr>
          <w:rStyle w:val="4115pt"/>
          <w:i w:val="false"/>
          <w:iCs w:val="false"/>
          <w:sz w:val="22"/>
          <w:szCs w:val="22"/>
        </w:rPr>
        <w:t>Приказами Министерства образования и науки РФ:</w:t>
      </w:r>
    </w:p>
    <w:p>
      <w:pPr>
        <w:pStyle w:val="41"/>
        <w:numPr>
          <w:ilvl w:val="0"/>
          <w:numId w:val="5"/>
        </w:numPr>
        <w:shd w:fill="auto" w:val="clear"/>
        <w:spacing w:lineRule="exact" w:line="274"/>
        <w:ind w:left="360" w:hanging="360"/>
        <w:jc w:val="left"/>
        <w:rPr>
          <w:sz w:val="22"/>
          <w:szCs w:val="22"/>
        </w:rPr>
      </w:pPr>
      <w:r>
        <w:rPr>
          <w:rStyle w:val="4115pt"/>
          <w:i w:val="false"/>
          <w:iCs w:val="false"/>
          <w:sz w:val="22"/>
          <w:szCs w:val="22"/>
        </w:rPr>
        <w:t xml:space="preserve"> </w:t>
      </w:r>
      <w:r>
        <w:rPr>
          <w:rStyle w:val="4115pt"/>
          <w:i w:val="false"/>
          <w:iCs w:val="false"/>
          <w:sz w:val="22"/>
          <w:szCs w:val="22"/>
        </w:rPr>
        <w:t>от 9 марта 2004 года №1312 «Об утверждении федерального базисного учебного</w:t>
      </w:r>
    </w:p>
    <w:p>
      <w:pPr>
        <w:pStyle w:val="41"/>
        <w:shd w:fill="auto" w:val="clear"/>
        <w:spacing w:lineRule="exact" w:line="274"/>
        <w:jc w:val="left"/>
        <w:rPr>
          <w:sz w:val="22"/>
          <w:szCs w:val="22"/>
        </w:rPr>
      </w:pPr>
      <w:r>
        <w:rPr>
          <w:rStyle w:val="4115pt"/>
          <w:i w:val="false"/>
          <w:iCs w:val="false"/>
          <w:sz w:val="22"/>
          <w:szCs w:val="22"/>
        </w:rPr>
        <w:t xml:space="preserve">плана и примерных учебных планов для общеобразовательных учреждений Российской Федерации, реализующих программы общего образования» (в ред. Приказа Минобрнауки РФ от 01.02.2012 </w:t>
      </w:r>
      <w:r>
        <w:rPr>
          <w:rStyle w:val="4115pt"/>
          <w:i w:val="false"/>
          <w:iCs w:val="false"/>
          <w:sz w:val="22"/>
          <w:szCs w:val="22"/>
          <w:lang w:val="en-US" w:eastAsia="en-US" w:bidi="en-US"/>
        </w:rPr>
        <w:t xml:space="preserve">N </w:t>
      </w:r>
      <w:r>
        <w:rPr>
          <w:rStyle w:val="4115pt"/>
          <w:i w:val="false"/>
          <w:iCs w:val="false"/>
          <w:sz w:val="22"/>
          <w:szCs w:val="22"/>
        </w:rPr>
        <w:t>74);</w:t>
      </w:r>
    </w:p>
    <w:p>
      <w:pPr>
        <w:pStyle w:val="41"/>
        <w:numPr>
          <w:ilvl w:val="0"/>
          <w:numId w:val="5"/>
        </w:numPr>
        <w:shd w:fill="auto" w:val="clear"/>
        <w:spacing w:lineRule="exact" w:line="274"/>
        <w:ind w:left="360" w:hanging="360"/>
        <w:jc w:val="left"/>
        <w:rPr>
          <w:sz w:val="22"/>
          <w:szCs w:val="22"/>
        </w:rPr>
      </w:pPr>
      <w:r>
        <w:rPr>
          <w:rStyle w:val="4115pt"/>
          <w:i w:val="false"/>
          <w:iCs w:val="false"/>
          <w:sz w:val="22"/>
          <w:szCs w:val="22"/>
        </w:rPr>
        <w:t xml:space="preserve"> </w:t>
      </w:r>
      <w:r>
        <w:rPr>
          <w:rStyle w:val="4115pt"/>
          <w:i w:val="false"/>
          <w:iCs w:val="false"/>
          <w:sz w:val="22"/>
          <w:szCs w:val="22"/>
        </w:rPr>
        <w:t>от 30 августа 2013 года №1015 «Об утверждении порядка организации и</w:t>
      </w:r>
    </w:p>
    <w:p>
      <w:pPr>
        <w:pStyle w:val="41"/>
        <w:shd w:fill="auto" w:val="clear"/>
        <w:spacing w:lineRule="exact" w:line="274"/>
        <w:jc w:val="left"/>
        <w:rPr>
          <w:sz w:val="22"/>
          <w:szCs w:val="22"/>
        </w:rPr>
      </w:pPr>
      <w:r>
        <w:rPr>
          <w:rStyle w:val="4115pt"/>
          <w:i w:val="false"/>
          <w:iCs w:val="false"/>
          <w:sz w:val="22"/>
          <w:szCs w:val="22"/>
        </w:rPr>
        <w:t xml:space="preserve">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Приказа Минобрнауки России от 28.05.2014 </w:t>
      </w:r>
      <w:r>
        <w:rPr>
          <w:rStyle w:val="4115pt"/>
          <w:i w:val="false"/>
          <w:iCs w:val="false"/>
          <w:sz w:val="22"/>
          <w:szCs w:val="22"/>
          <w:lang w:val="en-US" w:eastAsia="en-US" w:bidi="en-US"/>
        </w:rPr>
        <w:t xml:space="preserve">N </w:t>
      </w:r>
      <w:r>
        <w:rPr>
          <w:rStyle w:val="4115pt"/>
          <w:i w:val="false"/>
          <w:iCs w:val="false"/>
          <w:sz w:val="22"/>
          <w:szCs w:val="22"/>
        </w:rPr>
        <w:t>598);</w:t>
      </w:r>
    </w:p>
    <w:p>
      <w:pPr>
        <w:pStyle w:val="41"/>
        <w:numPr>
          <w:ilvl w:val="0"/>
          <w:numId w:val="5"/>
        </w:numPr>
        <w:shd w:fill="auto" w:val="clear"/>
        <w:spacing w:lineRule="exact" w:line="278"/>
        <w:ind w:left="360" w:hanging="360"/>
        <w:jc w:val="left"/>
        <w:rPr>
          <w:sz w:val="22"/>
          <w:szCs w:val="22"/>
        </w:rPr>
      </w:pPr>
      <w:r>
        <w:rPr>
          <w:rStyle w:val="4115pt"/>
          <w:i w:val="false"/>
          <w:iCs w:val="false"/>
          <w:sz w:val="22"/>
          <w:szCs w:val="22"/>
        </w:rPr>
        <w:t xml:space="preserve"> </w:t>
      </w:r>
      <w:r>
        <w:rPr>
          <w:rStyle w:val="4115pt"/>
          <w:i w:val="false"/>
          <w:iCs w:val="false"/>
          <w:sz w:val="22"/>
          <w:szCs w:val="22"/>
        </w:rPr>
        <w:t>от 6 октября 2009 года №373 «Об утверждении федерального государственного</w:t>
      </w:r>
    </w:p>
    <w:p>
      <w:pPr>
        <w:pStyle w:val="41"/>
        <w:shd w:fill="auto" w:val="clear"/>
        <w:spacing w:lineRule="exact" w:line="278"/>
        <w:jc w:val="left"/>
        <w:rPr>
          <w:sz w:val="22"/>
          <w:szCs w:val="22"/>
        </w:rPr>
      </w:pPr>
      <w:r>
        <w:rPr>
          <w:rStyle w:val="4115pt"/>
          <w:i w:val="false"/>
          <w:iCs w:val="false"/>
          <w:sz w:val="22"/>
          <w:szCs w:val="22"/>
        </w:rPr>
        <w:t>образовательного стандарта основного общего образования» (в ред. Приказа Минобрнауки России от 18 декабря 2012 года №1060);</w:t>
      </w:r>
    </w:p>
    <w:p>
      <w:pPr>
        <w:pStyle w:val="41"/>
        <w:numPr>
          <w:ilvl w:val="0"/>
          <w:numId w:val="5"/>
        </w:numPr>
        <w:shd w:fill="auto" w:val="clear"/>
        <w:spacing w:lineRule="exact" w:line="278"/>
        <w:ind w:left="360" w:hanging="360"/>
        <w:jc w:val="left"/>
        <w:rPr>
          <w:sz w:val="22"/>
          <w:szCs w:val="22"/>
        </w:rPr>
      </w:pPr>
      <w:r>
        <w:rPr>
          <w:rStyle w:val="4115pt"/>
          <w:i w:val="false"/>
          <w:iCs w:val="false"/>
          <w:sz w:val="22"/>
          <w:szCs w:val="22"/>
        </w:rPr>
        <w:t xml:space="preserve"> </w:t>
      </w:r>
      <w:r>
        <w:rPr>
          <w:rStyle w:val="4115pt"/>
          <w:i w:val="false"/>
          <w:iCs w:val="false"/>
          <w:sz w:val="22"/>
          <w:szCs w:val="22"/>
        </w:rPr>
        <w:t>от 17 декабря 2010 года №1897 «Об утверждении федерального государственного</w:t>
      </w:r>
    </w:p>
    <w:p>
      <w:pPr>
        <w:pStyle w:val="41"/>
        <w:shd w:fill="auto" w:val="clear"/>
        <w:spacing w:lineRule="exact" w:line="278"/>
        <w:jc w:val="left"/>
        <w:rPr>
          <w:sz w:val="22"/>
          <w:szCs w:val="22"/>
        </w:rPr>
      </w:pPr>
      <w:r>
        <w:rPr>
          <w:rStyle w:val="4115pt"/>
          <w:i w:val="false"/>
          <w:iCs w:val="false"/>
          <w:sz w:val="22"/>
          <w:szCs w:val="22"/>
        </w:rPr>
        <w:t xml:space="preserve">образовательного стандарта основного общего образования» (в ред. Приказа Минобрнауки России от 29.12.2014 </w:t>
      </w:r>
      <w:r>
        <w:rPr>
          <w:rStyle w:val="4115pt"/>
          <w:i w:val="false"/>
          <w:iCs w:val="false"/>
          <w:sz w:val="22"/>
          <w:szCs w:val="22"/>
          <w:lang w:val="en-US" w:eastAsia="en-US" w:bidi="en-US"/>
        </w:rPr>
        <w:t>N</w:t>
      </w:r>
      <w:r>
        <w:rPr>
          <w:rStyle w:val="4115pt"/>
          <w:i w:val="false"/>
          <w:iCs w:val="false"/>
          <w:sz w:val="22"/>
          <w:szCs w:val="22"/>
        </w:rPr>
        <w:t>1644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целях обеспечения перехода на федеральные государственные образовательные стандарты основного общего образования, </w:t>
      </w:r>
      <w:r>
        <w:rPr>
          <w:bCs/>
          <w:sz w:val="22"/>
          <w:szCs w:val="22"/>
        </w:rPr>
        <w:t>с учетом создания условий для реализации распоряжения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</w:t>
      </w:r>
      <w:r>
        <w:rPr>
          <w:sz w:val="22"/>
          <w:szCs w:val="22"/>
        </w:rPr>
        <w:t xml:space="preserve"> и на основании решения Педагогического совета (Протокол №8 от 29 мая 2015г.), Управляющего совета (протокол №5 от 29 мая 2015г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ЫВА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Утвердить учебный план МАОУ «Карачинская СОШ»  (начальное общее образование, 1-4 классы) на 2015-2016 учебный год (Приложение №1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Утвердить учебный план МАОУ «Карачинская СОШ»  (основное общее образование, 5 класс) на 2015-2016 учебный год (Приложение №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Утвердить учебный план МАОУ «Карачинская СОШ»  (основное общее образование, 6-9 классы) на 2015-2016 учебный год (Приложение №3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Утвердить учебный план МАОУ «Карачинская СОШ»  (среднее (полное) общее образование, 10-11 класс) на 2015-2016 учебный год (Приложение №4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Утвердить Пояснительную записку к учебному плану Муниципального автономного общеобразовательного учреждения «Карачинская средняя общеобразовательная школа» на 2015-2016 учебный год. (Приложение №5) </w:t>
      </w:r>
    </w:p>
    <w:p>
      <w:pPr>
        <w:pStyle w:val="Normal"/>
        <w:jc w:val="both"/>
        <w:rPr/>
      </w:pPr>
      <w:r>
        <w:rPr>
          <w:sz w:val="22"/>
          <w:szCs w:val="22"/>
        </w:rPr>
        <w:t>8. Утвердить программно-учебное обеспечение учебных планов (приложение №6).</w:t>
      </w:r>
    </w:p>
    <w:p>
      <w:pPr>
        <w:pStyle w:val="Normal"/>
        <w:jc w:val="both"/>
        <w:rPr/>
      </w:pPr>
      <w:r>
        <w:rPr>
          <w:sz w:val="22"/>
          <w:szCs w:val="22"/>
        </w:rPr>
        <w:t>9. Утвердить годовой календарный учебный график (приложение №7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МАОУ «Карачинская СОШ»                                     Н.П. Биз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66"/>
        <w:gridCol w:w="3564"/>
      </w:tblGrid>
      <w:tr>
        <w:trPr>
          <w:trHeight w:val="719" w:hRule="atLeast"/>
        </w:trPr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риказу по МАОУ «Карачинская СОШ» от 29  мая  2015г  №41/1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ЧЕБНЫЙ  ПЛАН НА 2015 -2016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«КАРАЧИНСКАЯ СОШ»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Началь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I </w:t>
      </w:r>
      <w:r>
        <w:rPr>
          <w:rFonts w:cs="Arial" w:ascii="Arial" w:hAnsi="Arial"/>
          <w:b/>
          <w:sz w:val="28"/>
          <w:szCs w:val="28"/>
          <w:u w:val="single"/>
        </w:rPr>
        <w:t xml:space="preserve">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VI </w:t>
      </w:r>
      <w:r>
        <w:rPr>
          <w:rFonts w:cs="Arial" w:ascii="Arial" w:hAnsi="Arial"/>
          <w:b/>
          <w:sz w:val="28"/>
          <w:szCs w:val="28"/>
          <w:u w:val="single"/>
        </w:rPr>
        <w:t>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tbl>
      <w:tblPr>
        <w:tblW w:w="99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"/>
        <w:gridCol w:w="2610"/>
        <w:gridCol w:w="1294"/>
        <w:gridCol w:w="1282"/>
        <w:gridCol w:w="1282"/>
        <w:gridCol w:w="1282"/>
      </w:tblGrid>
      <w:tr>
        <w:trPr>
          <w:trHeight w:val="218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метные област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чебные </w:t>
              <w:br/>
              <w:t>предметы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Классы 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л-во часов в неделю </w:t>
            </w:r>
          </w:p>
        </w:tc>
      </w:tr>
      <w:tr>
        <w:trPr>
          <w:trHeight w:val="497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 класс</w:t>
            </w:r>
          </w:p>
        </w:tc>
      </w:tr>
      <w:tr>
        <w:trPr>
          <w:trHeight w:val="21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Обязательная часть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лолог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Литературное чт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глийский 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44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 и информа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тема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 и естествозн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кружающий ми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сновы религиозной культуры и светской эти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скус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зы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образительное искус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ехнолог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ксимально допустимая недельная нагруз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845"/>
      </w:tblGrid>
      <w:tr>
        <w:trPr>
          <w:trHeight w:val="1111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формы работы - кружки, секции, студии, экскурсии и др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часов в неделю</w:t>
            </w:r>
          </w:p>
        </w:tc>
      </w:tr>
      <w:tr>
        <w:trPr>
          <w:trHeight w:val="342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портивно-оздоровительно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уховно-нравствен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циально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щеинтеллектуально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щекультурно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50"/>
        <w:gridCol w:w="3605"/>
      </w:tblGrid>
      <w:tr>
        <w:trPr/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риказу по МАОУ «Карачинская СОШ» от 29   мая  2015г  №41/1        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КАРАЧ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НА 2015 -2016  УЧЕБНЫЙ ГОД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основное общее образование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  <w:lang w:val="en-US"/>
        </w:rPr>
        <w:t>v</w:t>
      </w:r>
      <w:r>
        <w:rPr>
          <w:b/>
          <w:caps/>
          <w:u w:val="single"/>
        </w:rPr>
        <w:t xml:space="preserve"> класс</w:t>
      </w:r>
    </w:p>
    <w:tbl>
      <w:tblPr>
        <w:tblW w:w="976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"/>
        <w:gridCol w:w="2693"/>
        <w:gridCol w:w="3260"/>
      </w:tblGrid>
      <w:tr>
        <w:trPr>
          <w:trHeight w:val="511" w:hRule="atLeast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Класс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личество часов в неделю</w:t>
            </w:r>
          </w:p>
        </w:tc>
      </w:tr>
      <w:tr>
        <w:trPr>
          <w:trHeight w:val="327" w:hRule="atLeast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V</w:t>
            </w:r>
          </w:p>
        </w:tc>
      </w:tr>
      <w:tr>
        <w:trPr>
          <w:trHeight w:val="195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Обязательная  часть</w:t>
            </w:r>
          </w:p>
        </w:tc>
      </w:tr>
      <w:tr>
        <w:trPr>
          <w:trHeight w:val="284" w:hRule="atLeas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Фил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  <w:lang w:val="en-US"/>
              </w:rPr>
            </w:pPr>
            <w:r>
              <w:rPr>
                <w:i/>
                <w:sz w:val="26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Литера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  <w:lang w:val="en-US"/>
              </w:rPr>
            </w:pPr>
            <w:r>
              <w:rPr>
                <w:i/>
                <w:sz w:val="26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475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478" w:hRule="atLeas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стор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478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  <w:lang w:val="en-US"/>
              </w:rPr>
            </w:pPr>
            <w:r>
              <w:rPr>
                <w:i/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Искус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зобразительное 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1" w:leader="none"/>
              </w:tabs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1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хнология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Физическая культура и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Физическая 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едметный кур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</w:t>
      </w:r>
    </w:p>
    <w:tbl>
      <w:tblPr>
        <w:tblW w:w="10031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845"/>
      </w:tblGrid>
      <w:tr>
        <w:trPr>
          <w:trHeight w:val="1111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формы работы - кружки, секции, студии, экскурсии и др.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часов в неделю</w:t>
            </w:r>
          </w:p>
        </w:tc>
      </w:tr>
      <w:tr>
        <w:trPr>
          <w:trHeight w:val="342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Физкультурно-спортивное и оздоровительно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уховно-нравственно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оциально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щеинтеллектуально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щекультурно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50"/>
        <w:gridCol w:w="3605"/>
      </w:tblGrid>
      <w:tr>
        <w:trPr>
          <w:trHeight w:val="778" w:hRule="atLeast"/>
        </w:trPr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риказу по МАОУ «Карачинская СОШ» от 29   мая  2015г  №41/1        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КАРАЧ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НА 2015 -16  УЧЕБНЫЙ ГОД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основное общее образование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  <w:lang w:val="en-US"/>
        </w:rPr>
        <w:t>vI</w:t>
      </w:r>
      <w:r>
        <w:rPr>
          <w:b/>
          <w:caps/>
          <w:u w:val="single"/>
        </w:rPr>
        <w:t>-</w:t>
      </w:r>
      <w:r>
        <w:rPr>
          <w:b/>
          <w:caps/>
          <w:u w:val="single"/>
          <w:lang w:val="en-US"/>
        </w:rPr>
        <w:t>ix</w:t>
      </w:r>
      <w:r>
        <w:rPr>
          <w:b/>
          <w:caps/>
          <w:u w:val="single"/>
        </w:rPr>
        <w:t xml:space="preserve"> классы</w:t>
      </w:r>
    </w:p>
    <w:tbl>
      <w:tblPr>
        <w:tblW w:w="948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11"/>
        <w:gridCol w:w="1745"/>
        <w:gridCol w:w="1745"/>
        <w:gridCol w:w="1745"/>
      </w:tblGrid>
      <w:tr>
        <w:trPr>
          <w:trHeight w:val="1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риантная часть (федеральный компонен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образительное искусство (ИЗО)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  <w:tab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(ОБЖ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культура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тивная часть (школьный компонент)</w:t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ур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66"/>
        <w:gridCol w:w="3564"/>
      </w:tblGrid>
      <w:tr>
        <w:trPr/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риказу по МАОУ «Карачинская СОШ» от 29   мая  2015г  №41/1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КАРАЧ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НА 2015 -2016  УЧЕБНЫЙ ГОД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реднее общее образование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  <w:lang w:val="en-US"/>
        </w:rPr>
        <w:t>x-xi</w:t>
      </w:r>
      <w:r>
        <w:rPr>
          <w:b/>
          <w:caps/>
          <w:u w:val="single"/>
        </w:rPr>
        <w:t xml:space="preserve"> класс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869"/>
        <w:gridCol w:w="2177"/>
        <w:gridCol w:w="2177"/>
      </w:tblGrid>
      <w:tr>
        <w:trPr>
          <w:trHeight w:val="195" w:hRule="atLeast"/>
        </w:trPr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ебные предметы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(МХ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культур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тивная часть (школьный компонент)</w:t>
            </w:r>
          </w:p>
        </w:tc>
      </w:tr>
      <w:tr>
        <w:trPr>
          <w:trHeight w:val="284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урс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6840"/>
        <w:jc w:val="both"/>
        <w:rPr/>
      </w:pPr>
      <w:r>
        <w:rPr/>
      </w:r>
    </w:p>
    <w:p>
      <w:pPr>
        <w:pStyle w:val="Normal"/>
        <w:ind w:left="6840" w:hanging="6840"/>
        <w:jc w:val="both"/>
        <w:rPr/>
      </w:pPr>
      <w:r>
        <w:rPr/>
      </w:r>
    </w:p>
    <w:p>
      <w:pPr>
        <w:pStyle w:val="Normal"/>
        <w:ind w:left="6840" w:hanging="6840"/>
        <w:jc w:val="both"/>
        <w:rPr/>
      </w:pPr>
      <w:r>
        <w:rPr/>
      </w:r>
    </w:p>
    <w:p>
      <w:pPr>
        <w:pStyle w:val="Normal"/>
        <w:ind w:left="6840" w:hanging="6840"/>
        <w:jc w:val="both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49"/>
        <w:gridCol w:w="3605"/>
      </w:tblGrid>
      <w:tr>
        <w:trPr/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риказу по МАОУ «Карачинская СОШ» от 29.05.  2015г  №41/1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567" w:right="552" w:hanging="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left="567" w:right="55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учебному плану МАОУ «Карачинская  </w:t>
      </w:r>
    </w:p>
    <w:p>
      <w:pPr>
        <w:pStyle w:val="Normal"/>
        <w:ind w:left="567" w:right="552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едняя общеобразовательная  школа» на 2015-2016  учебный год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Нормативно-правовые документы, регламентирующие формирование учебного плана МАОУ «Карачинская СОШ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ind w:firstLine="360"/>
        <w:jc w:val="both"/>
        <w:outlineLvl w:val="0"/>
        <w:rPr/>
      </w:pPr>
      <w:r>
        <w:rPr/>
        <w:t>Учебный план муниципального автономного общеобразовательного учреждения  «Карачинская  средняя общеобразовательная школа» разработан на основе следующих нормативных документов:</w:t>
      </w:r>
    </w:p>
    <w:p>
      <w:pPr>
        <w:pStyle w:val="41"/>
        <w:numPr>
          <w:ilvl w:val="0"/>
          <w:numId w:val="5"/>
        </w:numPr>
        <w:shd w:fill="auto" w:val="clear"/>
        <w:spacing w:lineRule="exact" w:line="269"/>
        <w:ind w:left="0" w:firstLine="360"/>
        <w:jc w:val="left"/>
        <w:rPr/>
      </w:pPr>
      <w:r>
        <w:rPr>
          <w:rStyle w:val="4115pt"/>
          <w:i w:val="false"/>
          <w:iCs w:val="false"/>
        </w:rPr>
        <w:t>Федерального закона от 29 декабря 2012 года №27З-ФЗ «Об образовании в Российской Федерации» (в редакции от 02.05.2015 №122-ФЗ);</w:t>
      </w:r>
    </w:p>
    <w:p>
      <w:pPr>
        <w:pStyle w:val="41"/>
        <w:numPr>
          <w:ilvl w:val="0"/>
          <w:numId w:val="5"/>
        </w:numPr>
        <w:shd w:fill="auto" w:val="clear"/>
        <w:spacing w:lineRule="exact" w:line="278"/>
        <w:ind w:left="0" w:firstLine="360"/>
        <w:jc w:val="left"/>
        <w:rPr/>
      </w:pPr>
      <w:r>
        <w:rPr>
          <w:rStyle w:val="4115pt"/>
          <w:i w:val="false"/>
          <w:iCs w:val="false"/>
        </w:rPr>
        <w:t xml:space="preserve"> </w:t>
      </w:r>
      <w:r>
        <w:rPr>
          <w:rStyle w:val="4115pt"/>
          <w:i w:val="false"/>
          <w:iCs w:val="false"/>
        </w:rPr>
        <w:t>Постановления Главного государственного санитарного врача Российской Федерации от 29 декабря 2010 года №189 "Об утверждении СанПиН 2.4.2.2821-10 "Санитарно- 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41"/>
        <w:numPr>
          <w:ilvl w:val="0"/>
          <w:numId w:val="5"/>
        </w:numPr>
        <w:shd w:fill="auto" w:val="clear"/>
        <w:spacing w:lineRule="exact" w:line="278"/>
        <w:ind w:left="360" w:hanging="360"/>
        <w:jc w:val="left"/>
        <w:rPr/>
      </w:pPr>
      <w:r>
        <w:rPr>
          <w:rStyle w:val="4115pt"/>
          <w:i w:val="false"/>
          <w:iCs w:val="false"/>
        </w:rPr>
        <w:t xml:space="preserve"> </w:t>
      </w:r>
      <w:r>
        <w:rPr>
          <w:rStyle w:val="4115pt"/>
          <w:i w:val="false"/>
          <w:iCs w:val="false"/>
        </w:rPr>
        <w:t>Приказов Министерства образования и науки РФ:</w:t>
      </w:r>
    </w:p>
    <w:p>
      <w:pPr>
        <w:pStyle w:val="41"/>
        <w:numPr>
          <w:ilvl w:val="0"/>
          <w:numId w:val="5"/>
        </w:numPr>
        <w:shd w:fill="auto" w:val="clear"/>
        <w:spacing w:lineRule="exact" w:line="274"/>
        <w:ind w:left="360" w:hanging="360"/>
        <w:jc w:val="left"/>
        <w:rPr/>
      </w:pPr>
      <w:r>
        <w:rPr>
          <w:rStyle w:val="4115pt"/>
          <w:i w:val="false"/>
          <w:iCs w:val="false"/>
        </w:rPr>
        <w:t xml:space="preserve"> </w:t>
      </w:r>
      <w:r>
        <w:rPr>
          <w:rStyle w:val="4115pt"/>
          <w:i w:val="false"/>
          <w:iCs w:val="false"/>
        </w:rPr>
        <w:t>от 9 марта 2004 года №1312 «Об утверждении федерального базисного учебного</w:t>
      </w:r>
    </w:p>
    <w:p>
      <w:pPr>
        <w:pStyle w:val="41"/>
        <w:shd w:fill="auto" w:val="clear"/>
        <w:spacing w:lineRule="exact" w:line="274"/>
        <w:jc w:val="left"/>
        <w:rPr/>
      </w:pPr>
      <w:r>
        <w:rPr>
          <w:rStyle w:val="4115pt"/>
          <w:i w:val="false"/>
          <w:iCs w:val="false"/>
        </w:rPr>
        <w:t xml:space="preserve">плана и примерных учебных планов для общеобразовательных учреждений Российской Федерации, реализующих программы общего образования» (в ред. Приказа Минобрнауки РФ от 01.02.2012 </w:t>
      </w:r>
      <w:r>
        <w:rPr>
          <w:rStyle w:val="4115pt"/>
          <w:i w:val="false"/>
          <w:iCs w:val="false"/>
          <w:lang w:val="en-US" w:eastAsia="en-US" w:bidi="en-US"/>
        </w:rPr>
        <w:t xml:space="preserve">N </w:t>
      </w:r>
      <w:r>
        <w:rPr>
          <w:rStyle w:val="4115pt"/>
          <w:i w:val="false"/>
          <w:iCs w:val="false"/>
        </w:rPr>
        <w:t>74);</w:t>
      </w:r>
    </w:p>
    <w:p>
      <w:pPr>
        <w:pStyle w:val="41"/>
        <w:numPr>
          <w:ilvl w:val="0"/>
          <w:numId w:val="5"/>
        </w:numPr>
        <w:shd w:fill="auto" w:val="clear"/>
        <w:spacing w:lineRule="exact" w:line="274"/>
        <w:ind w:left="360" w:hanging="360"/>
        <w:jc w:val="left"/>
        <w:rPr/>
      </w:pPr>
      <w:r>
        <w:rPr>
          <w:rStyle w:val="4115pt"/>
          <w:i w:val="false"/>
          <w:iCs w:val="false"/>
        </w:rPr>
        <w:t xml:space="preserve"> </w:t>
      </w:r>
      <w:r>
        <w:rPr>
          <w:rStyle w:val="4115pt"/>
          <w:i w:val="false"/>
          <w:iCs w:val="false"/>
        </w:rPr>
        <w:t>от 30 августа 2013 года №1015 «Об утверждении порядка организации и</w:t>
      </w:r>
    </w:p>
    <w:p>
      <w:pPr>
        <w:pStyle w:val="41"/>
        <w:shd w:fill="auto" w:val="clear"/>
        <w:spacing w:lineRule="exact" w:line="274"/>
        <w:jc w:val="left"/>
        <w:rPr/>
      </w:pPr>
      <w:r>
        <w:rPr>
          <w:rStyle w:val="4115pt"/>
          <w:i w:val="false"/>
          <w:iCs w:val="false"/>
        </w:rPr>
        <w:t xml:space="preserve">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Приказа Минобрнауки России от 28.05.2014 </w:t>
      </w:r>
      <w:r>
        <w:rPr>
          <w:rStyle w:val="4115pt"/>
          <w:i w:val="false"/>
          <w:iCs w:val="false"/>
          <w:lang w:val="en-US" w:eastAsia="en-US" w:bidi="en-US"/>
        </w:rPr>
        <w:t xml:space="preserve">N </w:t>
      </w:r>
      <w:r>
        <w:rPr>
          <w:rStyle w:val="4115pt"/>
          <w:i w:val="false"/>
          <w:iCs w:val="false"/>
        </w:rPr>
        <w:t>598);</w:t>
      </w:r>
    </w:p>
    <w:p>
      <w:pPr>
        <w:pStyle w:val="41"/>
        <w:numPr>
          <w:ilvl w:val="0"/>
          <w:numId w:val="5"/>
        </w:numPr>
        <w:shd w:fill="auto" w:val="clear"/>
        <w:spacing w:lineRule="exact" w:line="278"/>
        <w:ind w:left="360" w:hanging="360"/>
        <w:jc w:val="left"/>
        <w:rPr/>
      </w:pPr>
      <w:r>
        <w:rPr>
          <w:rStyle w:val="4115pt"/>
          <w:i w:val="false"/>
          <w:iCs w:val="false"/>
        </w:rPr>
        <w:t xml:space="preserve"> </w:t>
      </w:r>
      <w:r>
        <w:rPr>
          <w:rStyle w:val="4115pt"/>
          <w:i w:val="false"/>
          <w:iCs w:val="false"/>
        </w:rPr>
        <w:t>от 6 октября 2009 года №373 «Об утверждении федерального государственного</w:t>
      </w:r>
    </w:p>
    <w:p>
      <w:pPr>
        <w:pStyle w:val="41"/>
        <w:shd w:fill="auto" w:val="clear"/>
        <w:spacing w:lineRule="exact" w:line="278"/>
        <w:jc w:val="left"/>
        <w:rPr/>
      </w:pPr>
      <w:r>
        <w:rPr>
          <w:rStyle w:val="4115pt"/>
          <w:i w:val="false"/>
          <w:iCs w:val="false"/>
        </w:rPr>
        <w:t>образовательного стандарта основного общего образования» (в ред. Приказа Минобрнауки России от 29 декабря 2014 года);</w:t>
      </w:r>
    </w:p>
    <w:p>
      <w:pPr>
        <w:pStyle w:val="41"/>
        <w:numPr>
          <w:ilvl w:val="0"/>
          <w:numId w:val="5"/>
        </w:numPr>
        <w:shd w:fill="auto" w:val="clear"/>
        <w:spacing w:lineRule="exact" w:line="278"/>
        <w:ind w:left="360" w:hanging="360"/>
        <w:jc w:val="left"/>
        <w:rPr/>
      </w:pPr>
      <w:r>
        <w:rPr>
          <w:rStyle w:val="4115pt"/>
          <w:i w:val="false"/>
          <w:iCs w:val="false"/>
        </w:rPr>
        <w:t xml:space="preserve"> </w:t>
      </w:r>
      <w:r>
        <w:rPr>
          <w:rStyle w:val="4115pt"/>
          <w:i w:val="false"/>
          <w:iCs w:val="false"/>
        </w:rPr>
        <w:t>от 17 декабря 2010 года №1897 «Об утверждении федерального государственного</w:t>
      </w:r>
    </w:p>
    <w:p>
      <w:pPr>
        <w:pStyle w:val="41"/>
        <w:shd w:fill="auto" w:val="clear"/>
        <w:spacing w:lineRule="exact" w:line="278"/>
        <w:jc w:val="left"/>
        <w:rPr/>
      </w:pPr>
      <w:r>
        <w:rPr>
          <w:rStyle w:val="4115pt"/>
          <w:i w:val="false"/>
          <w:iCs w:val="false"/>
        </w:rPr>
        <w:t>образовательного стандарта основного общего образования» (в ред. Приказа Минобрнауки России от 29.12.2014)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цепции общенациональной системы выявления и развития молодых талантов (Утверждена Президентом РФ 3 апреля 2012 года)</w:t>
      </w:r>
    </w:p>
    <w:p>
      <w:pPr>
        <w:pStyle w:val="Normal"/>
        <w:widowControl w:val="false"/>
        <w:autoSpaceDE w:val="false"/>
        <w:jc w:val="both"/>
        <w:rPr/>
      </w:pPr>
      <w:r>
        <w:rPr/>
        <w:t>- Указа Президента РФ «О национальной стратегии действий в интересах детей на 2012- 2017 годы» от 01.07.2012 № 761</w:t>
      </w:r>
    </w:p>
    <w:p>
      <w:pPr>
        <w:pStyle w:val="Normal"/>
        <w:widowControl w:val="false"/>
        <w:autoSpaceDE w:val="false"/>
        <w:jc w:val="both"/>
        <w:rPr/>
      </w:pPr>
      <w:r>
        <w:rPr/>
        <w:t>- Указа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bCs/>
        </w:rPr>
        <w:t xml:space="preserve">- Постановления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- </w:t>
      </w:r>
      <w:r>
        <w:rPr>
          <w:rFonts w:eastAsia="Calibri"/>
          <w:lang w:eastAsia="en-US"/>
        </w:rPr>
        <w:t xml:space="preserve">Письма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каза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а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исьма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eastAsia="Calibri"/>
          <w:iCs/>
          <w:lang w:eastAsia="en-US"/>
        </w:rPr>
        <w:t xml:space="preserve">N </w:t>
      </w:r>
      <w:r>
        <w:rPr>
          <w:rFonts w:eastAsia="Calibri"/>
          <w:lang w:eastAsia="en-US"/>
        </w:rPr>
        <w:t>03-413 «</w:t>
      </w:r>
      <w:r>
        <w:rPr>
          <w:rFonts w:eastAsia="Calibri"/>
          <w:caps/>
          <w:lang w:eastAsia="en-US"/>
        </w:rPr>
        <w:t xml:space="preserve">О </w:t>
      </w:r>
      <w:r>
        <w:rPr>
          <w:rFonts w:eastAsia="Calibri"/>
          <w:lang w:eastAsia="en-US"/>
        </w:rPr>
        <w:t xml:space="preserve">методических рекомендациях по реализации элективных курсов»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ьма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- Письма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Msonormalcxspmiddl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- Распоряжения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rPr/>
      </w:pPr>
      <w:r>
        <w:rPr/>
        <w:t xml:space="preserve">- Устава  МАОУ «Карачинская СОШ». </w:t>
      </w:r>
    </w:p>
    <w:p>
      <w:pPr>
        <w:pStyle w:val="Normal"/>
        <w:rPr/>
      </w:pPr>
      <w:r>
        <w:rPr/>
        <w:t>- Основной образовательной программы начального общего образования МАОУ «Карачинская СОШ».</w:t>
      </w:r>
    </w:p>
    <w:p>
      <w:pPr>
        <w:pStyle w:val="Normal"/>
        <w:rPr>
          <w:lang w:eastAsia="zh-CN"/>
        </w:rPr>
      </w:pPr>
      <w:r>
        <w:rPr/>
        <w:t>- Основной образовательной программы основного общего образования МАОУ «Карачинская СОШ».</w:t>
      </w:r>
    </w:p>
    <w:p>
      <w:pPr>
        <w:pStyle w:val="Normal"/>
        <w:spacing w:lineRule="auto" w:line="276"/>
        <w:ind w:left="567" w:right="552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76"/>
        <w:ind w:left="567" w:right="552" w:hanging="0"/>
        <w:jc w:val="center"/>
        <w:rPr>
          <w:b/>
          <w:b/>
          <w:caps/>
        </w:rPr>
      </w:pPr>
      <w:r>
        <w:rPr>
          <w:b/>
          <w:caps/>
        </w:rPr>
        <w:t>Особенности учебного плана</w:t>
      </w:r>
    </w:p>
    <w:p>
      <w:pPr>
        <w:pStyle w:val="Normal"/>
        <w:spacing w:lineRule="auto" w:line="276"/>
        <w:ind w:left="284" w:right="55"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284" w:right="55" w:firstLine="708"/>
        <w:jc w:val="both"/>
        <w:rPr/>
      </w:pPr>
      <w:r>
        <w:rPr/>
        <w:t>Учебный план 2015-2016 учебного года ориентирован: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на повышение качества образования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на сохранение и укрепление здоровья учащихся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на создание условий для самоопределения и развития учащихся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на воспитание гражданственности и патриотизма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на создание условий для успешной адаптации учащихся к жизни в современном обществе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Кроме того, при формировании Учебного плана предусмотрено обеспечение основных направлений региональной политики в сфере образования, в том числе: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введение ФГОС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организация работы с одарёнными детьми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расширение двигательной активности учащихся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учёт индивидуальных достижений в области физической культуры и спорта (Всероссийского физкультурно-спортивного комплекса), подготовка на уроках физической культуры и во внеурочной деятельности к выполнению нормативов ГТО (Готов к труду и обороне). Требования к уровню физической подготовленности при выполнении нормативов учитываются в образовательной программе по предмету (дисциплине) «Физическая культура».</w:t>
      </w:r>
    </w:p>
    <w:p>
      <w:pPr>
        <w:pStyle w:val="TextBody"/>
        <w:spacing w:lineRule="auto" w:line="276"/>
        <w:ind w:left="567" w:right="55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76"/>
        <w:ind w:left="567" w:right="552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 Начальное общее образование.</w:t>
      </w:r>
    </w:p>
    <w:p>
      <w:pPr>
        <w:pStyle w:val="TextBody"/>
        <w:spacing w:lineRule="auto" w:line="276"/>
        <w:ind w:right="48" w:firstLine="600"/>
        <w:rPr/>
      </w:pPr>
      <w:r>
        <w:rPr/>
        <w:t>Учебная деятельность для 1-4 классов на 2015-2016 учебный год предусматривает обеспечение основных направлений региональной политики в сфере образования:</w:t>
        <w:br/>
        <w:t>- реализация ФГОС;</w:t>
      </w:r>
    </w:p>
    <w:p>
      <w:pPr>
        <w:pStyle w:val="TextBody"/>
        <w:spacing w:lineRule="auto" w:line="276"/>
        <w:ind w:right="48" w:hanging="0"/>
        <w:rPr/>
      </w:pPr>
      <w:r>
        <w:rPr/>
        <w:t>- повышение качества подготовки школьников;</w:t>
      </w:r>
    </w:p>
    <w:p>
      <w:pPr>
        <w:pStyle w:val="TextBody"/>
        <w:spacing w:lineRule="auto" w:line="276"/>
        <w:ind w:right="48" w:hanging="0"/>
        <w:rPr/>
      </w:pPr>
      <w:r>
        <w:rPr/>
        <w:t>- использование современных образовательных технологий и методик обучения и воспитания;</w:t>
      </w:r>
    </w:p>
    <w:p>
      <w:pPr>
        <w:pStyle w:val="TextBody"/>
        <w:spacing w:lineRule="auto" w:line="276"/>
        <w:ind w:right="48" w:hanging="0"/>
        <w:rPr/>
      </w:pPr>
      <w:r>
        <w:rPr/>
        <w:t>- расширение двигательной активности учащихся;</w:t>
      </w:r>
    </w:p>
    <w:p>
      <w:pPr>
        <w:pStyle w:val="TextBody"/>
        <w:spacing w:lineRule="auto" w:line="276"/>
        <w:ind w:right="48" w:hanging="0"/>
        <w:rPr/>
      </w:pPr>
      <w:r>
        <w:rPr/>
        <w:t>- организация работы с одарёнными детьми, развитие комфортной образовательной среды;</w:t>
      </w:r>
    </w:p>
    <w:p>
      <w:pPr>
        <w:pStyle w:val="TextBody"/>
        <w:spacing w:lineRule="auto" w:line="276"/>
        <w:ind w:right="48" w:firstLine="600"/>
        <w:rPr/>
      </w:pPr>
      <w:r>
        <w:rPr/>
        <w:t xml:space="preserve">Учебный процесс ориентирован  на 4-летний нормативный срок освоения      государственных образовательных программ начального общего образования, количество часов на освоение содержания образования определено для пятидневной учебной недели. </w:t>
      </w:r>
    </w:p>
    <w:p>
      <w:pPr>
        <w:pStyle w:val="TextBody"/>
        <w:spacing w:lineRule="auto" w:line="276"/>
        <w:ind w:right="48" w:firstLine="600"/>
        <w:rPr/>
      </w:pPr>
      <w:r>
        <w:rPr/>
        <w:t>Продолжительность учебного года в 1 классе – 33 учебные недели, 2-4 классы – 34 учебные недели. Продолжительность уроков отражена в годовом календарном учебном графике.</w:t>
      </w:r>
    </w:p>
    <w:p>
      <w:pPr>
        <w:pStyle w:val="Normal"/>
        <w:spacing w:lineRule="auto" w:line="276"/>
        <w:ind w:right="48" w:firstLine="600"/>
        <w:jc w:val="both"/>
        <w:rPr>
          <w:bCs/>
          <w:iCs/>
        </w:rPr>
      </w:pPr>
      <w:r>
        <w:rPr/>
        <w:t xml:space="preserve">У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сформирован в соответствии с требованиями  федерального государственного образовательного стандарта начального общего образования и является частью образовательной программы, которая включает в себя учебный план и план внеурочной деятельности.</w:t>
      </w:r>
      <w:r>
        <w:rPr>
          <w:bCs/>
          <w:iCs/>
        </w:rPr>
        <w:t xml:space="preserve"> </w:t>
      </w:r>
    </w:p>
    <w:p>
      <w:pPr>
        <w:pStyle w:val="Normal"/>
        <w:ind w:right="48" w:hanging="0"/>
        <w:rPr/>
      </w:pPr>
      <w:r>
        <w:rPr/>
        <w:t>Обучение  в  1-4  классах ведётся  по УМК «Перспективная  начальная школа».</w:t>
      </w:r>
    </w:p>
    <w:p>
      <w:pPr>
        <w:pStyle w:val="Normal"/>
        <w:ind w:firstLine="708"/>
        <w:rPr/>
      </w:pPr>
      <w:r>
        <w:rPr/>
        <w:t>Учебный предмет «Окружающий мир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в предмете «Математика», (согласно реализуемой образовательной программе по соответствующему предмету).</w:t>
      </w:r>
    </w:p>
    <w:p>
      <w:pPr>
        <w:pStyle w:val="Normal"/>
        <w:jc w:val="both"/>
        <w:rPr/>
      </w:pPr>
      <w:r>
        <w:rPr/>
        <w:t xml:space="preserve">Учебный предмет физическая культура изучается по комплексной программе физического воспитания учащихся 1-11 классов В.И.Ляха, А.А.Зданевича, рассчитанной на проведение уроков физической культуры – 3 часа в неделю. Учебные занятия включают разные виды физической активности: сохранение правильной осанки, гимнастика с элементами акробатики. </w:t>
      </w:r>
    </w:p>
    <w:p>
      <w:pPr>
        <w:pStyle w:val="Normal"/>
        <w:spacing w:lineRule="auto" w:line="276"/>
        <w:ind w:right="552" w:firstLine="567"/>
        <w:jc w:val="both"/>
        <w:rPr/>
      </w:pPr>
      <w:r>
        <w:rPr/>
        <w:t xml:space="preserve"> </w:t>
      </w:r>
      <w:r>
        <w:rPr/>
        <w:t xml:space="preserve">С целью формирования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диалогу с представителями других культур и мировоззрений, изучается предмет «Основы религиозной культуры и светской этики» (далее – ОРКСЭ). В соответствии с запросами родителей (законных представителей) реализуется модуль «Основы православной культуры». </w:t>
      </w:r>
    </w:p>
    <w:p>
      <w:pPr>
        <w:pStyle w:val="Normal"/>
        <w:jc w:val="both"/>
        <w:rPr/>
      </w:pPr>
      <w:r>
        <w:rPr/>
        <w:t xml:space="preserve">Изучение обучающимися региональных особенностей  учитывается при формировании учебно-тематических планов педагогов для использования возможностей преподавания отдельных тем краеведческой направленности: </w:t>
      </w:r>
    </w:p>
    <w:p>
      <w:pPr>
        <w:pStyle w:val="Normal"/>
        <w:jc w:val="both"/>
        <w:rPr/>
      </w:pPr>
      <w:r>
        <w:rPr/>
      </w:r>
    </w:p>
    <w:tbl>
      <w:tblPr>
        <w:tblW w:w="8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88"/>
        <w:gridCol w:w="1933"/>
        <w:gridCol w:w="216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 (модуль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учебного времени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% 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72" w:hanging="0"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индивидуальных потребностей обучающихся. В эту часть входит внеурочная деятельность учащихся, которая организуется по направлениям развития личности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Внеурочная деятельность</w:t>
      </w:r>
      <w:r>
        <w:rPr>
          <w:b/>
        </w:rPr>
        <w:t xml:space="preserve">  </w:t>
      </w:r>
      <w:r>
        <w:rPr/>
        <w:t xml:space="preserve">учитывает особенности, образовательные потребности и интересы учащихся, направлена, в первую очередь,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,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Normal"/>
        <w:jc w:val="both"/>
        <w:rPr/>
      </w:pPr>
      <w:r>
        <w:rPr/>
        <w:t xml:space="preserve">Максимальный объем учебного времени, отведенного на реализацию вариативной части учебного плана составляет 10 часов, учитывая участие детей в художественной самодеятельности села, посещение кружков при сельском Доме культуры, в целях предупреждения переутомления учащихся в учебном плане на реализацию вариативной части отведено 8 часов. </w:t>
        <w:br/>
        <w:t>При формировании указанного Плана были созданы условия для взаимодействия школы и учреждений дополнительного образования детей, обеспечивающих организацию внеурочной деятельности во второй половине дня на основе единой логики построения образовательного процесса, достижения поставленных целей с учётом специфики инфраструктуры учреждения и запросов родителей (анкетирование, общешкольное родительское собрание, протокол №5 от 29 мая 2015г).</w:t>
      </w:r>
    </w:p>
    <w:p>
      <w:pPr>
        <w:pStyle w:val="Normal"/>
        <w:jc w:val="both"/>
        <w:rPr/>
      </w:pPr>
      <w:r>
        <w:rPr/>
        <w:t>Внеурочная деятельность  учебного плана МАОУ «Карачинская СОШ»  начального общего образования предполагает следующую структуру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3"/>
        <w:gridCol w:w="2976"/>
        <w:gridCol w:w="2410"/>
      </w:tblGrid>
      <w:tr>
        <w:trPr>
          <w:trHeight w:val="5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правления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реализуем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то проводит</w:t>
            </w:r>
          </w:p>
        </w:tc>
      </w:tr>
      <w:tr>
        <w:trPr>
          <w:trHeight w:val="2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 xml:space="preserve">Кружок «Играйте на здоровье», динамический час «Поиграй-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/>
            </w:pPr>
            <w:r>
              <w:rPr/>
              <w:t>Учителя 1-4 класса</w:t>
            </w:r>
          </w:p>
        </w:tc>
      </w:tr>
      <w:tr>
        <w:trPr>
          <w:trHeight w:val="27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Час музе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bCs/>
              </w:rPr>
            </w:pPr>
            <w:r>
              <w:rPr/>
              <w:t>Педагог ЦДТ</w:t>
            </w:r>
          </w:p>
        </w:tc>
      </w:tr>
      <w:tr>
        <w:trPr>
          <w:trHeight w:val="240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autoSpaceDE w:val="false"/>
              <w:ind w:left="97" w:hanging="0"/>
              <w:jc w:val="both"/>
              <w:rPr/>
            </w:pPr>
            <w:r>
              <w:rPr/>
              <w:t>Кружок «Край, в котором я жив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ind w:left="34" w:hanging="0"/>
              <w:jc w:val="both"/>
              <w:rPr/>
            </w:pPr>
            <w:r>
              <w:rPr/>
              <w:t>Учитель 1, 3  класса</w:t>
            </w:r>
          </w:p>
        </w:tc>
      </w:tr>
      <w:tr>
        <w:trPr>
          <w:trHeight w:val="3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>«Умелые р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/>
              <w:t>Учитель 2, 4  класса</w:t>
            </w:r>
          </w:p>
        </w:tc>
      </w:tr>
      <w:tr>
        <w:trPr>
          <w:trHeight w:val="28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>Наглядная геомет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Учитель 1, 3 класса</w:t>
            </w:r>
          </w:p>
        </w:tc>
      </w:tr>
      <w:tr>
        <w:trPr>
          <w:trHeight w:val="28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>Занимательная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bCs/>
              </w:rPr>
            </w:pPr>
            <w:r>
              <w:rPr/>
              <w:t xml:space="preserve">Волшебная палит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/>
            </w:pPr>
            <w:r>
              <w:rPr/>
              <w:t>Учитель 2, 4  класса</w:t>
            </w:r>
          </w:p>
        </w:tc>
      </w:tr>
    </w:tbl>
    <w:p>
      <w:pPr>
        <w:pStyle w:val="Normal"/>
        <w:spacing w:lineRule="auto" w:line="276"/>
        <w:ind w:left="284" w:right="55" w:firstLine="708"/>
        <w:jc w:val="both"/>
        <w:rPr/>
      </w:pPr>
      <w:r>
        <w:rPr/>
        <w:t>При организации внеурочной деятельности используются разнообразные формы занятий с обучающимися: экскурсии, кружки, секции, круглые столы, студии, интеллектуальные игры, соревнования, игры на свежем воздухе,  походы по поисковым маршрутам.</w:t>
      </w:r>
    </w:p>
    <w:p>
      <w:pPr>
        <w:pStyle w:val="Normal"/>
        <w:spacing w:lineRule="auto" w:line="276"/>
        <w:ind w:left="284" w:right="55" w:firstLine="708"/>
        <w:jc w:val="both"/>
        <w:rPr/>
      </w:pPr>
      <w:r>
        <w:rPr/>
        <w:t>Внеурочная деятельность согласована с Управляющим советом (Протокол №5 от 29.05. 2015)</w:t>
      </w:r>
    </w:p>
    <w:p>
      <w:pPr>
        <w:pStyle w:val="Normal"/>
        <w:rPr/>
      </w:pPr>
      <w:r>
        <w:rPr>
          <w:b/>
        </w:rPr>
        <w:t>Промежуточная аттестация</w:t>
      </w:r>
      <w:r>
        <w:rPr/>
        <w:t xml:space="preserve"> проходит в формах:</w:t>
      </w:r>
    </w:p>
    <w:p>
      <w:pPr>
        <w:pStyle w:val="Normal"/>
        <w:numPr>
          <w:ilvl w:val="0"/>
          <w:numId w:val="2"/>
        </w:numPr>
        <w:rPr/>
      </w:pPr>
      <w:r>
        <w:rPr/>
        <w:t>Почетвертного оценивания результатов учебной деятельности по всем предметам учебного плана на основании текущих отметок успеваемости (кроме ОРКСЭ, т.к. этот изучение этого предмета безоценочное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дового оценивания на основе совокупности четвертных оценок, полученных учащимися в течение учебного года (в 3, 4 классах, во 2 классе – со второго полугодия)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одовой (срезовой) промежуточной аттестации при   условии  полного освоения учебных предметов, входящих в перечень промежуточной аттестации в соответствии со ст. 58, главы </w:t>
      </w:r>
      <w:r>
        <w:rPr>
          <w:lang w:val="en-US"/>
        </w:rPr>
        <w:t>VI</w:t>
      </w:r>
      <w:r>
        <w:rPr/>
        <w:t xml:space="preserve"> Закона 273-ФЗ "Об образовании в РФ", Уставом МАОУ «Карачинская  СОШ».</w:t>
      </w:r>
    </w:p>
    <w:p>
      <w:pPr>
        <w:pStyle w:val="Normal"/>
        <w:rPr/>
      </w:pPr>
      <w:r>
        <w:rPr/>
        <w:t>Решение о проведении годовой (срезовой) промежуточной аттестации обучающихся принимается на педагогическом совете по согласованию с Управляющим советом и в соответствии с Уставом школы. Решение педсовета утверждается приказом директора школы о сроках, формах, графике проведения и участниках промежуточной аттестации. В 1 классе проводятся комплексные контрольные работы.</w:t>
      </w:r>
    </w:p>
    <w:p>
      <w:pPr>
        <w:pStyle w:val="Normal"/>
        <w:rPr/>
      </w:pPr>
      <w:r>
        <w:rPr/>
        <w:t xml:space="preserve">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86"/>
        <w:gridCol w:w="32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ме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а   проведения    аттестационных  испыт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- 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, иностранный язык, математика, литературное   чтение,  окружающий мир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работы, тесты, проек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ирование. Определение  уровня    физической подготовлен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музыка, технолог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проекты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right="5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284" w:right="55" w:firstLine="708"/>
        <w:jc w:val="both"/>
        <w:rPr/>
      </w:pPr>
      <w:r>
        <w:rPr/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9" w:leader="none"/>
        </w:tabs>
        <w:spacing w:lineRule="auto" w:line="276"/>
        <w:ind w:left="1800" w:right="552" w:hanging="720"/>
        <w:jc w:val="center"/>
        <w:rPr>
          <w:b/>
          <w:b/>
          <w:i/>
          <w:i/>
        </w:rPr>
      </w:pPr>
      <w:r>
        <w:rPr>
          <w:b/>
        </w:rPr>
        <w:t xml:space="preserve">Основное общее образование </w:t>
      </w:r>
      <w:r>
        <w:rPr>
          <w:b/>
          <w:lang w:val="en-US"/>
        </w:rPr>
        <w:t>V</w:t>
      </w:r>
      <w:r>
        <w:rPr>
          <w:b/>
        </w:rPr>
        <w:t xml:space="preserve"> класс ФГОС ООО – штатный режим. </w:t>
      </w:r>
    </w:p>
    <w:p>
      <w:pPr>
        <w:pStyle w:val="Normal"/>
        <w:spacing w:lineRule="auto" w:line="276"/>
        <w:ind w:left="284" w:right="552" w:firstLine="424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 класса</w:t>
      </w:r>
      <w:r>
        <w:rPr/>
        <w:t xml:space="preserve"> обеспечивает введение в действие и реализацию требований ФГОС ООО, определяет состав и структуру обязательных предметных областей, перечень, трудоёмкость, последовательность учебных предметов, общий объём учебной нагрузки и максимальный объём аудиторной нагрузки обучающихся,  а также перечень предметов и формы промежуточной аттестации обучающихся,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spacing w:lineRule="auto" w:line="276"/>
        <w:ind w:left="284" w:right="552" w:firstLine="424"/>
        <w:jc w:val="both"/>
        <w:rPr>
          <w:sz w:val="23"/>
          <w:szCs w:val="23"/>
        </w:rPr>
      </w:pPr>
      <w:r>
        <w:rPr>
          <w:sz w:val="23"/>
          <w:szCs w:val="23"/>
        </w:rPr>
        <w:t>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Normal"/>
        <w:spacing w:lineRule="auto" w:line="276"/>
        <w:ind w:left="284" w:right="552" w:firstLine="424"/>
        <w:jc w:val="both"/>
        <w:rPr>
          <w:sz w:val="23"/>
          <w:szCs w:val="23"/>
        </w:rPr>
      </w:pPr>
      <w:r>
        <w:rPr>
          <w:sz w:val="23"/>
          <w:szCs w:val="23"/>
        </w:rPr>
        <w:t>Количество часов на освоение программ определено для пятидневной учебной недели.</w:t>
      </w:r>
    </w:p>
    <w:p>
      <w:pPr>
        <w:pStyle w:val="Normal"/>
        <w:spacing w:lineRule="auto" w:line="276"/>
        <w:ind w:left="284" w:right="552" w:firstLine="424"/>
        <w:jc w:val="both"/>
        <w:rPr/>
      </w:pPr>
      <w:r>
        <w:rPr>
          <w:sz w:val="23"/>
          <w:szCs w:val="23"/>
        </w:rPr>
        <w:t>Предметная область «Основы духовно-нравственной культуры народов России» (ОДНКНР) должна обеспечить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,  будет реализована через:</w:t>
      </w:r>
    </w:p>
    <w:p>
      <w:pPr>
        <w:pStyle w:val="Normal"/>
        <w:spacing w:lineRule="auto" w:line="276"/>
        <w:ind w:left="284" w:right="552" w:firstLine="424"/>
        <w:jc w:val="both"/>
        <w:rPr>
          <w:sz w:val="23"/>
          <w:szCs w:val="23"/>
        </w:rPr>
      </w:pPr>
      <w:r>
        <w:rPr>
          <w:sz w:val="23"/>
          <w:szCs w:val="23"/>
        </w:rPr>
        <w:t>- включение в рабочие программы учебных предметов: русского языка, литературы, истории, изобразительного искусства – тем, содержащих вопросы духовно-нравственного воспитания;</w:t>
      </w:r>
    </w:p>
    <w:p>
      <w:pPr>
        <w:pStyle w:val="Normal"/>
        <w:spacing w:lineRule="auto" w:line="276"/>
        <w:ind w:left="284" w:right="552" w:firstLine="424"/>
        <w:jc w:val="both"/>
        <w:rPr>
          <w:sz w:val="23"/>
          <w:szCs w:val="23"/>
        </w:rPr>
      </w:pPr>
      <w:r>
        <w:rPr>
          <w:sz w:val="23"/>
          <w:szCs w:val="23"/>
        </w:rPr>
        <w:t>- включение занятий по ОДНКНР во внеурочную деятельность (кружок «Музей»).</w:t>
      </w:r>
    </w:p>
    <w:p>
      <w:pPr>
        <w:pStyle w:val="Normal"/>
        <w:jc w:val="both"/>
        <w:rPr/>
      </w:pPr>
      <w:r>
        <w:rPr/>
        <w:t>Учебный предмет физическая культура изучается по комплексной программе физического воспитания учащихся 1-11 классов В.И.Ляха, А.А.Зданевича, рассчитанной на проведение уроков физической культуры – 3 часа в неделю.</w:t>
      </w:r>
    </w:p>
    <w:p>
      <w:pPr>
        <w:pStyle w:val="Normal"/>
        <w:spacing w:lineRule="auto" w:line="276"/>
        <w:ind w:right="48" w:firstLine="42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, формируемая участниками образовательных отношений, включает предметный курс обществознание. </w:t>
      </w:r>
      <w:r>
        <w:rPr/>
        <w:t xml:space="preserve">В 5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</w:t>
      </w:r>
      <w:r>
        <w:rPr>
          <w:b/>
          <w:bCs/>
        </w:rPr>
        <w:t>Задача данной программы</w:t>
      </w:r>
      <w:r>
        <w:rPr/>
        <w:t xml:space="preserve"> – закрепить и углубить эти знания на новом учебном материале, чтобы добиться свободного оперирования ими в познавательной и практической деятельности учащихся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– тема «Семья» и «Школа» через раскрытие важнейшей стороны человеческой жизни в теме «Труд» до самого общественно значимого –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</w:t>
      </w:r>
      <w:r>
        <w:rPr>
          <w:sz w:val="23"/>
          <w:szCs w:val="23"/>
        </w:rPr>
        <w:t xml:space="preserve">Данный курс обеспечен учебниками и методическими пособиями. </w:t>
      </w:r>
    </w:p>
    <w:p>
      <w:pPr>
        <w:pStyle w:val="Default"/>
        <w:ind w:firstLine="708"/>
        <w:jc w:val="both"/>
        <w:rPr/>
      </w:pPr>
      <w:r>
        <w:rPr/>
        <w:t xml:space="preserve">Внеурочная деятельность входит в часть, формируемую участниками образовательного процесса. В соответствии с требованиями Стандарта </w:t>
      </w:r>
      <w:r>
        <w:rPr>
          <w:b/>
          <w:bCs/>
        </w:rPr>
        <w:t xml:space="preserve">внеурочная деятельность </w:t>
      </w:r>
      <w:r>
        <w:rPr/>
        <w:t xml:space="preserve">организуется по направлениям развития личности (духовно-нравственное, социальное, физкультурно-спортивное и оздоровительное, общеинтеллектуальное, общекультурное). </w:t>
      </w:r>
    </w:p>
    <w:p>
      <w:pPr>
        <w:pStyle w:val="Normal"/>
        <w:ind w:firstLine="709"/>
        <w:jc w:val="both"/>
        <w:rPr/>
      </w:pPr>
      <w:r>
        <w:rPr/>
        <w:t xml:space="preserve">Организация занятий по направлениям раздела «Внеурочная деятельность» является неотъемлемой частью образовательного процесса и предоставляет обучающимся возможность выбора широкого спектра занятий, направленных на их развитие. В соответствии с решением педагогического коллектива, родительской общественности, интересов и запросов детей и родителей в МАОУ «Карачинская СОШ в 2015-2016 учебном году будет реализовываться модель плана внеурочной деятельности с преобладанием воспитательных мероприятий; </w:t>
      </w:r>
    </w:p>
    <w:p>
      <w:pPr>
        <w:pStyle w:val="Normal"/>
        <w:ind w:right="-2" w:firstLine="708"/>
        <w:jc w:val="both"/>
        <w:rPr/>
      </w:pPr>
      <w:r>
        <w:rPr/>
        <w:t>При организации внеурочной деятельности обучающихся используются возможности учреждений дополнительного образования, культуры, спорта. Учитывая участие детей в художественной самодеятельности села, посещение кружков при сельском Доме культуры, в целях предупреждения переутомления учащихся в учебном плане на реализацию внеурочной деятельности отведено 8 часов.</w:t>
      </w:r>
    </w:p>
    <w:p>
      <w:pPr>
        <w:pStyle w:val="Normal"/>
        <w:ind w:right="-2" w:firstLine="708"/>
        <w:jc w:val="both"/>
        <w:rPr/>
      </w:pPr>
      <w:r>
        <w:rPr/>
        <w:t>Внеурочная деятельность  учебного плана МАОУ «Карачинская СОШ»  основного общего образования предполагает следующую структуру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3"/>
        <w:gridCol w:w="2976"/>
        <w:gridCol w:w="2410"/>
      </w:tblGrid>
      <w:tr>
        <w:trPr>
          <w:trHeight w:val="53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правления внеуро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именование реализуем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firstLine="3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то проводит</w:t>
            </w:r>
          </w:p>
        </w:tc>
      </w:tr>
      <w:tr>
        <w:trPr>
          <w:trHeight w:val="20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но-спортивное и  оздоровите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 xml:space="preserve">Кружок «Играйте на здоровь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/>
            </w:pPr>
            <w:r>
              <w:rPr/>
              <w:t>Педагог ДЮСШ</w:t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Возвращение к истокам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bCs/>
              </w:rPr>
            </w:pPr>
            <w:r>
              <w:rPr/>
              <w:t>Педагог ЦДТ</w:t>
            </w:r>
          </w:p>
        </w:tc>
      </w:tr>
      <w:tr>
        <w:trPr>
          <w:trHeight w:val="38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>«Дорога доб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bCs/>
                <w:iCs/>
              </w:rPr>
            </w:pPr>
            <w:r>
              <w:rPr/>
              <w:t>Педагог ЦДТ</w:t>
            </w:r>
          </w:p>
        </w:tc>
      </w:tr>
      <w:tr>
        <w:trPr>
          <w:trHeight w:val="5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>Занимательная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Учитель информатики</w:t>
            </w:r>
          </w:p>
        </w:tc>
      </w:tr>
      <w:tr>
        <w:trPr>
          <w:trHeight w:val="58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>«Поём на английс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Учитель английского языка</w:t>
            </w:r>
          </w:p>
        </w:tc>
      </w:tr>
      <w:tr>
        <w:trPr>
          <w:trHeight w:val="43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bCs/>
              </w:rPr>
            </w:pPr>
            <w:r>
              <w:rPr/>
              <w:t xml:space="preserve">Литературная гостин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/>
            </w:pPr>
            <w:r>
              <w:rPr/>
              <w:t>Учитель литературы</w:t>
            </w:r>
          </w:p>
        </w:tc>
      </w:tr>
    </w:tbl>
    <w:p>
      <w:pPr>
        <w:pStyle w:val="Normal"/>
        <w:spacing w:lineRule="auto" w:line="276"/>
        <w:ind w:left="284" w:right="55" w:firstLine="708"/>
        <w:jc w:val="both"/>
        <w:rPr/>
      </w:pPr>
      <w:r>
        <w:rPr/>
      </w:r>
    </w:p>
    <w:p>
      <w:pPr>
        <w:pStyle w:val="Normal"/>
        <w:spacing w:lineRule="auto" w:line="276"/>
        <w:ind w:left="284" w:right="55" w:firstLine="708"/>
        <w:jc w:val="both"/>
        <w:rPr/>
      </w:pPr>
      <w:r>
        <w:rPr/>
        <w:t>Внеурочная деятельность согласована с Управляющим советом (Протокол №5 от 29.05. 2015)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1080" w:right="552" w:hanging="0"/>
        <w:jc w:val="center"/>
        <w:rPr>
          <w:b/>
          <w:b/>
          <w:i/>
          <w:i/>
        </w:rPr>
      </w:pPr>
      <w:r>
        <w:rPr>
          <w:b/>
          <w:lang w:val="en-US"/>
        </w:rPr>
        <w:t>III</w:t>
      </w:r>
      <w:r>
        <w:rPr>
          <w:b/>
        </w:rPr>
        <w:t>. Основное общее образование</w:t>
      </w:r>
    </w:p>
    <w:p>
      <w:pPr>
        <w:pStyle w:val="Normal"/>
        <w:spacing w:lineRule="auto" w:line="276"/>
        <w:ind w:right="-72" w:firstLine="708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 xml:space="preserve"> классов</w:t>
      </w:r>
      <w:r>
        <w:rPr/>
        <w:t xml:space="preserve"> ориентирован на 5-летний нормативный срок освоения образовательных программ основного общего образования. Продолжительность учебного года – 34 учебные недели, продолжительность уроков, сроки каникул отражены в годовом календарном учебном графике.</w:t>
      </w:r>
    </w:p>
    <w:p>
      <w:pPr>
        <w:pStyle w:val="Normal"/>
        <w:jc w:val="both"/>
        <w:rPr/>
      </w:pPr>
      <w:r>
        <w:rPr/>
        <w:tab/>
        <w:t>Учебный предмет физическая культура изучается по комплексной программе физического воспитания учащихся 1-11 классов В.И.Ляха, А.А.Зданевича, рассчитанной на проведение уроков физической культуры – 3 часа в неделю.</w:t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  <w:t>В 9 классе с целью предпрофильного и профессионального самоопределения учащихся компонент  образовательного учреждения  представлены предметным и элективными  курсами. Перечень предметных и элективных курсов составлен с учетом  запросов обучающихся, их родителей (законных представителей) согласно  таблице:</w:t>
      </w:r>
    </w:p>
    <w:tbl>
      <w:tblPr>
        <w:tblW w:w="694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993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именование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76"/>
              <w:ind w:left="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napToGrid w:val="false"/>
              <w:spacing w:lineRule="auto" w:line="276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napToGrid w:val="false"/>
              <w:spacing w:lineRule="auto" w:line="276"/>
              <w:ind w:left="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/>
            </w:pPr>
            <w:r>
              <w:rPr/>
              <w:t>Технология (агротехнолог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76" w:hanging="0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76"/>
              <w:ind w:left="4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napToGrid w:val="false"/>
              <w:spacing w:lineRule="auto" w:line="276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napToGrid w:val="false"/>
              <w:spacing w:lineRule="auto" w:line="276"/>
              <w:ind w:left="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/>
            </w:pPr>
            <w:r>
              <w:rPr/>
              <w:t>Практическое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/>
            </w:pPr>
            <w:r>
              <w:rPr/>
              <w:t>Загадки ис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/>
            </w:pPr>
            <w:r>
              <w:rPr/>
              <w:t>Химические вещества в повседневной жизни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/>
            </w:pPr>
            <w:r>
              <w:rPr/>
              <w:t>«Знаете ли вы свои гены?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/>
            </w:pPr>
            <w:r>
              <w:rPr/>
              <w:t>2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/>
            </w:pPr>
            <w:r>
              <w:rPr/>
              <w:t>Физика, человек и окружающая ср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/>
            </w:pPr>
            <w:r>
              <w:rPr/>
              <w:t>3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/>
            </w:pPr>
            <w:r>
              <w:rPr/>
              <w:t>Практическая 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/>
            </w:pPr>
            <w:r>
              <w:rPr/>
              <w:t>1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/>
            </w:pPr>
            <w:r>
              <w:rPr/>
              <w:t>Кар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567" w:right="5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8" w:firstLine="567"/>
        <w:jc w:val="both"/>
        <w:rPr/>
      </w:pPr>
      <w:r>
        <w:rPr/>
        <w:t>Предметный курс технология в 9 классе (34 часа в год) ведётся на основе программы «Агротехнология» Симоненко В.Д., Митяш Н.В., что позволяет обеспечить преемственность перехода от основного образования к профильному обучению, развитию навыков трудовой деятельности, традиционной для сельской школы, и самообразования. При этом используется метод проектов, опытническая работа, что имеет практическую значимость для учебно-опытного участка или личного приусадебного хозяйства, благоустройства и озеленения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right="48" w:firstLine="567"/>
        <w:jc w:val="both"/>
        <w:rPr/>
      </w:pPr>
      <w:r>
        <w:rPr/>
        <w:t>Программы элективных курсов «Практическое обществознание» и «Загадки истории» составлены учителем высшей категории Трофимовой Р.А. и утверждены на методическом совете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right="48" w:firstLine="567"/>
        <w:jc w:val="both"/>
        <w:rPr/>
      </w:pPr>
      <w:r>
        <w:rPr/>
        <w:t>Программы элективных курсов «Знаете ли вы свои гены», «Картография» составлены учителем высшей категории Щеберевой И.М. и утверждены на методическом совете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right="48" w:firstLine="567"/>
        <w:jc w:val="both"/>
        <w:rPr/>
      </w:pPr>
      <w:r>
        <w:rPr/>
        <w:t>Программы элективных курсов «Химические вещества в повседневной жизни человека» и «Физика, человек и окружающая среда» составлены учителем высшей категории Скрипкиной Г.И. и утверждены на методическом совет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-регионального содержания отведено от 10% до 15% от общего количества часов общеобразовательных предметов (литература, история, география, биология, физика, образовательной области «Искусство»)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 учреждения)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88"/>
        <w:gridCol w:w="2353"/>
        <w:gridCol w:w="240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 (модуль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учебного времени</w:t>
            </w:r>
          </w:p>
        </w:tc>
      </w:tr>
      <w:tr>
        <w:trPr>
          <w:trHeight w:val="279" w:hRule="atLeast"/>
        </w:trPr>
        <w:tc>
          <w:tcPr>
            <w:tcW w:w="24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%</w:t>
            </w:r>
          </w:p>
        </w:tc>
      </w:tr>
      <w:tr>
        <w:trPr>
          <w:trHeight w:val="277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%</w:t>
            </w:r>
          </w:p>
        </w:tc>
      </w:tr>
      <w:tr>
        <w:trPr>
          <w:trHeight w:val="277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%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</w:rPr>
        <w:t>Изучение вопросов олимпийского образования, безопасности жизнедеятельности, формирования принципов здорового образа жизни</w:t>
      </w:r>
      <w:r>
        <w:rPr/>
        <w:t xml:space="preserve"> в форме интегрированных модулей предусмотрено в учебных предметах федерального компонента «Физическая культура» в объёме 10 % учебного времени в 5 – 9 классах;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межуточная аттестация</w:t>
      </w:r>
      <w:r>
        <w:rPr/>
        <w:t xml:space="preserve"> проходит в формах:</w:t>
      </w:r>
    </w:p>
    <w:p>
      <w:pPr>
        <w:pStyle w:val="Normal"/>
        <w:numPr>
          <w:ilvl w:val="0"/>
          <w:numId w:val="3"/>
        </w:numPr>
        <w:rPr/>
      </w:pPr>
      <w:r>
        <w:rPr/>
        <w:t>Почетвертного оценивания результатов учебной деятельности по всем предметам учебного плана на основании текущих отметок успеваемост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дового оценивания на основе совокупности четвертных оценок, полученных учащимися в течение учебного год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Годовой (срезовой) промежуточной аттестации при   условии  полного освоения учебных предметов, входящих в перечень промежуточной аттестации в соответствии со ст. 58, главы </w:t>
      </w:r>
      <w:r>
        <w:rPr>
          <w:lang w:val="en-US"/>
        </w:rPr>
        <w:t>VI</w:t>
      </w:r>
      <w:r>
        <w:rPr/>
        <w:t xml:space="preserve"> Закона 273-ФЗ "Об образовании в РФ", Уставом МАОУ «Карачинская  СОШ».</w:t>
      </w:r>
    </w:p>
    <w:p>
      <w:pPr>
        <w:pStyle w:val="Normal"/>
        <w:rPr/>
      </w:pPr>
      <w:r>
        <w:rPr/>
        <w:t xml:space="preserve">Решение о проведении годовой (срезовой) промежуточной аттестации обучающихся принимается на педагогическом совете по согласованию с Управляющим советом и в соответствии с Уставом школы. Решение педсовета утверждается приказом директора школы о сроках, формах, графике проведения и участниках промежуточной аттестации. 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86"/>
        <w:gridCol w:w="32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меты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орма   проведения    аттестационных  испыта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 язык, литература, математика, английский язык, история, биология, географ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ые работы или тестирование,  проекты, рефер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усский  язык, литература, математика, английский язык, история, обществознание, география, биология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или тестирование,  проекты, рефер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, музыка, технолог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проекты, рефераты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или тестирование,  проекты, рефер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имия, информатик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или тестирование,  проекты, рефер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, технолог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или тестирование,  проекты, рефера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ирование. Определение  уровня    физической подготовл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реднее общее образование</w:t>
      </w:r>
    </w:p>
    <w:p>
      <w:pPr>
        <w:pStyle w:val="Normal"/>
        <w:spacing w:lineRule="auto" w:line="276"/>
        <w:ind w:left="567" w:right="552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реднее общее образование выполняет задачи самоопределения ученика. Базовые общеобразовательные учебные предметы направлены на завершение общеобразовательной подготовки обучающихся.  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>Учебный предмет «Обществознание» изучается интегрированно с включением модулей «Право» и «Экономика»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>В рамках предмета «Основы безопасности жизнедеятельности» в 10-11 классах предусмотрено изучение вопросов, связанных с обороной и подготовкой к военной службе. Кроме того, предусмотрено проведение ежегодных учебных сборов юношей 10 класса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>Преподавание третьего часа уроков физической культуры предусматривает занятия по видам спорта: баскетбол, волейбол, лыжная подготовка, русская лапта, лёгкая атлетика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>
          <w:color w:val="FF0000"/>
        </w:rPr>
        <w:tab/>
        <w:tab/>
      </w:r>
      <w:r>
        <w:rPr/>
        <w:t>Школьный компонент для учащихся в 10-11 классе представлен  предметными и элективными курсами по выбору учащихся: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</w:r>
    </w:p>
    <w:tbl>
      <w:tblPr>
        <w:tblW w:w="931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9"/>
        <w:gridCol w:w="1629"/>
        <w:gridCol w:w="1629"/>
        <w:gridCol w:w="1630"/>
      </w:tblGrid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й кур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6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76"/>
              <w:ind w:left="-126" w:right="-108" w:firstLine="12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«Закон и прав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left="567" w:right="-10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«Загадки истори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left="567" w:right="-10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Сочинение – жанр литературного творч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spacing w:lineRule="auto" w:line="276"/>
              <w:ind w:left="-126" w:right="-108" w:firstLine="1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Физика, человек и окружающая сре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spacing w:lineRule="auto" w:line="276"/>
              <w:ind w:left="-126" w:right="-108" w:firstLine="1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Экономика и прав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spacing w:lineRule="auto" w:line="276"/>
              <w:ind w:left="-126" w:right="-108" w:firstLine="1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Загадки истор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spacing w:lineRule="auto" w:line="276"/>
              <w:ind w:left="-126" w:right="-108" w:firstLine="1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Биология – наука о жизн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spacing w:lineRule="auto" w:line="276"/>
              <w:ind w:left="-126" w:right="-108" w:firstLine="1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Практическая инфор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spacing w:lineRule="auto" w:line="276"/>
              <w:ind w:left="-126" w:right="-108" w:firstLine="1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Деловой английск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spacing w:lineRule="auto" w:line="276"/>
              <w:ind w:left="-126" w:right="-108" w:firstLine="1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География в решении глобальных проблем человече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spacing w:lineRule="auto" w:line="276"/>
              <w:ind w:left="-126" w:right="-108" w:firstLine="1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Предметный кур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100" w:right="-108" w:hanging="0"/>
              <w:jc w:val="center"/>
              <w:rPr/>
            </w:pPr>
            <w:r>
              <w:rPr>
                <w:b/>
              </w:rPr>
              <w:t>Кол-во учащих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100" w:right="-108" w:hanging="0"/>
              <w:jc w:val="center"/>
              <w:rPr/>
            </w:pPr>
            <w:r>
              <w:rPr>
                <w:b/>
              </w:rPr>
              <w:t>Кол-во уча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76"/>
              <w:ind w:left="-126" w:right="-108" w:firstLine="120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76"/>
              <w:ind w:left="-126" w:right="-108" w:firstLine="12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76"/>
              <w:ind w:left="-126" w:right="-108" w:firstLine="120"/>
              <w:rPr/>
            </w:pPr>
            <w:r>
              <w:rPr/>
              <w:t xml:space="preserve">            </w:t>
            </w:r>
            <w:r>
              <w:rPr/>
              <w:t>34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/>
            </w:pPr>
            <w:r>
              <w:rPr/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567" w:right="552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849" w:leader="none"/>
              </w:tabs>
              <w:spacing w:lineRule="auto" w:line="276"/>
              <w:ind w:left="-6" w:right="552" w:hanging="0"/>
              <w:jc w:val="center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849" w:leader="none"/>
              </w:tabs>
              <w:spacing w:lineRule="auto" w:line="276"/>
              <w:ind w:left="-6" w:right="552" w:hanging="0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849" w:leader="none"/>
              </w:tabs>
              <w:spacing w:lineRule="auto" w:line="276"/>
              <w:ind w:left="-6" w:right="552" w:hanging="0"/>
              <w:jc w:val="center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>Программы элективных курсов «Загадки истории», «Закон и право» и «Экономика и право» составлены учителем высшей категории Трофимовой Р.А. и утверждены на методическом совете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>Программа элективного курса «Физика, человек и окружающая среда» составлена учителем высшей категории Скрипкиной Г.И. и утверждена на методическом совете.</w:t>
        <w:tab/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>Программа элективного курса «Сочинение – жанр литературного творчества» составлена учителем высшей категории Васильковой В.В. и утверждена на методическом совете. Программы элективных курсов «География в решении глобальных проблем человечества», «Биология – наука о жизни» составлены учителем высшей категории Щеберевой И.М. и утверждены на методическом совете.</w:t>
        <w:tab/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ab/>
        <w:t>Основные функции элективных курсов: развитие содержания базовых учебных предметов и дополнительная подготовка для развития интеллектуальных способностей учащихся, удовлетворение познавательных интересов обучающихся в различных сферах человеческой деятельности, являются основой для государственной итоговой аттестации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ab/>
        <w:t xml:space="preserve">«Математика» и «Русский язык» как предметные курсы введены в 10-11 классе в целях достижения высокого качества образования, направлены на расширение знаний и развитие учебных навыков по предметам, обязательным для сдачи в ходе государственной (итоговой) аттестации на ступени среднего (полного) общего образования, и распределены следующим образом: 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>-русский язык – по 1 часу в 10-11 классе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>- математика – по 1 часу в 10-11 классе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>Их преподавание обеспечено соответствующими программами: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 xml:space="preserve"> </w:t>
      </w:r>
      <w:r>
        <w:rPr/>
        <w:t xml:space="preserve">-русский язык- Власенков А.И.-; </w:t>
        <w:tab/>
        <w:tab/>
        <w:t>- математика- Кузнецова Г.М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>
          <w:color w:val="FF0000"/>
        </w:rPr>
        <w:tab/>
        <w:tab/>
      </w:r>
      <w:r>
        <w:rPr/>
        <w:t>При формировании вариативной части учебного плана учитывались потребности и запросы обучающихся и их родителей (законных представителей). Вариативная часть согласована с Управляющим советом (протокол  от 29.05. 2015  №5)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00" w:hanging="0"/>
        <w:jc w:val="both"/>
        <w:rPr/>
      </w:pPr>
      <w:r>
        <w:rPr/>
        <w:tab/>
        <w:tab/>
        <w:t xml:space="preserve">Изучение обучающимися </w:t>
      </w:r>
      <w:r>
        <w:rPr>
          <w:b/>
          <w:i/>
        </w:rPr>
        <w:t>региональных особенностей</w:t>
      </w:r>
      <w:r>
        <w:rPr/>
        <w:t xml:space="preserve">  учитывается при формировании учебно-тематических планов педагогов для использования возможностей преподавания отдельных тем краеведческой направленности, а также вопросов энергосбережения, экологии в предметах федерального компонента в объёме 10% учебного времени.</w:t>
      </w:r>
    </w:p>
    <w:tbl>
      <w:tblPr>
        <w:tblW w:w="9003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190"/>
        <w:gridCol w:w="2353"/>
        <w:gridCol w:w="240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 (модуль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>Объём учебного времени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1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1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Энергосбережен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1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60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омежуточная аттестация</w:t>
      </w:r>
      <w:r>
        <w:rPr/>
        <w:t xml:space="preserve"> проходит в формах:</w:t>
      </w:r>
    </w:p>
    <w:p>
      <w:pPr>
        <w:pStyle w:val="Normal"/>
        <w:numPr>
          <w:ilvl w:val="0"/>
          <w:numId w:val="4"/>
        </w:numPr>
        <w:rPr/>
      </w:pPr>
      <w:r>
        <w:rPr/>
        <w:t>Полугодового оценивания результатов учебной деятельности по всем предметам учебного плана на основании текущих отметок успеваемост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дового оценивания на основе совокупности полугодовых оценок, полученных учащимися в течение учебного год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довой (срезовой) промежуточной аттестации при   условии  полного освоения учебных предметов, входящих в перечень промежуточной аттестации в соответствии со ст. 58, главы </w:t>
      </w:r>
      <w:r>
        <w:rPr>
          <w:lang w:val="en-US"/>
        </w:rPr>
        <w:t>VI</w:t>
      </w:r>
      <w:r>
        <w:rPr/>
        <w:t xml:space="preserve"> Закона 273-ФЗ "Об образовании в РФ", Уставом МАОУ «Карачинская  СОШ».</w:t>
      </w:r>
    </w:p>
    <w:p>
      <w:pPr>
        <w:pStyle w:val="Normal"/>
        <w:rPr/>
      </w:pPr>
      <w:r>
        <w:rPr/>
        <w:t xml:space="preserve">Решение о проведении годовой (срезовой) промежуточной аттестации обучающихся принимается на педагогическом совете по согласованию с Управляющим советом и в соответствии с Уставом школы. Решение педсовета утверждается приказом директора школы о сроках, формах, графике проведения и участниках промежуточной аттестации. </w:t>
      </w:r>
    </w:p>
    <w:p>
      <w:pPr>
        <w:pStyle w:val="Normal"/>
        <w:ind w:left="113" w:right="113" w:hanging="0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720"/>
        <w:gridCol w:w="468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Класс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Предметы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Форма   проведения    аттестационных  испытаний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0-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Русский  язык, литература, математика, информатика, английский язык, история, обществознание, география, физика, химия, биология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Контрольные работы или тестирование,  проекты, реферат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0-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МХК, технолог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Творческие проекты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0-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ОБЖ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ые работы или тестирование,  проекты, рефераты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10-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Тестирование. Определение  уровня    физической подготовленности</w:t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p>
      <w:pPr>
        <w:pStyle w:val="TextBody"/>
        <w:rPr/>
      </w:pPr>
      <w:r>
        <w:rPr/>
        <w:t>Итоговая аттестация обучающихся 9, 11 классов проводится в сроки, установленные  МО РФ.</w:t>
      </w:r>
    </w:p>
    <w:p>
      <w:pPr>
        <w:pStyle w:val="Normal"/>
        <w:spacing w:lineRule="auto" w:line="276"/>
        <w:ind w:left="709" w:right="5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учебном процессе используются учебники, входящие в перечень, утверждённый приказом Минобрнауки России от 19.12.2012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выборе учебников обращалось внимание на сохранение концептуального единства, преемственность и завершённость выбранных предметных линий, недопустимость неоправданного расширения количества реализуемых учебно-методических комплектов, перехода с одной авторской линии на другую.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50"/>
        <w:gridCol w:w="3605"/>
      </w:tblGrid>
      <w:tr>
        <w:trPr/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риказу по МАОУ «Карачинская СОШ» от 29.05.  2015г  №41/1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Список программ и учебников</w:t>
      </w:r>
    </w:p>
    <w:p>
      <w:pPr>
        <w:pStyle w:val="Normal"/>
        <w:jc w:val="center"/>
        <w:rPr/>
      </w:pPr>
      <w:r>
        <w:rPr/>
        <w:t>(реализуемых в ОУ по предметам, в том числе программы специального (коррекционного) образовате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99"/>
        <w:gridCol w:w="3690"/>
        <w:gridCol w:w="2601"/>
        <w:gridCol w:w="1308"/>
      </w:tblGrid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 программ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(название, автор), методическое пособие (название, автор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ик (название, автор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аркова,Н.Г., Чуракова Н.А. и др. М. Академкнига, 2012, 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, М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,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Н.А. Чуракова, О.В. Малаховская  М. Академкнига, 2012 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Чуракова. «Литературное чтение», М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адемкнига,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Агаркова, Ю.А. Агарков Обучение грамоте и чтению АЗБУКА 1 КЛАСС Методическое пособие Москва Академкнига/Учебник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А.Л.Чекин Р.Г.Чуракова М. Академкнига, 2012 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TextBodyIndent"/>
              <w:ind w:firstLine="11"/>
              <w:jc w:val="left"/>
              <w:rPr/>
            </w:pPr>
            <w:r>
              <w:rPr>
                <w:sz w:val="20"/>
                <w:szCs w:val="20"/>
              </w:rPr>
              <w:t>Чекин А.Л. Академкнига, 2012</w:t>
            </w: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А.Чуракова М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адемкнига, 2012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Федотова Окружающий мир Москва. Академкнига,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Просвещение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Просвещение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, Волгоград: Учитель, 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С. Кузин, Э.И.Кубышкина, 1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Программа по технологии. Т.М. Рагозина и др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Академкнига, 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Рагозина, А.А.Гринёва «Технология» Академкнига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1-11кл.  Лях В.И., Зданевич А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В.И, Лях, М. Просвещение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,Р.Г., Чуракова и др. М. Академкнига, 2012 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Чуракова Н.А., Каленчук М.Л., Малаховская О.В. М. Академкнига,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.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.Чуракова, О.В.Малаховская М. Академкнига/2012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Чуракова. «Литературное чт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,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. Примерная программа общего образования по английскому языку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М.З. Биболетовой Обнинск Титул, 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    Титул, Обнинск-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Л.Чекин, Р.Г. Чуракова, М. Академкнига, 2012 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</w:t>
            </w:r>
          </w:p>
          <w:p>
            <w:pPr>
              <w:pStyle w:val="TextBodyIndent"/>
              <w:ind w:firstLine="11"/>
              <w:jc w:val="left"/>
              <w:rPr/>
            </w:pPr>
            <w:r>
              <w:rPr>
                <w:sz w:val="20"/>
                <w:szCs w:val="20"/>
              </w:rPr>
              <w:t>Чекин А.Л. М., Академкнига, 2012</w:t>
            </w:r>
            <w:r>
              <w:rPr/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. Чуракова, М. Академкнига, 2012 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Федотова «Окружающий мир». Москва. Академкнига,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Д., Сергеева Г.П., Шмагина Т.С.,  Просвещение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Е.Д., Сергеева Г.П., Шмагина Т.С.  Просвещение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В.С. Кузин, Волгоград: Учитель, 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В.С. Кузин, 2013, 1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М. Рагозина и др., Программа по технологии, М. Академкнига, 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Рагозина, А.А.Гринёва «Технология» Академкнига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1-11кл.  Лях В.И., Зданевич А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 Лях,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гаркова,Р.Г, Чуракова и др.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кадемкнига, 2012 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Чуракова Н.А., Каленчук М.Л., Малаховская О.В. М. Академкнига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. Чуракова, О.В., Малаховская М. Академкнига, 2012 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Чуракова «Литературное чтение», М. Академкнига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бщего образования по английскому языку </w:t>
            </w:r>
          </w:p>
          <w:p>
            <w:pPr>
              <w:pStyle w:val="Normal"/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ой  Обнинск, Титул,</w:t>
            </w:r>
            <w:r>
              <w:rPr>
                <w:sz w:val="16"/>
                <w:szCs w:val="16"/>
              </w:rPr>
              <w:t>200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,    Титул, Обнинск-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.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Л.Чекин, Р.Г.Чуракова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кадемкнига/2012 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TextBodyIndent"/>
              <w:ind w:left="-45"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кин А.Л.</w:t>
            </w:r>
          </w:p>
          <w:p>
            <w:pPr>
              <w:pStyle w:val="TextBodyIndent"/>
              <w:ind w:left="-45" w:firstLine="45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Академкнига, 2013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ужающий мир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Г. Чураков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Академкнига, 2012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Федотова Окружающий мир Москва, Академкнига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Д., Сергеева Г.П., Шмагина Т.С.,  Просвещение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3-4 класс. Критская Е.Д.,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С. Кузин, Волгоград: Учитель, 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С. Кузин, 1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1-11кл.  Лях В.И., Зданевич А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И. Лях, М. Просвещение, 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М. Рагозина и др. Программа по технологии,  М. Академкнига, 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Рагозина, А.А.Гринёва «Технология» Академкнига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е программы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гаркова Р.Г., Чуракова и др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Академкнига, 2012 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» М.Л. Каленчук, Н.А. Чуракова, Т.А. Байкова, 4 класс. М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книга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Г. Чуракова, О.В.Малаховская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Академкнига, 2012 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Чуракова «Литературное чтение», М. Академкнига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ная программа общего образования по английскому языку М.З. Биболетовой, Обнинск, Титул, 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болет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З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ийский язык»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, Обнинск-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учебная программа «Основы религиозных культур и светской этики», А.Я.Данилюк «Просвещение»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Кураев «Основы православной культуры» Москва «Просвещение » 201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Л.Чекин,  Р.Г.Чуракова-М. Академкнига, 2012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ЧекинА.Л.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Академкнига, 2013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.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Г.Чуракова М. Академкнига, 2012,  Перспективная начальная шко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Федотова Окружающий мир. Москва. Академкнига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Д., Сергеева Г.П., Шмагина Т.С. Просвещение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3-4 класс. Критская Е.Д.,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С. Кузин,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: Учитель, 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е искусство.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 Кузин, 19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1-11кл.  Лях В.И., Зданевич А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 М. Просвещение, 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Технология. Трудовое обучение», В.Д. Симоненко  Вентана-Граф, 200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Рагозина Технология. 4 класс. «Вентана-Граф» 2013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ая  шко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ые программы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иН  РФ, Программы общеобразовательных уч реждений. 5-9классы, авт. М.Т.Баранов, Т.А.Ладыженская, Н.М. Шанский, «Просвещение», 2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женская Т.А. Русский язык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«Программы для общеобразовательных учреждений»  Литература «Просвещение» 2010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Коровина В.Я. Литература М. Просвещение, 2014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: Кузовлев В.П., Лапа Н.М., Костина И.Н. и др. Английский язык,, 2010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Костина И.Н. и др. Английский язык, Просвещение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сновного общего образования Математика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узнецов, М. «Просвещение»,.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.Виленкин, Математика 5 кл. «Мнимозина» 2013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Программы общеобразовательных учреждений А.А.Вигасин и др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Вигасин,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И. Годер,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С. Свенцицкая «История древнего мира» 5 класс, М. Просвещение, 2014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учебным предметам «Обществознание», М. «Просвещение», 20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, Н.Ф.Виноградова, «Обществознание» 5 класс, М. «Просвещение»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Программы общеобразовательных учреждений И.Н. Понамарева, 2008 г.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 Под ред. Пономарёвой И.Н.  Вентана-граф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 2007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 xml:space="preserve">В.П.Дронов, М.Е.Савельева. География, Дрофа, 2013, 201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Д., Сергеева Г.П., Шмагина Т.С. Просвещение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Музыка. 5 класс. Сергеева Г.Л., Критская Е.Д., 20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и др. Изобразительное искусст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и др. Изобразительное искусство, 5 класс, М. «Просвещение»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1-11кл.  Лях В.И., Зданевич А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Я.Виленский,  М. Просвещение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.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 Симоненко  «Технология» М. «Просвещение» 2007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а, В.Д.Симоненко «Технология ведения дома», Вентана-Граф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углубленное изучение предмет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уровен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Н  РФ, Программы общеобразовательных уч реждений. Русский язык. 5-9классы, авт. М.Т.Баранов, Т.А.Ладыженская, Н.М.Шанский, «Просвещение», 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 М.Т., Ладыженская Т.А. Русский язык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«Программы для общеобразовательных учреждений» Литература «Просвещение» 2007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хина В.П., Коровина В.Я. Учебник-хрестоматия по литературе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М. Просвещение,  2014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: Кузовлев В.П., Лапа Н.М., Костина И.Н. и др. Английский язык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Костина И.Н. и др. Английский язык, Просвещение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сновного общего образования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узнецов, М. «Просвещение»,.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, Математика 6 кл. «Мнемозина»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 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.В. Агибал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М. Донской «История средних ве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.А. Данил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 Косулина «История России с древнейших времен до конца 16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Программы общеобразовательных учреждений 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М. 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"/>
              <w:rPr/>
            </w:pPr>
            <w:r>
              <w:rPr>
                <w:sz w:val="20"/>
                <w:szCs w:val="20"/>
              </w:rPr>
              <w:t>Н.Ф.Виноградова, «Обществознание»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2013 г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Программы общеобразовательных учреждений 2008 г.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Н., Корнилова О.А., Кучменко В.С. / Под ред. Пономарёвой И.Н.  Вентана-граф, 201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 2007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, М.Е.Савельева. География, Дрофа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Д., Сергеева Г.П., Шмагина Т.С. Просвещение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Музыка. 6 класс. Сергеева Г.П. Критская Е.Д., «Просвещение»20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Ершова Л.В., Поровская Г.А. и др. Изобразительное искусство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алова Т.Я., Изобразительное искусство, 6 кл.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1-11кл.  Лях В.И., Зданевич А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В.И. Лях, М-Просвещение, 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Д Симоненко  «Технология М. «Просвещение» 2007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а, В.Д.Симоненко «Технология ведения дома», Вентана-Граф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углубленное изучение предмет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уровен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 РФ, Программы общеобразовательных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. Русский язык.5-9 классы, авт. М.Т.Баранов, Т.А. Ладыженская, Н.М. Шанский, «Просвещение», 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анов М.Т., Ладыженская Т.А. Русский язык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. Просвещение 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. «Программы для общеобразовательных учреждений» Литература «Просвещение» 2007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Учебник-хрестоматия по литературе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М.. Просвещение  2014 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: Кузовлев В.П., Лапа Н.М., Костина И.Н. и др. Английский язык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Костина И.Н. и др. Английский язык, Просвещение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сновного общего образования Математика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Кузнецов, М. «Просвещение»,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Макарычев, Алгебра, Просвещение, 2013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анасян, Геометрия, 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 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Юдовская, П.А. Баранов, Л.М. Ванюшкина «Новая история 1500-1800»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4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 Данилов, Л.Г. Косулина «История России конец 16-18 век» М Просвещение </w:t>
            </w:r>
            <w:r>
              <w:rPr>
                <w:sz w:val="18"/>
                <w:szCs w:val="18"/>
              </w:rPr>
              <w:t>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 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 «Обществознание»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Программы общеобразовательных учреждений В.М. Константинова, 20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М., Бабенко В.Г., Кучменко В.С. / Под ред. Константинова В.М. Биология, вентана-граф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Программы общеобразовательных учреждений  Е.М. Гутник, А.В. Перышкин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А.В..Перышкин  «Физика-7» Дрофа 2013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Душина, В.А.Коринская География,  Дрофа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ская Е.Д., Сергеева Г.П., Шмагина Т.С. Просвещение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Музыка. 7 класс. Сергеева Г.П. Критская Е.Д., «Просвещение» 201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Шпикалова Т.Я., Ершова Л.В., Поровская Г.А. и др. Просвещение, 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. Шпикалова Т.Я., Ершова Л.В., Поровская Г.А. и др. «Просвещение»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1-11кл.  Лях В.И., Зданевич А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ВИ Лях, М-Просвещение,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В.Д Симоненко  «Просвещение» 2007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а, В.Д.Симоненко «Технология ведения дома», Вентана-Граф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углубленное изучение предмет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уровен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, Программы общеобразовательных уч реждений. Русский язык.5-9классы, авт. М.Т.Баранов, Т.А.Ладыженская, Н.М.Шанский, «Просвещение», 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 Русский язык., М. Просвещение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. «Программы для общеобразовательных учреждений» Литература «Просвещение» 2007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Учебник-хрестоматия по литературе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. Просвещение 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: Кузовлев В.П., Лапа Н.М., Костина И.Н. и др. Английский язык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Костина И.Н. и др. Английский язык, Просвещение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сновного общего образования Математика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Кузнецов, М. «Просвещение»,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 xml:space="preserve">Макарычев Ю.Н., Миндюк Н.Г., Нешков К.И., Суворова С.Б.  Алгебра, 2013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 , Бутузов В.Ф., Кадомцев С.Б. и др.  Геометрия,  Просвещение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,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, Баранов П.А., Ванюшкина Л.М Всеобщая история. История нового времени. Просвещение, 2014.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Г.  История России, Просвещение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Виноградова Н.Ф.,  и др.  Обществознание, Просвещение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, И.И.Баринова, В.Я.Ромм. География, Дрофа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Программы общеобразовательных учреждений В.В.Пасечник, В.М.Пакулова,200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 Д.В., Маш Р.Д., Беляев И.Н.  Биология Человек М, Дрофа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Программы общеобразовательных учреждений 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Г.,Фельдман Ф.Г. Химия М. Просвещение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Программы для общеобразовательных учреждений   Е.М. Гутник А.В. Перышк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-8. Дрофа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1-11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ях В.И., Зданевич А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В.И. Лях, М-Просвещение,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Программы для общеобразовательных учреждений    А.Т. Смирнов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А.Т. Смирнов, 2010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В.Д Симоненко  «Технология М. «Просвещение» 2007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Синица, В.Д.Симоненко «Технология», Вентана-Граф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Искусство. Программы для общеобразовательных учреждений, Просвещение, 2007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Г.Г.Сергеева, И.Э. Кашекова, Е.Д.Критская, Просвещение, 2013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углубленное изучение предмет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уровен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, Программы общеобразовательных уч реждений. Русский язык.5-9классы, авт. М.Т.Баранов, Т.А. Ладыженская, Н.М.Шанский, «Просвещение», 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ударов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 2008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тенцова Л.А., Ладыженская Т.А. Русский язык., М. Просвещение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. «Программы для общеобразовательных учреждений» Литература «Просвещение» 2007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Учебник-хрестоматия по литературе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 20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: Кузовлев В.П., Лапа Н.М., Костина И.Н. и др. Английский язык, 200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и др. Английский язык, Просвещение, 2013, 20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сновного общего образования Математика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узнецов, М. «Просвещение»,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ычев Ю.Н., Миндюк Н.Г., Нешков К.И., Суворова С.Б.  Алгебра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и др.  Геометрия, «Просвещение»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Информатик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Сороко – Цюпа А.О. Сороко – Цюпа «Новейшая история зарубежных стран ХХ – начало ХХ  века 9 клас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3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 Данилов Л.Г. Косулина «История России ХХ век»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1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 обществознание 9кл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росвещение 2008, 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 А.И. География М, Дрофа  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Программы общеобразовательных учреждений В.В.Пасечник, В.М.Пакулова,2008, Дрофа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А.А. Каменский, Е.А.Криксунов,  В.В.Пасечник Введение в общую биологию и экологию М, Дрофа 20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Программы общеобразовательных учреждений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Рудзитис Г.Е</w:t>
            </w:r>
          </w:p>
          <w:p>
            <w:pPr>
              <w:pStyle w:val="Normal"/>
              <w:ind w:right="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201, 201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Программы для общеобразовательных учреждений   Е.М. Гутник А.В. Перышкин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 Физика-9, М. Дрофа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1-11кл.  Лях В.И., Зданевич А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 ВИ Лях, М-Просвещение, 2007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Искусство. Программы для общеобразовательных учреждений, Просвещение, 2007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Г.Г.Сергеева, И.Э. Кашекова, Е.Д.Критская, Просвещение, 2013г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углубленное изучение предмет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ая программа основного общего образования по направлению: Технология. Сельхозтруд (Агротехнология). Дрофа, 2008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Практическое обществознание», авторская программа (Трофимова Р.А., учитель высшей категории), утверждена на методсовете 22.05.20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Загадки истории», авторская программа (Трофимова Р.А., учитель высшей категории), утверждена на методсовете 22.05.20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Знаешь ли ты свои гены», авторская программа (Щеберева И.М., учитель высшей категории), утверждена на методсовете 22.05.20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Картография», авторская программа (Щеберева И.М., учитель высшей категории), утверждена на методсовете 22.05.20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Химические вещества в повседневной жизни человека», авторская программа (Скрипкина Г.И., учитель высшей категории), утверждена на методсовете 22.05.20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Физика, человек и окружающая среда», авторская программа (Скрипкина Г.И., учитель высшей категории), утверждена на методсовете 22.05.20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Практическая информатика», типовая программа, утверждена на методсовете 22.05.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ая шко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уровен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, Программы общеобразовательных учреждений. Русский язык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13, 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. «Программы для общеобразовательных учреждений» Литература «Просвещение» 2007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 xml:space="preserve">Ю.В.Лебедев Русская литерату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, 2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: Кузовлев В.П., Лапа Н.М., Костина И.Н. и др. Английский язык, 200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 и др. Английский язык, Просвещение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сновного общего образования   Математика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Кузнецов, М. «Просвещение»,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Мордкович, П.В.Семёнов,  Алгебра и начала анализа 10-11 класс Мнемозина,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С., Бутузов В.Ф.,   Геометрия 10-11 кл М, Просвещение 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, История России, Просвещение, 2013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А.Н., Загладин Н.В., «История», Русское слово, 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 М.В.Телюкина «Обществознание», Просвещение, 2005, 2011, 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 В.П. География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8, 2014, 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Программы общеобразовательных учреждений, 2008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И.И., Корнилова О.А., Лощилина Т.Е. «Биология 10 класс», Вентана-Граф, 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Программы общеобразовательных учреждений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 Рудзитис Г.Е. . Просвещение 2013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. Программы общеобразовательных учреждений Дрофа 2007 Г.Я Мякише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, Буховцев Б.Б., Физика, Просвещение, 2013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. Программы общеобразовательных учреждений к УМК Л.А.Рапацкой, 20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М.А.  МХК, Владос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физического воспитания учащихся. 1-11кл.  Лях В.И., Зданевич А.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. В.И. Лях,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, 2007,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Программы для общеобразовательных учреждений    А.Т. Смирн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Программы для общеобразовательных учреждений    А.Т. Смирнов, Просвещение, 2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Технология. В.Д Симоненко  «Технология М. «Вентана-Граф» 2007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Технология. В.Д Симоненко  «Технология 2013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углубленное изучение предмет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Элективный курс «Экономика и право», авторская программа (Трофимова Р.А., учитель высшей категории), утверждена на методсовете 22.05.2015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Элективный курс «Физика, человек и окружающая среда», авторская программа (Скрипкина Г.И., учитель высшей категории), утверждена на методсовете 22.05.2015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Сочинение-жанр литературного творчества», авторская программа (Василькова В.В., учитель высшей категории), утверждена на методсовете 22.05.20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Загадки истории», авторская программа (Трофимова Р.А., учитель высшей категории), утверждена на методсовете 22.05.20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Биология-наука о жизни», авторская программа (Щеберева И.М., учитель высшей категории), утверждена на методсовете 22.05.20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География в решении глобальных проблем человечества», авторская программа (Щеберева И.М., учитель высшей категории), утверждена на методсовете 22.05.20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Практическая информатика», типовая программа, утверждена на методсовете 22.05.20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ивный курс «Деловой английский», типовая программа, утверждена на методсовете 22.05.201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уровень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РФ, Программы общеобразовательных учреждений. Русский язык. А.И.Власенков, Л.М.Рыбченкова, 20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Власенков, Л.М.Рыбченкова. Русский язы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кл. «Программы для общеобразовательных учреждений» Литература «Просвещение» 2007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литера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 под ред. В.П.Журавлева, 2004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ные программы: Кузовлев В.П., Лапа Н.М., Костина И.Н. и др. Английский язык,2005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, Лапа Н.М., Костина И.Н. и др. Английский язык, Просвещение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основного общего образования   Математика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«Просвещение»,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могоров  Алгебра и начала анализа 10-11 класс М, Просвещение 2013  Погорелов,  Геометрия 10-11 кл М, Просвещение, 2013,  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и ИКТ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 Информатика и ИКТ,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ом 2014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, Уткина А.И., «История России», Просвещение, 2008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дин Н.В., Петров Ю.А. История, «Русское слово», 2012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 «Обществознание», Просвещение 2005, 20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. Программы общеобразовательных учреждений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«Просвещение»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 В.П. «География»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20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. Программы общеобразовательных учреждений, 2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 Беляев «Общая биология»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20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Программы общеобразовательных учреждений 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45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Рудзитис Д.К. Просвещение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Физика. Программы общеобразовательных учреждений Дрофа, 2007, Г.Я. Мякише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 Г.Я., Буховцев Б.Б., Чаругин В.М.   Физика (базовый и профильный уровни)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ХК. Программы общеобразовательных учреждений к УМК Л.А.Рапацкой, 2012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ХК,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Физическая культура. В.И. Лях, М-Просвещение, 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 xml:space="preserve">Физическая культура. В.И. Лях,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Программы для общеобразовательных учреждений    А.Т. Смирн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. А.Т. Смирнов, Просвещение, 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 Симоненко  Технология М. «Просвещение», 200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 Симоненко   </w:t>
            </w:r>
          </w:p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«Просвещение», 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углубленное изучение предметов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sz w:val="20"/>
                <w:szCs w:val="20"/>
              </w:rPr>
              <w:t>Элективный курс «Закон и право», авторская программа (Трофимова Р.А., учитель высшей категории), утверждена на методсовете 22.05.2015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Загадки истории», авторская программа (Трофимова Р.А., учитель высшей категории), утверждена на методсовете 22.05.2015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708" w:firstLine="708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20" w:leader="none"/>
      </w:tabs>
      <w:ind w:left="1698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basedOn w:val="Style9"/>
    <w:qFormat/>
    <w:rPr>
      <w:sz w:val="32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Основной текст (4)_"/>
    <w:basedOn w:val="Style9"/>
    <w:qFormat/>
    <w:rPr>
      <w:i/>
      <w:iCs/>
      <w:shd w:fill="FFFFFF" w:val="clear"/>
    </w:rPr>
  </w:style>
  <w:style w:type="character" w:styleId="4115pt">
    <w:name w:val="Основной текст (4) + 11;5 pt"/>
    <w:basedOn w:val="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3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Cs/>
    </w:rPr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27:00Z</dcterms:created>
  <dc:creator>Завуч</dc:creator>
  <dc:description/>
  <cp:keywords/>
  <dc:language>en-US</dc:language>
  <cp:lastModifiedBy>User</cp:lastModifiedBy>
  <cp:lastPrinted>2015-09-28T14:05:00Z</cp:lastPrinted>
  <dcterms:modified xsi:type="dcterms:W3CDTF">2015-09-28T17:57:00Z</dcterms:modified>
  <cp:revision>28</cp:revision>
  <dc:subject/>
  <dc:title>Согласовано                                                                                                                        Утверждаю:</dc:title>
</cp:coreProperties>
</file>