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95"/>
        <w:gridCol w:w="2126"/>
        <w:gridCol w:w="1748"/>
        <w:gridCol w:w="1748"/>
        <w:gridCol w:w="1749"/>
        <w:gridCol w:w="38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учащихся, посещающих кружки и секции по направлениям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годовая численность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которым предоставляется частичная оплат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из малоимущих семей и семей, находящих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учающихся по адаптированным  образовательным программ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учащихся, охваченных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негодовая численность уча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й отчет </w:t>
            </w:r>
          </w:p>
        </w:tc>
      </w:tr>
    </w:tbl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/>
        <w:t>3.</w:t>
        <w:tab/>
        <w:t>Показатели, характеризующие объем и качество муниципальной услуг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559"/>
        <w:gridCol w:w="3118"/>
        <w:gridCol w:w="1276"/>
        <w:gridCol w:w="1276"/>
        <w:gridCol w:w="1134"/>
        <w:gridCol w:w="368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год планового период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омплектованность штатов педагогическими работниками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фактического числа работников к  количеству работников по  штатному распис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педагогических работников, имеющих квалификационную категорию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числа  педагогических работников, имеющих квалификационную  категорию к общему числу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чающихся на 1 автоматизированное рабочее место, используемое в учеб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количество компьютеров, используемых в учебном процесс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, основного общего образования,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освоивших общеобразовательные программы  в целом по учреждению отдельно по каждой ступени обучения к общему числу осваивав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реализации учебных планов и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количества часов по факту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ыполнение учебного плана и программ) к количеству часов по учебному плану и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11 классов, прошедших государственную итоговую аттестацию в формате ЕГЭ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ЕГЭ к общей численности выпускников, участвовавших в ЕГЭ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ГЭ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выпускников 9 классов, прошедших государственную итоговую аттестацию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 ма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сдавших ГИА в новой форме к общей численности выпускников, участвовавших в ГИА по предм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ы ГЭ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275"/>
        <w:gridCol w:w="3686"/>
        <w:gridCol w:w="1276"/>
        <w:gridCol w:w="1134"/>
        <w:gridCol w:w="1134"/>
        <w:gridCol w:w="38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своивших основную общеобразовательную программу начального общего образования с оценками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своивших основную общеобразовательную программу основного общего образования с оценками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>
          <w:trHeight w:val="18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освоивших основную общеобразовательную программу среднего общего образования с оценками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ой олимпиаде школьников (школьны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числа участников, к общему числу обучающихся 5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ы комиссии 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обучающихся в кружках, секциях, в различных конкурсах, смотрах и фестивалях в рамках реализации программ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числа участников к общему числ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мониторинг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ие родителей к управлению 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м учрежд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/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управляющего совета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ставших лауреатами, призерами различных конкурсных форм (научно-практические конференции, турниры, фестивали и др.) разных уровней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числа победителей и призеров к общему числу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30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дные материалы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довлетворения родителей (законных представителей) качеством образова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для которых установлена частичная оплата питания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обучающихся, которым предоставлена данная услуга к общему коли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для которых установлено двухразовое пи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обучающихся, которым предоставлена данная услуга к общему количеству нужд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одителей (законных представителей) учащихся, удовлетворенных условиями и качеством п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родителей, удовлетворенных данной услугой к общему количеству анкетиру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ирование, 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1275"/>
        <w:gridCol w:w="3686"/>
        <w:gridCol w:w="1276"/>
        <w:gridCol w:w="1134"/>
        <w:gridCol w:w="1134"/>
        <w:gridCol w:w="3827"/>
      </w:tblGrid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одителей (законных представителей) обучающихся с ограниченными возможностями здоровья, удовлетворенных условиями и качеством получения образования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родителей, удовлетворенных данной услугой к общему количеству анкетиру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кетирование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орядок оказания услуг:</w:t>
      </w:r>
    </w:p>
    <w:p>
      <w:pPr>
        <w:pStyle w:val="ConsPlusCell"/>
        <w:jc w:val="both"/>
        <w:rPr/>
      </w:pPr>
      <w:r>
        <w:rPr>
          <w:sz w:val="24"/>
          <w:szCs w:val="24"/>
        </w:rPr>
        <w:t>4.1. Оказание  услуг  осуществляется   в  соответствии  с  федеральными   и  областными нормативными правовыми актами, с лицензией на право ведения образовательной деятельности, свидетельством о государственной аккредитации.</w:t>
      </w:r>
    </w:p>
    <w:p>
      <w:pPr>
        <w:pStyle w:val="ConsPlusCell"/>
        <w:jc w:val="both"/>
        <w:rPr/>
      </w:pPr>
      <w:r>
        <w:rPr>
          <w:sz w:val="24"/>
          <w:szCs w:val="24"/>
        </w:rPr>
        <w:t>4.2. Прием в образовательное учреждение осуществляется в порядке, предусмотренном       Федеральным законом от 29.12.2012г. №273- ФЗ      «Об      образовании в РФ»,      правилами     приема     граждан      в     муниципальные образовательные    организации    Тобольского района,   оказание    образовательных    услуг    в     рамках    федеральных    государственных  образовательных   стандартов производится   без взимания платы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итание обучающихся осуществляется за счет средств субвенций, предоставляемых бюджетами муниципальных образований на обеспечение государственного полномочия по социальной поддержке семей, имеющих детей, в отношении питания детей, обучающихся в общеобразовательных школах, а также за счет средств родителей.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4.4. Ведение учреждением образовательного процесса осуществляется в соответствии с учебными   планами   и  образовательными   программами,   разрабатываемыми  учреждением  на основании федеральных государственных образовательных стандартов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4.5. Оказание   образовательных   услуг   осуществляется   с   соблюдением   требований пожарной безопасности, санитарных, гигиенических норм и правил охраны здоровья обучающихся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4.6. Порядок информирования потенциальных потребителей муниципальной услуги.</w:t>
      </w:r>
    </w:p>
    <w:p>
      <w:pPr>
        <w:pStyle w:val="ConsPlusCel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енной информ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ом стенде образовательной организ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е, виде и наименовании образовательной организации, номер и дата свидетельства об аккредитации, лицензии на право ведении образовательной деятельности, перечень реализуемых основных и дополнительных образовательных программ, формы и сроки их реализаци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79"/>
        <w:gridCol w:w="376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й организации: историческая справка,  перечень реализуемых основных и дополнительных образовательных программ, почтовый адрес, электронный адрес, контактные телефоны, данные по аккредитации и лицензированию, правила приема в образовательную организацию, результаты деятельности, перечень дополнительных образовательных услуг, оказываемых образовательной организацией, дополнительная информац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/>
      </w:pPr>
      <w:r>
        <w:rPr>
          <w:b/>
          <w:sz w:val="24"/>
          <w:szCs w:val="24"/>
        </w:rPr>
        <w:t>5.       Условия и порядок изменения, досрочного прекращения задания:</w:t>
      </w:r>
    </w:p>
    <w:p>
      <w:pPr>
        <w:pStyle w:val="ConsPlusCell"/>
        <w:jc w:val="both"/>
        <w:rPr/>
      </w:pPr>
      <w:r>
        <w:rPr>
          <w:sz w:val="24"/>
          <w:szCs w:val="24"/>
        </w:rPr>
        <w:t>5.1.</w:t>
        <w:tab/>
        <w:t>Задание может быть изменено отделом  образования администрации   Тобольского муниципального района   в течение срока выполнения задания в случаях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зменения объёма бюджетных ассигнований, доведенных до Учредителя для финансового обеспечения выполнения зада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изменения нормативных правовых актов Российской Федерации, Тюменской области, Тобольского района, влекущего изменение требований к категориям физических и (или) юридических лиц, являющихся потребителями услуг, к показателям, характеризующим качество и (или) объём (состав) услуг, к порядку или результатам оказания услуг, предельным ценам (тарифам) на оплату услуг потребителям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 когда невозможно в течение срока выполнения задания изменение численности потребителей услуг, спроса на услуги или иных условий оказания услуг, влияющих на их объём и (или) качество (в том числе на основании мотивированных предложений учреждения).</w:t>
      </w:r>
    </w:p>
    <w:p>
      <w:pPr>
        <w:pStyle w:val="ConsPlusCell"/>
        <w:jc w:val="both"/>
        <w:rPr/>
      </w:pPr>
      <w:r>
        <w:rPr>
          <w:sz w:val="24"/>
          <w:szCs w:val="24"/>
        </w:rPr>
        <w:t>5.2.</w:t>
        <w:tab/>
        <w:t>Задание может быть досрочно прекращено отделом  образования администрации   Тобольского муниципального района (полностью или частично) в случаях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организации или ликвидации учреждения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аннулирование лицензии на право ведения образовательной деятельности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  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      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b/>
          <w:sz w:val="24"/>
          <w:szCs w:val="24"/>
        </w:rPr>
        <w:t>6.Порядок контроля за выполнением задания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6.1. Контроль за выполнением муниципального задания осуществляется отделом образования администрации Тобольского муниципального района в следующих формах: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6.1.1. Проверка использования финансовых средств и материальных ресурсов, выделенных на выполнение муниципального задания</w:t>
      </w:r>
    </w:p>
    <w:p>
      <w:pPr>
        <w:pStyle w:val="ConsPlusCell"/>
        <w:jc w:val="both"/>
        <w:rPr/>
      </w:pPr>
      <w:r>
        <w:rPr>
          <w:sz w:val="24"/>
          <w:szCs w:val="24"/>
        </w:rPr>
        <w:t>6.1.2. Получение   от   учреждения   по   письменному   запросу   отдела    образования администрации Тобольского муниципального района документов и другой информации о ходе выполнения задания;</w:t>
      </w:r>
    </w:p>
    <w:p>
      <w:pPr>
        <w:pStyle w:val="ConsPlusCell"/>
        <w:jc w:val="both"/>
        <w:rPr/>
      </w:pPr>
      <w:r>
        <w:rPr>
          <w:sz w:val="24"/>
          <w:szCs w:val="24"/>
        </w:rPr>
        <w:t>6.2. Рассмотрение следующих отчетов, представляемых учреждением по установленной формам: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ы мониторинга показателей долгосровной целевой программы «Основные направления развития образования и науки Тюменской области – ежеквартально до 25 числа 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ые формы отчетности на начало учебного года</w:t>
      </w:r>
    </w:p>
    <w:p>
      <w:pPr>
        <w:pStyle w:val="ConsPlusCell"/>
        <w:jc w:val="both"/>
        <w:rPr/>
      </w:pPr>
      <w:r>
        <w:rPr>
          <w:sz w:val="24"/>
          <w:szCs w:val="24"/>
        </w:rPr>
        <w:t>- проведение плановых и оперативных (внеплановых) проверок отделом  образования администрации   Тобольского муниципального района   или   иными   уполномоченными   органами   в   пределах   их компетенции в части:</w:t>
      </w:r>
    </w:p>
    <w:p>
      <w:pPr>
        <w:pStyle w:val="ConsPlusCell"/>
        <w:jc w:val="both"/>
        <w:rPr/>
      </w:pPr>
      <w:r>
        <w:rPr>
          <w:sz w:val="24"/>
          <w:szCs w:val="24"/>
        </w:rPr>
        <w:t>- выполнения задания, включая качество, объём, порядок и результаты оказания услуг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финансовых средств и материальных ресурсов, выделенных на выполнение задания.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  <w:t>7.1. Формы отчета об исполнении муниципального зада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43"/>
        <w:gridCol w:w="2260"/>
        <w:gridCol w:w="2253"/>
        <w:gridCol w:w="2252"/>
        <w:gridCol w:w="2395"/>
        <w:gridCol w:w="2256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, утвержденное на отчетный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отклонения причин от запланированных значен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фактическом значении показателей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49"/>
        <w:gridCol w:w="1662"/>
        <w:gridCol w:w="1843"/>
        <w:gridCol w:w="1388"/>
      </w:tblGrid>
      <w:tr>
        <w:trPr>
          <w:trHeight w:val="600" w:hRule="atLeast"/>
        </w:trPr>
        <w:tc>
          <w:tcPr>
            <w:tcW w:w="159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Сроки предоставления отчетов об исполнении муниципального зад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отчет о выполнении муниципального задания – за каждое полугодие, год, до 10 числа следующего месяц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ная информация, необходимая для исполнения (контроля за исполнением) муниципального задания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 2</w:t>
            </w:r>
          </w:p>
        </w:tc>
      </w:tr>
      <w:tr>
        <w:trPr>
          <w:trHeight w:val="495" w:hRule="atLeast"/>
        </w:trPr>
        <w:tc>
          <w:tcPr>
            <w:tcW w:w="15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9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муниципальной услуги-Реализация основанной образовательной программы дошкольного образования</w:t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9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 Состав и объем задания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 Образовательные услуги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реднегодовая численность получателей услуг, чел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849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своение основной образовательной программы дошкольного образования  (возраст потребителей услуги: дети от 1,5 до 7 лет) </w:t>
            </w:r>
          </w:p>
        </w:tc>
        <w:tc>
          <w:tcPr>
            <w:tcW w:w="1662" w:type="dxa"/>
            <w:tcBorders>
              <w:top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9849" w:type="dxa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ежиме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полного» дня</w:t>
            </w:r>
          </w:p>
        </w:tc>
        <w:tc>
          <w:tcPr>
            <w:tcW w:w="1662" w:type="dxa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9849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ежиме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кратковременного пребывания </w:t>
            </w:r>
            <w:r>
              <w:rPr>
                <w:rFonts w:cs="Arial" w:ascii="Arial" w:hAnsi="Arial"/>
                <w:sz w:val="26"/>
                <w:szCs w:val="26"/>
              </w:rPr>
              <w:t>(в специально созданных группах)</w:t>
            </w:r>
          </w:p>
        </w:tc>
        <w:tc>
          <w:tcPr>
            <w:tcW w:w="1662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9849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ежиме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нтегрированного кратковременного пребывания </w:t>
            </w:r>
            <w:r>
              <w:rPr>
                <w:rFonts w:cs="Arial" w:ascii="Arial" w:hAnsi="Arial"/>
                <w:sz w:val="26"/>
                <w:szCs w:val="26"/>
              </w:rPr>
              <w:t>(в уже действующих  «полнодневных» группах)</w:t>
            </w:r>
          </w:p>
        </w:tc>
        <w:tc>
          <w:tcPr>
            <w:tcW w:w="1662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9849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амках работы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ультационно-методического пункта</w:t>
            </w:r>
          </w:p>
        </w:tc>
        <w:tc>
          <w:tcPr>
            <w:tcW w:w="1662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49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едоставление услуг по присмотру и уходу за детьми, содержанию детей дошкольного возраста       (возраст потребителей услуги: дети до 7 лет, посещающие образовательную организацию в режиме «полного» дня)                    </w:t>
            </w:r>
          </w:p>
        </w:tc>
        <w:tc>
          <w:tcPr>
            <w:tcW w:w="1662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едоставление услуг по присмотру и уходу за детьми, содержанию детей дошкольного возраста в отношении детей льготных категорий: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1.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  детей-сирот и детей, оставшихся без попечения родител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детей с ограниченными возможностями здоровья, в том числе детей-инвалидов, детей с туберкулезной интоксик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детей из семей, имеющих трех и более несовершеннолетних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1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Категории физических лиц, являющихся потребителями соответствующих услуг: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ети, обучающиеся по программам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15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, характеризующи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9"/>
        <w:gridCol w:w="656"/>
        <w:gridCol w:w="903"/>
        <w:gridCol w:w="514"/>
        <w:gridCol w:w="1187"/>
        <w:gridCol w:w="850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посещаемость детьми групп дошкольной организации в выбранном формате получения услуг: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ГКП,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КМ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 воспитанников, удовлетворенных качеством услуг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ней, пропущенных по болезни 1 ребенк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ней в квартал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оспитанников, освоивших основную обще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образовательной организации кадрами согласно утвержденному штатному расписа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едагогов, имеющих высшее или среднее специальное педагогическ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детей в возрасте от 1,5 до 7 лет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ращений родителей (законных представителей), поступивших в надзорные органы или органы исполнительной власти, о ненадлежащем качестве оказания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случаев травматизма воспитанн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/ отсутств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, выявленных надзорными орган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/ отсутств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1371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b/>
                <w:bCs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</w:rPr>
              <w:t>Порядок оказания услуг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осуществляется в соответствии с федеральными, областными и муниципальными нормативными правовыми актами.</w:t>
            </w:r>
          </w:p>
        </w:tc>
      </w:tr>
      <w:tr>
        <w:trPr>
          <w:trHeight w:val="374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реализации основной образовательной программы дошкольного образования потребителям в рамках муниципального задания производится без взимания родительской платы.</w:t>
            </w:r>
          </w:p>
        </w:tc>
      </w:tr>
      <w:tr>
        <w:trPr>
          <w:trHeight w:val="524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рисмотру и уходу за детьми, содержанию детей дошкольного возраста в отношении детей-сирот и детей, оставшихся без попечения родителей, детей с ограниченными возможностями здоровья, в том числе детей-инвалидов, детей с туберкулезной интоксикацией производится без взимания родительской платы.</w:t>
            </w:r>
          </w:p>
        </w:tc>
      </w:tr>
      <w:tr>
        <w:trPr>
          <w:trHeight w:val="54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уходу и присмотру за детьми дошкольного возраста в отношении детей, не предусмотренных в п.4.3. настоящего раздела, производится с взиманием родительской платы в размере, установленном муниципальным правовым актом.</w:t>
            </w:r>
          </w:p>
        </w:tc>
      </w:tr>
      <w:tr>
        <w:trPr>
          <w:trHeight w:val="69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организацией образовательного процесса осуществляется в соответствии с образовательными программами, разрабатываемыми образовательными организациями самостоятельно в соответствии с требованиями федерального государственного образовательного стандарта дошкольного образования, на основе примерных основных образовательных программам.</w:t>
            </w:r>
          </w:p>
        </w:tc>
      </w:tr>
      <w:tr>
        <w:trPr>
          <w:trHeight w:val="17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требителям производится с соблюдением требований пожарной безопасности, санитарных, гигиенических норм и правил охраны здоровья детей дошкольного возраста.</w:t>
            </w:r>
          </w:p>
        </w:tc>
      </w:tr>
      <w:tr>
        <w:trPr>
          <w:trHeight w:val="315" w:hRule="atLeast"/>
        </w:trPr>
        <w:tc>
          <w:tcPr>
            <w:tcW w:w="1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b/>
                <w:bCs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</w:rPr>
              <w:t>Порядок контроля за выполнением задания: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муниципального задания осуществляется в следующих формах: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от учреждения по письменному запросу муниципальных органов управления образованием документов и другой информации о ходе выполнения муниципального задания</w:t>
            </w:r>
          </w:p>
        </w:tc>
      </w:tr>
      <w:tr>
        <w:trPr>
          <w:trHeight w:val="25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</w:t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использования финансовых средств и материальных ресурсов, выделенных на выполнение муниципального задания.</w:t>
            </w:r>
          </w:p>
        </w:tc>
      </w:tr>
      <w:tr>
        <w:trPr>
          <w:trHeight w:val="537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досрочно прекращается муниципальными органами управления образованием (полностью или частично) в случаях:</w:t>
            </w:r>
          </w:p>
        </w:tc>
      </w:tr>
      <w:tr>
        <w:trPr>
          <w:trHeight w:val="261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организации или ликвидации образовательной организации;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мены органа, осуществляющего функции и полномочия учредителя образовательной организации;</w:t>
            </w:r>
          </w:p>
        </w:tc>
      </w:tr>
      <w:tr>
        <w:trPr>
          <w:trHeight w:val="48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в иных случаях, когда образовательная организац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е в соответствии с установленными требованиями.</w:t>
            </w:r>
          </w:p>
        </w:tc>
      </w:tr>
      <w:tr>
        <w:trPr>
          <w:trHeight w:val="103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муниципального органа управления образованием о досрочном прекращении муниципального задания должно содержать указание о порядке и условиях передачи образовательной организацией документов, материальных ресурсов (в том числе неиспользованных финансовых средств), недвижимого, особо ценного движимого и иного имущества, предоставленных для выполнения муниципального задания. </w:t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следующих отчетов, представляемых учреждением по установленным формам:</w:t>
            </w:r>
          </w:p>
        </w:tc>
      </w:tr>
      <w:tr>
        <w:trPr>
          <w:trHeight w:val="14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тчет о среднегодовой численности получателей услуги. (Приложение № 1)  до 01 декабря  текущего года.</w:t>
            </w:r>
          </w:p>
        </w:tc>
      </w:tr>
      <w:tr>
        <w:trPr>
          <w:trHeight w:val="433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ормы мониторинга показателей долгосрочной целевой программы " Основные направления развития образования и науки Тюменской области"(приложение № 2).</w:t>
            </w:r>
          </w:p>
        </w:tc>
      </w:tr>
      <w:tr>
        <w:trPr>
          <w:trHeight w:val="58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лучение от учреждения по письменному запросу отдела образования администрации Тобольского муниципального района документов и другой информации о ходе выполнения задания;</w:t>
            </w:r>
          </w:p>
        </w:tc>
      </w:tr>
      <w:tr>
        <w:trPr>
          <w:trHeight w:val="44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роведение плановых и оперативных (внеплановых) проверок отделом образования администрации Тобольского муниципального района  или иными уполномоченными органами в пределах их компетенции в части:</w:t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я задания, включая качество, объем, порядок и результаты оказания услуг;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пользования финансовых средств и материальных ресурсов, выделенных на выполнение задания.</w:t>
            </w:r>
          </w:p>
        </w:tc>
      </w:tr>
      <w:tr>
        <w:trPr>
          <w:trHeight w:val="33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форма  85-К в срок до 25 декабря, р. 5 в срок до 10 января.</w:t>
            </w:r>
          </w:p>
        </w:tc>
      </w:tr>
      <w:tr>
        <w:trPr>
          <w:trHeight w:val="330" w:hRule="atLeast"/>
        </w:trPr>
        <w:tc>
          <w:tcPr>
            <w:tcW w:w="1281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b/>
                <w:bCs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</w:rPr>
              <w:t>Условия и порядок досрочного прекращения задания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может быть досрочно прекращено отделом образования администрации Тобольского муниципального района (полностью или частично) в случаях:</w:t>
            </w:r>
          </w:p>
        </w:tc>
      </w:tr>
      <w:tr>
        <w:trPr>
          <w:trHeight w:val="21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реорганизации или ликвидации учреждения;</w:t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      </w:r>
          </w:p>
        </w:tc>
      </w:tr>
      <w:tr>
        <w:trPr>
          <w:trHeight w:val="404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отделом образования администрации Тобольского муниципального района о досрочном прекращении задания готовится и издается в порядке, установленном муниципальным правовым актом.</w:t>
            </w:r>
          </w:p>
        </w:tc>
      </w:tr>
      <w:tr>
        <w:trPr>
          <w:trHeight w:val="10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11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убсидий на финансовое обеспечение выполнения муниципального задания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 обеспечение выполнения муниципального задания осуществляется Учредителем путем предоставления субсидий Учреждению в пределах запланированных средств  в соответствии с договором субсид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83880" cy="596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3880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2:00Z</dcterms:created>
  <dc:creator>Людмила Вячеславовна</dc:creator>
  <dc:description/>
  <cp:keywords/>
  <dc:language>en-US</dc:language>
  <cp:lastModifiedBy>User</cp:lastModifiedBy>
  <dcterms:modified xsi:type="dcterms:W3CDTF">2015-01-20T08:01:00Z</dcterms:modified>
  <cp:revision>6</cp:revision>
  <dc:subject/>
  <dc:title/>
</cp:coreProperties>
</file>