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-223520</wp:posOffset>
            </wp:positionV>
            <wp:extent cx="1695450" cy="249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:</w:t>
        <w:br/>
        <w:t xml:space="preserve">                                                                                                                                                           Директор МАОУ «Бизинская СОШ»</w:t>
        <w:br/>
        <w:t xml:space="preserve">                                                                                                                                                                                                   Н.С.Феденко </w:t>
        <w:br/>
        <w:t xml:space="preserve">                                                                                                                                                           Приказ №148-ОД от 31.08.2016г.</w:t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 xml:space="preserve">Расписание консультаций </w:t>
        <w:br/>
        <w:t>на 2016-2017 учебный год</w:t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9 класс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tbl>
      <w:tblPr>
        <w:tblW w:w="10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3969"/>
        <w:gridCol w:w="1701"/>
        <w:gridCol w:w="89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</w:t>
            </w:r>
            <w:r>
              <w:rPr>
                <w:color w:val="0000FF"/>
                <w:sz w:val="24"/>
                <w:szCs w:val="24"/>
              </w:rPr>
              <w:t xml:space="preserve">Учитель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абинет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асильков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И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Р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торни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рева И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, Ярушин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ятница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рева И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Рябкова 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еда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а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урундуков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2710</wp:posOffset>
                  </wp:positionV>
                  <wp:extent cx="2427605" cy="2304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 xml:space="preserve">10, 11 класс 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  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31"/>
        <w:gridCol w:w="2657"/>
        <w:gridCol w:w="1701"/>
        <w:gridCol w:w="86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едм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чи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абинет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В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И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В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Р.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а Г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В.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,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И.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И.М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9:00Z</dcterms:created>
  <dc:creator>Пользователь</dc:creator>
  <dc:description/>
  <cp:keywords/>
  <dc:language>en-US</dc:language>
  <cp:lastModifiedBy>User</cp:lastModifiedBy>
  <cp:lastPrinted>2015-10-05T16:00:00Z</cp:lastPrinted>
  <dcterms:modified xsi:type="dcterms:W3CDTF">2016-10-06T09:00:00Z</dcterms:modified>
  <cp:revision>9</cp:revision>
  <dc:subject/>
  <dc:title/>
</cp:coreProperties>
</file>