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3328670" cy="1280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87630</wp:posOffset>
            </wp:positionV>
            <wp:extent cx="1695450" cy="2493645"/>
            <wp:effectExtent l="0" t="0" r="0" b="0"/>
            <wp:wrapTight wrapText="bothSides">
              <wp:wrapPolygon edited="0">
                <wp:start x="-254" y="0"/>
                <wp:lineTo x="-254" y="21488"/>
                <wp:lineTo x="21342" y="21488"/>
                <wp:lineTo x="21342" y="0"/>
                <wp:lineTo x="-2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 xml:space="preserve">Расписание консультаций </w:t>
        <w:br/>
        <w:t>на 2018-2019 учебный год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9 класс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tbl>
      <w:tblPr>
        <w:tblW w:w="11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10"/>
        <w:gridCol w:w="2977"/>
        <w:gridCol w:w="1869"/>
        <w:gridCol w:w="16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 </w:t>
            </w:r>
            <w:r>
              <w:rPr>
                <w:color w:val="0000FF"/>
                <w:sz w:val="32"/>
                <w:szCs w:val="32"/>
              </w:rPr>
              <w:t xml:space="preserve">Учитель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бинет, учащие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Д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Врем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асильк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, весь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бова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, весь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берева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, весь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Сре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зина Н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, весь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ятн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5295</wp:posOffset>
            </wp:positionH>
            <wp:positionV relativeFrom="paragraph">
              <wp:posOffset>125730</wp:posOffset>
            </wp:positionV>
            <wp:extent cx="180594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 xml:space="preserve">10, 11 класс 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74"/>
        <w:gridCol w:w="2955"/>
        <w:gridCol w:w="1796"/>
        <w:gridCol w:w="176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редм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чит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бинет, учащие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Де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Время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кова В.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, весь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зина Н.П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, весь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асилькова В.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, весь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берева И.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ушин Алекс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1:00Z</dcterms:created>
  <dc:creator>Пользователь</dc:creator>
  <dc:description/>
  <cp:keywords/>
  <dc:language>en-US</dc:language>
  <cp:lastModifiedBy>Днс</cp:lastModifiedBy>
  <cp:lastPrinted>2015-10-05T16:00:00Z</cp:lastPrinted>
  <dcterms:modified xsi:type="dcterms:W3CDTF">2018-11-07T19:47:00Z</dcterms:modified>
  <cp:revision>8</cp:revision>
  <dc:subject/>
  <dc:title/>
</cp:coreProperties>
</file>