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работы по программе «Росток» показал, что в целом в школе снизилась заболеваемость учащихся и имеется положительная динамика в состоянии их здоровья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Сократилось количество простудных заболеваний и не прогрессируют хронические заболевания.  В течение 16 лет на школу не накладывался карантин по острым вирусным воздушно-капельным инфекциям. Поэтому существенно изменились основные показатели по ежемесячному и ежегодному индексу здоровь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месячный индекс здоровья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8"/>
        <w:gridCol w:w="1717"/>
        <w:gridCol w:w="1719"/>
        <w:gridCol w:w="1718"/>
        <w:gridCol w:w="1717"/>
        <w:gridCol w:w="17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34175" cy="2362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довой индекс здоровья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7"/>
        <w:gridCol w:w="1716"/>
        <w:gridCol w:w="1718"/>
        <w:gridCol w:w="1717"/>
        <w:gridCol w:w="1716"/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914900" cy="23336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этого, в ходе реализации нашей программы мы получили следующие результаты: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физической и санитарно-гигиенической культуры учащихся.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интереса и потребностей к занятиям физкультурой и спортом, здоровому и активному образу жизни, культуре пит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0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62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6220"/>
    <w:pPr>
      <w:widowControl/>
      <w:spacing w:lineRule="auto" w:line="240" w:beforeAutospacing="1" w:afterAutospacing="1"/>
      <w:jc w:val="left"/>
      <w:textAlignment w:val="auto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22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25"/>
          <c:y val="0.0817777777777778"/>
          <c:w val="0.8705625"/>
          <c:h val="0.6434444444444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diamond"/>
            <c:size val="5"/>
            <c:spPr>
              <a:solidFill>
                <a:srgbClr val="00008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10</c:v>
                </c:pt>
                <c:pt idx="1">
                  <c:v>2010-11</c:v>
                </c:pt>
                <c:pt idx="2">
                  <c:v>2011-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7.6</c:v>
                </c:pt>
                <c:pt idx="1">
                  <c:v>97.1</c:v>
                </c:pt>
                <c:pt idx="2">
                  <c:v>98</c:v>
                </c:pt>
                <c:pt idx="3">
                  <c:v>87</c:v>
                </c:pt>
                <c:pt idx="4">
                  <c:v>95.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4002560"/>
        <c:axId val="30243846"/>
      </c:lineChart>
      <c:catAx>
        <c:axId val="840025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4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0243846"/>
        <c:crosses val="autoZero"/>
        <c:auto val="1"/>
        <c:lblAlgn val="ctr"/>
        <c:lblOffset val="100"/>
        <c:noMultiLvlLbl val="0"/>
      </c:catAx>
      <c:valAx>
        <c:axId val="3024384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4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4002560"/>
        <c:crosses val="autoZero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5125"/>
          <c:y val="0.0978888888888889"/>
          <c:w val="0.8950625"/>
          <c:h val="0.710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diamond"/>
            <c:size val="5"/>
            <c:spPr>
              <a:solidFill>
                <a:srgbClr val="00008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10</c:v>
                </c:pt>
                <c:pt idx="1">
                  <c:v>2010-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83</c:v>
                </c:pt>
                <c:pt idx="1">
                  <c:v>73</c:v>
                </c:pt>
                <c:pt idx="2">
                  <c:v>88.1</c:v>
                </c:pt>
                <c:pt idx="3">
                  <c:v>91.6</c:v>
                </c:pt>
                <c:pt idx="4">
                  <c:v>76.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square"/>
            <c:size val="5"/>
            <c:spPr>
              <a:solidFill>
                <a:srgbClr val="ff00ff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10</c:v>
                </c:pt>
                <c:pt idx="1">
                  <c:v>2010-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2002694"/>
        <c:axId val="86578617"/>
      </c:lineChart>
      <c:catAx>
        <c:axId val="420026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6578617"/>
        <c:crosses val="autoZero"/>
        <c:auto val="1"/>
        <c:lblAlgn val="ctr"/>
        <c:lblOffset val="100"/>
        <c:noMultiLvlLbl val="0"/>
      </c:catAx>
      <c:valAx>
        <c:axId val="8657861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2002694"/>
        <c:crosses val="autoZero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51:00Z</dcterms:created>
  <dc:creator>User</dc:creator>
  <dc:description/>
  <dc:language>en-US</dc:language>
  <cp:lastModifiedBy>User</cp:lastModifiedBy>
  <dcterms:modified xsi:type="dcterms:W3CDTF">2015-12-10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