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истема Карачинского сельского поселения включает в себ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ОУ «Карачинская СОШ»- 41 человек на конец 2014-2015 учебного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КП при школе - 10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й дополнительного образования - ДЮКФП и ЦДТ Тобольского райо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икрорайоне школы: 3 деревни, ДК, сельская библиотека, Карачинское лесниче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3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  <Company>Org inc e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17:00Z</dcterms:created>
  <dc:creator>User</dc:creator>
  <dc:description/>
  <dc:language>en-US</dc:language>
  <cp:lastModifiedBy>User</cp:lastModifiedBy>
  <dcterms:modified xsi:type="dcterms:W3CDTF">2015-12-10T16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