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</w:rPr>
        <w:t>Приложение 3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работы творческой группы по формированию УУД (метапредметных умений)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 xml:space="preserve">Тема: «Организация учебной деятельности и формирование метапредметных умений на уроках» </w:t>
      </w:r>
    </w:p>
    <w:p>
      <w:pPr>
        <w:pStyle w:val="Style15"/>
        <w:spacing w:before="0" w:after="0"/>
        <w:rPr/>
      </w:pPr>
      <w:r>
        <w:rPr>
          <w:rStyle w:val="StrongEmphasis"/>
        </w:rPr>
        <w:t>Цель работы:</w:t>
      </w:r>
      <w:r>
        <w:rPr/>
        <w:t> Обеспечение преемственности в  организации учебной деятельности и  формировании метапредметных умений.</w:t>
      </w:r>
    </w:p>
    <w:p>
      <w:pPr>
        <w:pStyle w:val="Style15"/>
        <w:spacing w:before="0" w:after="0"/>
        <w:rPr/>
      </w:pPr>
      <w:r>
        <w:rPr>
          <w:rStyle w:val="StrongEmphasis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Выработка единых подходов к обеспечению преемственности в формировании УУД.</w:t>
      </w:r>
    </w:p>
    <w:p>
      <w:pPr>
        <w:pStyle w:val="Normal"/>
        <w:numPr>
          <w:ilvl w:val="0"/>
          <w:numId w:val="2"/>
        </w:numPr>
        <w:rPr/>
      </w:pPr>
      <w:r>
        <w:rPr/>
        <w:t> </w:t>
      </w:r>
      <w:r>
        <w:rPr>
          <w:color w:val="000000"/>
        </w:rPr>
        <w:t>повышение качества знаний учащихся через внедрение современных образовательных технологий, обеспечивающих развитие ключевых компетенций ученика, повышение компетентности учителей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 xml:space="preserve">Освоение и внедрение в практику своей работы новых современных педагогических и информационных технологий с целью повышения качества обученности. 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Продолжение работы по созданию условий для развития творческого потенциала учителя, включение его в инновационную деятельность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Совершенствование работы с мотивированными и одаренными детьми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/>
        <w:t>Организация целенаправленной работы со слабоуспевающими учащимися с учетом их индивидуальных возможностей.</w:t>
      </w:r>
    </w:p>
    <w:p>
      <w:pPr>
        <w:pStyle w:val="Style15"/>
        <w:spacing w:before="0" w:after="0"/>
        <w:jc w:val="right"/>
        <w:rPr/>
      </w:pPr>
      <w:r>
        <w:rPr/>
        <w:t>Ответственный за работу группы: Баженова И.И.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работы</w:t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7311"/>
        <w:gridCol w:w="1589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Месяц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одержание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810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rPr/>
            </w:pPr>
            <w:r>
              <w:rPr/>
              <w:t xml:space="preserve">Анализ результатов учащихся по линии развития УУД на предыдущем уровне 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по созданию комплексных проверочных работ, направленных на диагностику УУД  и предметных знаний и умений обучающихся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крипкина Г.И., </w:t>
            </w:r>
          </w:p>
          <w:p>
            <w:pPr>
              <w:pStyle w:val="Style15"/>
              <w:spacing w:before="0" w:after="0"/>
              <w:rPr/>
            </w:pPr>
            <w:r>
              <w:rPr/>
              <w:t>Ярушина В.А.</w:t>
            </w:r>
          </w:p>
        </w:tc>
      </w:tr>
      <w:tr>
        <w:trPr>
          <w:trHeight w:val="2293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аимопосещение уроков: организация работы с учебным текстом, параграфом, терминологическим аппаратом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Проектно-исследовательская деятельность как методический инструмент реализации ФГОС (отработка навыков учебного исследования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банка заданий, направленных на формирование у обучающихся УУД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едиативная культура педагогов: экологическая культура язык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ипкина Г.И.</w:t>
            </w:r>
          </w:p>
          <w:p>
            <w:pPr>
              <w:pStyle w:val="Normal"/>
              <w:rPr/>
            </w:pPr>
            <w:r>
              <w:rPr/>
              <w:t>Веденина Р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аимопосещение уроков: Организация работы со справочным материалом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Системно-деятельностный подход как методологическая основа ФГОС </w:t>
            </w:r>
          </w:p>
          <w:p>
            <w:pPr>
              <w:pStyle w:val="Default"/>
              <w:rPr/>
            </w:pPr>
            <w:r>
              <w:rPr/>
              <w:t xml:space="preserve">(отработка познавательных УУД, таких как синтез, анализ выделение главного, установление ПСС)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едиативная культура педагогов: речевой этике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еденина Р.Н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олобова И.М.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заимопосещение уроков: Организация самоконтроля и взаимоконтроля на уроке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Методы и приёмы формирования читательской компетенции на уроках </w:t>
            </w:r>
          </w:p>
          <w:p>
            <w:pPr>
              <w:pStyle w:val="Default"/>
              <w:rPr/>
            </w:pPr>
            <w:r>
              <w:rPr/>
              <w:t xml:space="preserve">(Отработка коммуникативных и личностных УУД)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едиативная культура педагогов: экологическая культура язык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рипкина Г.И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  <w:p>
            <w:pPr>
              <w:pStyle w:val="Normal"/>
              <w:rPr/>
            </w:pPr>
            <w:r>
              <w:rPr/>
              <w:t>Василько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пользование метапредметного обучения на уроках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  <w:r>
              <w:rPr/>
              <w:t>Медиативная культура педагогов: речевой этике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Щеберева И.М.</w:t>
            </w:r>
          </w:p>
          <w:p>
            <w:pPr>
              <w:pStyle w:val="Normal"/>
              <w:rPr/>
            </w:pPr>
            <w:r>
              <w:rPr/>
              <w:t>Скрипкина Г.И.</w:t>
            </w:r>
          </w:p>
          <w:p>
            <w:pPr>
              <w:pStyle w:val="Normal"/>
              <w:rPr/>
            </w:pPr>
            <w:r>
              <w:rPr/>
              <w:t>Баженова И.И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заимопосещение уроков: Формирование культуры работы с текстом и развёрнутого ответа. Смысловое чтение и работа с текстом. </w:t>
            </w:r>
          </w:p>
          <w:p>
            <w:pPr>
              <w:pStyle w:val="Default"/>
              <w:rPr/>
            </w:pPr>
            <w:r>
              <w:rPr/>
              <w:t xml:space="preserve">(отработка познавательных УУД, таких как синтез, анализ выделение главного, установление ПСС)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Накопительная система оценок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едиативная культура педагогов: экологическая культура язык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обова И.М.</w:t>
            </w:r>
          </w:p>
          <w:p>
            <w:pPr>
              <w:pStyle w:val="Style15"/>
              <w:spacing w:before="0" w:after="0"/>
              <w:rPr/>
            </w:pPr>
            <w:r>
              <w:rPr/>
              <w:t>Ярушина В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Баженова И.И.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Взаимопосещение уроков: Структурирование учебного материал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(Отработка познавательных УУД, таких как классификация и установление причинно-следственных связей)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Работа с детьми ОВЗ по новым стандартам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  <w:p>
            <w:pPr>
              <w:pStyle w:val="Style15"/>
              <w:spacing w:before="0" w:after="0"/>
              <w:rPr/>
            </w:pPr>
            <w:r>
              <w:rPr/>
              <w:t>Медиативная культура педагогов: речевой этикет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акишина Л.А.</w:t>
            </w:r>
          </w:p>
          <w:p>
            <w:pPr>
              <w:pStyle w:val="Normal"/>
              <w:rPr/>
            </w:pPr>
            <w:r>
              <w:rPr/>
              <w:t>Баженова И.И.</w:t>
            </w:r>
          </w:p>
          <w:p>
            <w:pPr>
              <w:pStyle w:val="Normal"/>
              <w:rPr/>
            </w:pPr>
            <w:r>
              <w:rPr/>
              <w:t>Яруш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7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блемы и успехи в  обеспечение преемственности  в формировании метапредметных умений и организации учебной деятельности. Разработка рекомендаций по итогам работы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неурочная деятельность учащихся в рамках введения ФГОС (проектная деятельность)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Медиативная культура педагогов: экологическая культура языка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рофимова Р.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асилькова В.В.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jc w:val="right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5:00Z</dcterms:created>
  <dc:creator>-</dc:creator>
  <dc:description/>
  <cp:keywords/>
  <dc:language>en-US</dc:language>
  <cp:lastModifiedBy>User</cp:lastModifiedBy>
  <cp:lastPrinted>2016-11-23T09:44:00Z</cp:lastPrinted>
  <dcterms:modified xsi:type="dcterms:W3CDTF">2016-11-28T13:15:00Z</dcterms:modified>
  <cp:revision>4</cp:revision>
  <dc:subject/>
  <dc:title>План работы МАОУ Абатская СОШ №1 по реализации социального договора 2</dc:title>
</cp:coreProperties>
</file>