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Рабочая программа по искусству. 8-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искусству </w:t>
      </w:r>
      <w:r>
        <w:rPr>
          <w:b/>
        </w:rPr>
        <w:t>для 8- 9 класса</w:t>
      </w:r>
      <w:r>
        <w:rPr/>
        <w:t xml:space="preserve"> составлена  в соответствии  с программой «Искусство», требованиями Федерального государственного стандарта основного общего образования и рабочей программой «Искусство. 8-9 классы» авторов Г.П.Сергеевой и других.</w:t>
      </w:r>
    </w:p>
    <w:p>
      <w:pPr>
        <w:pStyle w:val="Normal"/>
        <w:ind w:firstLine="708"/>
        <w:jc w:val="both"/>
        <w:rPr/>
      </w:pPr>
      <w:r>
        <w:rPr/>
        <w:t>Программа учитывает логику  изучения предметов «Изобразительное искусство» и «Музыка» в начальной и основной школе, отражает специфику духовного, нравственно-эстетического опыта человечества, содержательно обобщает представления школьников о различных видах искусства в целом и их роли в жизни человека и общества.</w:t>
      </w:r>
    </w:p>
    <w:p>
      <w:pPr>
        <w:pStyle w:val="Normal"/>
        <w:ind w:firstLine="708"/>
        <w:jc w:val="both"/>
        <w:rPr/>
      </w:pPr>
      <w:r>
        <w:rPr/>
        <w:t>Цель общего художественного образования и воспитания – развитие эстетической культуры школьников как неотъемлемой части их духовной культуры – наиболее полно отражает внимание современного общества к возрождению духовности, обеспечивает формирование целостного мировосприятия учащихся, умения ориентироваться в современном информационном пространстве.</w:t>
      </w:r>
    </w:p>
    <w:p>
      <w:pPr>
        <w:pStyle w:val="Normal"/>
        <w:ind w:firstLine="708"/>
        <w:jc w:val="both"/>
        <w:rPr/>
      </w:pPr>
      <w:r>
        <w:rPr/>
        <w:t>Предмет «Искусство» поможет войти  в знакомый и в то же время таинственный мир.    С различными видами искусства – литературой, музыкой, изобразительным искусством, кино, театром, телевидением – каждый встречается практически ежедневно: на уроках и дома, участвуя в школьных праздниках, в работе творческих объединений, студий, при создании и защите исследовательских проектов, во время отдыха и развлечений.</w:t>
      </w:r>
    </w:p>
    <w:p>
      <w:pPr>
        <w:pStyle w:val="Normal"/>
        <w:ind w:firstLine="708"/>
        <w:jc w:val="both"/>
        <w:rPr/>
      </w:pPr>
      <w:r>
        <w:rPr/>
        <w:t>Мир художественных образов, который создают писатели и художники, режиссёры и композиторы, скульпторы и архитекторы, музыканты-исполнители и дизайнеры разных времён, раскрывает перед вдумчивыми читателями, слушателями, зрителями богатство жизни, чувств и мыслей людей, глубину человеческих отношений.</w:t>
      </w:r>
    </w:p>
    <w:p>
      <w:pPr>
        <w:pStyle w:val="Normal"/>
        <w:ind w:firstLine="708"/>
        <w:jc w:val="both"/>
        <w:rPr/>
      </w:pPr>
      <w:r>
        <w:rPr/>
        <w:t>Что такое искусство? Какие виды искусства существуют? Какие функции они выполняют в жизни человека, общества? Какие из них нам ближе? Часто ли мы общаемся с искусством? Есть ли у нас потребность в этом общении? Зачем вообще людям нужно искусство?</w:t>
      </w:r>
    </w:p>
    <w:p>
      <w:pPr>
        <w:pStyle w:val="Normal"/>
        <w:ind w:firstLine="708"/>
        <w:jc w:val="both"/>
        <w:rPr/>
      </w:pPr>
      <w:r>
        <w:rPr/>
        <w:t>На эти и другие вопросы  помогут ответить жизненный опыт и знания, полученные на уроках изобразительного искусства, литературы, музыки, на занятиях  внеурочной и внешкольной художественно-эстетической деятельностью, а также справочники, энциклопедии, Интернет и другие источники.</w:t>
      </w:r>
    </w:p>
    <w:p>
      <w:pPr>
        <w:pStyle w:val="Normal"/>
        <w:ind w:firstLine="708"/>
        <w:jc w:val="both"/>
        <w:rPr/>
      </w:pPr>
      <w:r>
        <w:rPr/>
        <w:t>Программа по искусству предполагает записывать свои размышления  о произведениях искусства, художественные впечатления от посещения выставок, музеев, театра, концертов, просмотра телевизионных передач, кинофильмов, создавать творческие проекты на различные те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и и задачи учебного предмета</w:t>
      </w:r>
    </w:p>
    <w:p>
      <w:pPr>
        <w:pStyle w:val="Normal"/>
        <w:ind w:firstLine="540"/>
        <w:jc w:val="both"/>
        <w:rPr/>
      </w:pPr>
      <w:r>
        <w:rPr/>
        <w:t>Цель программы – развитие опыта эмоционально-ценностного отношения к искусству как  социально-культурной форме освоения мира, воздействия  на человека и об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Изучение искусства на ступени основного общего образования направлено на достижение </w:t>
      </w:r>
      <w:r>
        <w:rPr>
          <w:rFonts w:cs="Calibri"/>
          <w:b/>
        </w:rPr>
        <w:t>следующих целей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426"/>
        <w:jc w:val="both"/>
        <w:rPr>
          <w:rFonts w:cs="Calibri"/>
        </w:rPr>
      </w:pPr>
      <w:r>
        <w:rPr>
          <w:rFonts w:cs="Calibri"/>
        </w:rPr>
        <w:t>- развитие эмоционально-ценностного отношения к миру, явлениям жизни и искусства;</w:t>
      </w:r>
    </w:p>
    <w:p>
      <w:pPr>
        <w:pStyle w:val="Normal"/>
        <w:widowControl w:val="false"/>
        <w:autoSpaceDE w:val="false"/>
        <w:ind w:firstLine="426"/>
        <w:jc w:val="both"/>
        <w:rPr>
          <w:rFonts w:cs="Calibri"/>
        </w:rPr>
      </w:pPr>
      <w:r>
        <w:rPr>
          <w:rFonts w:cs="Calibri"/>
        </w:rPr>
        <w:t>- воспитание и развитие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Normal"/>
        <w:widowControl w:val="false"/>
        <w:autoSpaceDE w:val="false"/>
        <w:ind w:firstLine="426"/>
        <w:jc w:val="both"/>
        <w:rPr>
          <w:rFonts w:cs="Calibri"/>
        </w:rPr>
      </w:pPr>
      <w:r>
        <w:rPr>
          <w:rFonts w:cs="Calibri"/>
        </w:rPr>
        <w:t>- освоение знаний о классическом и современном искусстве; ознакомление с выдающимися произведениями отечественной и зарубежной художественной культуры;</w:t>
      </w:r>
    </w:p>
    <w:p>
      <w:pPr>
        <w:pStyle w:val="Normal"/>
        <w:widowControl w:val="false"/>
        <w:autoSpaceDE w:val="false"/>
        <w:ind w:firstLine="426"/>
        <w:jc w:val="both"/>
        <w:rPr>
          <w:rFonts w:cs="Calibri"/>
        </w:rPr>
      </w:pPr>
      <w:r>
        <w:rPr>
          <w:rFonts w:cs="Calibri"/>
        </w:rPr>
        <w:t>- овладение практическими умениями и навыками художественно-творческой деятельности;</w:t>
      </w:r>
    </w:p>
    <w:p>
      <w:pPr>
        <w:pStyle w:val="Normal"/>
        <w:widowControl w:val="false"/>
        <w:autoSpaceDE w:val="false"/>
        <w:ind w:firstLine="426"/>
        <w:jc w:val="both"/>
        <w:rPr>
          <w:rFonts w:cs="Calibri"/>
        </w:rPr>
      </w:pPr>
      <w:r>
        <w:rPr>
          <w:rFonts w:cs="Calibri"/>
        </w:rPr>
        <w:t>- формирование устойчивого интереса к искусству, художественным традициям своего народа и достижениям мировой культуры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b/>
        </w:rPr>
        <w:t xml:space="preserve">  </w:t>
      </w:r>
      <w:r>
        <w:rPr/>
        <w:t xml:space="preserve">Цели реализуются в ходе решения </w:t>
      </w:r>
      <w:r>
        <w:rPr>
          <w:b/>
        </w:rPr>
        <w:t>следующих задач:</w:t>
      </w:r>
    </w:p>
    <w:p>
      <w:pPr>
        <w:pStyle w:val="Normal"/>
        <w:ind w:firstLine="426"/>
        <w:jc w:val="both"/>
        <w:rPr/>
      </w:pPr>
      <w:r>
        <w:rPr/>
        <w:t>- формирование целостного представления о роли искусства в культурно-историческом процессе развития человечества</w:t>
      </w:r>
    </w:p>
    <w:p>
      <w:pPr>
        <w:pStyle w:val="Normal"/>
        <w:ind w:firstLine="426"/>
        <w:jc w:val="both"/>
        <w:rPr/>
      </w:pPr>
      <w:r>
        <w:rPr/>
        <w:t>- воспитание художественного вкуса;</w:t>
      </w:r>
    </w:p>
    <w:p>
      <w:pPr>
        <w:pStyle w:val="Normal"/>
        <w:ind w:firstLine="426"/>
        <w:jc w:val="both"/>
        <w:rPr/>
      </w:pPr>
      <w:r>
        <w:rPr/>
        <w:t>- обобщение основных понятий в процессе актуализации имеющегося у  учащихся опыта общения с искусством;</w:t>
      </w:r>
    </w:p>
    <w:p>
      <w:pPr>
        <w:pStyle w:val="Normal"/>
        <w:ind w:firstLine="426"/>
        <w:jc w:val="both"/>
        <w:rPr/>
      </w:pPr>
      <w:r>
        <w:rPr/>
        <w:t>- приобретение культурно-познавательной, коммуникативной и социально-эстетической компетентности;</w:t>
      </w:r>
    </w:p>
    <w:p>
      <w:pPr>
        <w:pStyle w:val="Normal"/>
        <w:ind w:firstLine="426"/>
        <w:jc w:val="both"/>
        <w:rPr/>
      </w:pPr>
      <w:r>
        <w:rPr/>
        <w:t>- культурная адаптация школьников  в современном информационном пространстве, наполненном разнообразными явлениями массовой культуры;</w:t>
      </w:r>
    </w:p>
    <w:p>
      <w:pPr>
        <w:pStyle w:val="Normal"/>
        <w:ind w:firstLine="426"/>
        <w:jc w:val="both"/>
        <w:rPr/>
      </w:pPr>
      <w:r>
        <w:rPr/>
        <w:t>- углубление интереса и развитие стремления к художественному  самообразованию и художественно-творческой деятельности  в каком-либо виде искус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/>
        <w:t>Создание данной программы вызвано актуальностью интеграции школьного образования в современную культуру и необходимостью  введения подростка в современное информационное социокультурное пространство. Содержание программы обеспечит понимание школьниками  значения искусства в культурно-историческом развитии  человеческой цивилизации и жизни отдельного человека, окажет позитивное воздействие на его духовный, формирование  ценностных ориентаций.</w:t>
      </w:r>
    </w:p>
    <w:p>
      <w:pPr>
        <w:pStyle w:val="Normal"/>
        <w:ind w:firstLine="708"/>
        <w:jc w:val="both"/>
        <w:rPr/>
      </w:pPr>
      <w:r>
        <w:rPr/>
        <w:t>В курсе рассматриваются разные виды искусства (музыка и литература, народное искусство, кино, театр и хореография, живопись, графика и скульптура, фотоискусство, архитектура, декоративно-прикладное искусство, дизайн, мультимедийное искусство) как потенциал для гармоничного, интеллектуально-творческого, духовного, общего художественного развития школьников в художественно-творческой деятельности.</w:t>
      </w:r>
    </w:p>
    <w:p>
      <w:pPr>
        <w:pStyle w:val="Normal"/>
        <w:ind w:firstLine="708"/>
        <w:jc w:val="both"/>
        <w:rPr/>
      </w:pPr>
      <w:r>
        <w:rPr/>
        <w:t>Методологической основой программы являются  современные концепции в области эстетики, культурологи, психологии художественного творчества, развивающего обучения, художественного образования.</w:t>
      </w:r>
    </w:p>
    <w:p>
      <w:pPr>
        <w:pStyle w:val="Normal"/>
        <w:ind w:firstLine="708"/>
        <w:jc w:val="both"/>
        <w:rPr/>
      </w:pPr>
      <w:r>
        <w:rPr/>
        <w:t>Программа основана на идее полифункциональности искусства, его значимости в жизни человека и общества, поэтому  стержень ее содержания – раскрытие функций искусства,  которое осуществляется в исследовательской и художественно-творческой деятельности с учетом того, что одно и то же содержание может быть выражено разными художественными средствами.</w:t>
      </w:r>
    </w:p>
    <w:p>
      <w:pPr>
        <w:pStyle w:val="Normal"/>
        <w:ind w:firstLine="708"/>
        <w:jc w:val="both"/>
        <w:rPr/>
      </w:pPr>
      <w:r>
        <w:rPr/>
        <w:t>Любое явление может быть прочувствовано, познано, личностно присвоено школьником только через художественный образ – смысл и цель искусства.</w:t>
      </w:r>
    </w:p>
    <w:p>
      <w:pPr>
        <w:pStyle w:val="Normal"/>
        <w:ind w:firstLine="708"/>
        <w:jc w:val="both"/>
        <w:rPr/>
      </w:pPr>
      <w:r>
        <w:rPr/>
        <w:t>Структурно художественный материал программы подчинен принципу концентричности.  Реализация этого принципа позволяет формировать устойчивые связи с предшествующим художественно-эстетическим опытом школьников.</w:t>
      </w:r>
    </w:p>
    <w:p>
      <w:pPr>
        <w:pStyle w:val="Normal"/>
        <w:ind w:firstLine="708"/>
        <w:jc w:val="both"/>
        <w:rPr/>
      </w:pPr>
      <w:r>
        <w:rPr/>
        <w:t>Содержание программы вводит учащихся в современное социокультурное пространство, помогает освоить его, понять природу многоликих явлений массовой культуры и дать им оценку. Интерес и обращение школьников к искусству и художественной деятельности мотивируется установкой на личностный поиск и открытие для себя ценностей искусства.</w:t>
      </w:r>
    </w:p>
    <w:p>
      <w:pPr>
        <w:pStyle w:val="Normal"/>
        <w:ind w:firstLine="708"/>
        <w:jc w:val="both"/>
        <w:rPr/>
      </w:pPr>
      <w:r>
        <w:rPr/>
        <w:t>На конкретных художественных произведениях в программе раскрывается роль искусства в жизни общества и отдельного человека, общность выразительных средств и специфика каждого из них.</w:t>
      </w:r>
    </w:p>
    <w:p>
      <w:pPr>
        <w:pStyle w:val="Normal"/>
        <w:ind w:firstLine="708"/>
        <w:jc w:val="both"/>
        <w:rPr/>
      </w:pPr>
      <w:r>
        <w:rPr/>
        <w:t>Художественно-творческая деятельность на уровне компетентного читателя, зрителя, слушателя, адекватно воспринимающего и оценивающего разнообразные  художественные\ антихудожественные явления современной жизни, вызывают стремление воплотить собственные замыслы в художественной фор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708"/>
        <w:jc w:val="both"/>
        <w:rPr/>
      </w:pPr>
      <w:r>
        <w:rPr/>
        <w:t>Рабочая программа  основного общего образования по искусству составлена в соответствии с количеством часов, указанных в базисном учебном плане образовательных учреждений общего образования. Предмет «Искусство» изучается в 9 классе в объеме 34 часов – по 1 часу в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скусство в жизни современного человека – 3 час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скусство вокруг нас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Художественный образ – стиль - язык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Наука и искусство.</w:t>
      </w:r>
    </w:p>
    <w:p>
      <w:pPr>
        <w:pStyle w:val="Normal"/>
        <w:ind w:firstLine="708"/>
        <w:rPr/>
      </w:pPr>
      <w:r>
        <w:rPr>
          <w:b/>
        </w:rPr>
        <w:t>Знание научное и знание художественно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иды искусства. Стилистические особенности выразительных средств разных видов искус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оль искусства в формировании творческого мышления (художественного и научного)</w:t>
      </w:r>
    </w:p>
    <w:p>
      <w:pPr>
        <w:pStyle w:val="Normal"/>
        <w:ind w:firstLine="708"/>
        <w:jc w:val="both"/>
        <w:rPr/>
      </w:pPr>
      <w:r>
        <w:rPr>
          <w:b/>
        </w:rPr>
        <w:t>Художественный материал.</w:t>
      </w:r>
      <w:r>
        <w:rPr/>
        <w:t xml:space="preserve"> Произведения художественной культуры ( архитектуры, живописи, скульптуры, музыки, литературы и др.) и предметы материальной культуры в контексте разных стилей ( по выбору учителя на знакомом материал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кусство открывает новые грани мира – 8 ча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кусство рассказывает о красоте Земли. Литературные страниц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йзаж – поэтичная и музыкальная живопись. Зримая музы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еловек в зеркале искусства: жанр портр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ртрет в искусстве Росс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ртреты наших великих соотечественников. Так начиналась галере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зыкальный портр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лександр Невск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ртрет композитора в литературе и кино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Искусство как образная модель окружающего мира, обогащающая жизненный опыт человека, его знания и представления о мире. Знакомство с мировоззрением народа, его обычаями, обрядами,  бытом, религиозными традиц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Искусство как духовный опыт поколений, опыт передачи отношения к миру в образной форме. Познания мира и самого себя. Открытие предметов и явлений окружающей среды с помощью искус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щечеловеческие ценности и формы их передачи в искусстве. Художественная оценка явлений, происходящих в обществе и жизни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раз природы, человека, окружающей жизни в произведениях русских и зарубежных маст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ортрет в музыке, литературе, живописи, кино. Изображение человека в скульптуре, живописи, графике. Автопортр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Изображения детей в русском искусст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Музыкальный фольклор. Устное народное творчество ( поэтический фольклор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усские народные сказки, предания, былины. Жития святых. Лирическая поэз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уховные песнопения. Хоровая и органная музы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разы природы и бы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Изображение быта в картинах художников разных эпо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оздание средствами искусства модели построения мира, существовавшей в какую-либо эпоху ( по выбору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собенности познания мира в искусстве 20-21 веков. Видение мира в произведениях современных художественных направлений ( натюрморты и жанровые картины).</w:t>
      </w:r>
    </w:p>
    <w:p>
      <w:pPr>
        <w:pStyle w:val="Normal"/>
        <w:ind w:firstLine="708"/>
        <w:jc w:val="both"/>
        <w:rPr/>
      </w:pPr>
      <w:r>
        <w:rPr>
          <w:b/>
        </w:rPr>
        <w:t>Художественный материал</w:t>
      </w:r>
      <w:r>
        <w:rPr/>
        <w:t>. Примеры первобытных изображений наскальной живописи и мелкой пластики. Произведений народного декоративно-прикладного искусства, музыкального фольклора, храмового синтеза искусств, классических и современных образцов профессионального художественного творчества в литературе, музыке, изобразительном искусстве, театре,  кино. Образы природы, человека, окружающей жизни в произведениях русских и зарубежных мастеров.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ab/>
        <w:t xml:space="preserve"> Изобразительное искусство</w:t>
      </w:r>
      <w:r>
        <w:rPr/>
        <w:t>. Декоративно-прикладное искусство. Иллюстрации к сказкам (И.Билибин, Т.Маврина). Виды храмов: античный, православный, католический, мусульманский. Образы природы (А.Саврасов, И.Левитан, К.Моне и др.) Изображение человека в скульптуре Древнего Египта, Древнего Рима, в искусстве эпохи Возрождения, в современной живописи и графике (К..Петров-Водкин, Г.Климт и др.) Автопортреты А.Дюрера,  Х.Рембрандта, В. Ван Гога. Изображения Богоматери с Младенцем в русской и западноевропейской живописи. Изображения детей в русском искусстве (И.Вишняков, В.Серов и др.). Изображение быта в картинах художников разных эпох ( Я.Вермеер, А.Остаде, Ж.-Б. Шарден, передвижники, И.Машков, К.Петров-Водкин, Ю.Пименов и др.). Видение мира в произведениях таких художественных направлений, как фомизм, кубизм (натюрморты и жанровые картины А.Матисса и П.Пикассо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Музыка.</w:t>
      </w:r>
      <w:r>
        <w:rPr/>
        <w:t xml:space="preserve"> Музыкальный фольклор. Духовные песнопения. Хоровая и органная музыка (М.Березовский, С.Рахманинов, Г.Свиридов, И.-С.Бах, В.-А.Моцарт, Э.-Л.Уэббер и др.). Портрет в музыке (М.Мусоргский, А.Бородин, П.Чайковский, С.Прокофьев, И.Стравинский, Н.Римский-Корсаков, Р.Шуман и др.). Образы природы и быта (А.Вивальди, К.Дебюсси, П.Чайковский, Н.Римский-Корсаков, Г.Свиридов и др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i/>
        </w:rPr>
        <w:t>Литература.</w:t>
      </w:r>
      <w:r>
        <w:rPr/>
        <w:t xml:space="preserve"> Устное народное творчество ( поэтический фольклор). Русские народные сказки, предания, былины. Жития святых. Лирическая поэз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Экранные искусства, театр</w:t>
      </w:r>
      <w:r>
        <w:rPr/>
        <w:t>. Кинофильмы:  «Александр Невский» С.Эйзенштейна, «Цирк», «Веселые ребята» Г.Александрова, «Андрей Рублев»  А.Тарковского и д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кусство как универсальный способ общения – 11 ча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ир в зеркале искусст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оль искусства в сближении народ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кусство художественного перевода – искусство общ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кусство – проводник духовной энерг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 происходит передача сообщения в искусств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наки и символы искус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удожественные послания предк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говор с современник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имволы в жизни и искусств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вучащий цвет и зримый зву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зыкально-поэтическая символика огн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оздание, восприятие и интерпретация художественных образов различных искусств как процесс коммуник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пособы художественной коммуникации. Знаково-символический характер искусства. Знаки и символы в натюрмортах, пейзажах, жанровых картинах. Символика архитектуры. Символика в скульптуре, живописи. Лаконичность и емкость художественной коммуник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ередача информации современникам и последующим поколениям. Эмоционально-образный язык символов, метафор, аллегорий в росписи, мозаике, графике, живописи, скульптуре, архитектуре, музыке, литературе. Интонационные символы лирики, героики, эпоса, драм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разы и символы в русской поэзии и проз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разная символика кинофильмов.</w:t>
      </w:r>
    </w:p>
    <w:p>
      <w:pPr>
        <w:pStyle w:val="Normal"/>
        <w:ind w:firstLine="708"/>
        <w:jc w:val="both"/>
        <w:rPr/>
      </w:pPr>
      <w:r>
        <w:rPr>
          <w:b/>
        </w:rPr>
        <w:t>Художественный материал.</w:t>
      </w:r>
      <w:r>
        <w:rPr/>
        <w:t xml:space="preserve"> Произведения отечественного и зарубежного искусства в сопоставлении разных жанров и стилей. Эмоционально-образный язык символов, метафор, аллегорий в росписи, мозаике, графике, живописи, скульптуре, архитектуре, музыке, литерату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Изобразительное искусство</w:t>
      </w:r>
      <w:r>
        <w:rPr/>
        <w:t>. Натюрморты (П.Клас, В.Хеда, П.Пикассо, Ж.Брак и др.), пейзажи и жанровые картины (В.Борисов-Мусатов, М.Врубель,М.Чюрленис и др.), рисунки (А.Матисс, В.Ван Гог, В.Серов и др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амятники архитектуры ( Успенский собор Московского Кремля, церковь Вознесения в Коломенском, дворцы барокко и классицизма и др.). Произведения скульптуры (О.Роден, В.Мухина, К. Миллес и др.), живописи ( В.Тропинин, О.Кипренский, П.Корин и др.).Росписи Древнего Египта, Древнего Рима; мозаики графи и миниатюры Средневековья; графика и живопись Древнего Китая, Древней Руси (А.Рублев); живопись и графика романтизма, реализма и символизма (Д.Веласкес, А.Иванов, В.Суриков, У.Хогарт, П.Федотов, Ф.Гойя, К.Малевич и др.); архитектура (Ж.Эффель, Х.Бидструп, Кукрыниксы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i/>
        </w:rPr>
        <w:t>Музыка.</w:t>
      </w:r>
      <w:r>
        <w:rPr/>
        <w:t xml:space="preserve"> Произведения разных жанров и стилей (М.Глинка, М.Мусоргский, А.Даргомыжский, Д.Шостакович, А.Хачатурян, К.-В.Глюк, В.-А.Моцарт, Л.Бетховен, А.Скрябин, Г.Свиридов, А.Шнитке, Ч.Айвз и др.). Музыка к кинофильмам (С. Прокофьев, Р.Щедрин, Э.Артемьев, А.Петров, М.Таривердиев, Н.Рота и др.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i/>
        </w:rPr>
        <w:t>Литература.</w:t>
      </w:r>
      <w:r>
        <w:rPr/>
        <w:t xml:space="preserve"> Произведения отечественной поэзии и прозы ( Н.Гоголь, А.Блок, Б.Пастернак и др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i/>
        </w:rPr>
        <w:t>Экранные искусства. Театр.</w:t>
      </w:r>
      <w:r>
        <w:rPr/>
        <w:t xml:space="preserve"> Кинофильмы: «Высота» А.Зархи, «Высота» Г.Чухрая, «Неоконченная  пьеса для механического пианино» Н.Михалкова, «Карнавальная ночь», «Ирония судьбы, или  С легким паром!» Э.Рязанова и др. Экранизации опер, балетов, мюзиклов ( по выбору учителя)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Красота в искусстве и жизни – 9 час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то есть красот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ткровение вечной красот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стывшая музык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Есть ли у красоты свои закон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сегда ли люди одинаково понимали красоту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еликий дар творчества: радость и красота созида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к соотносится красота и польза.</w:t>
      </w:r>
    </w:p>
    <w:p>
      <w:pPr>
        <w:pStyle w:val="Normal"/>
        <w:ind w:firstLine="708"/>
        <w:rPr/>
      </w:pPr>
      <w:r>
        <w:rPr>
          <w:b/>
        </w:rPr>
        <w:t>Как человек реагирует на явления в жизни и в искусств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Что такое красота. Способность искусства дарить людям чувство эстетического пережи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онимание красоты в различных художественных стилях и направлениях. Скульптурный  и живописный портреты, икона; скульптурные и живописные композиции. Женские образы в произведениях художников. Портрет в литературе, рисунке, живописи, скульптуре, фотографии (реалистическое и абстрактное изображение, коллаж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Красота и правда в музыкальных произведениях различных жанров и стилей. Мастерство исполнительских интерпретаций классической и современной музы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коны и символы красоты. Композиция. Гармония. Ритм. Симметр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азличие реакций (эмоций, чувств, поступков) человека на социальные и природные явления в жизни и искусст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Красота в понимании разных социальных групп в различные эпохи. Взаимопроникновение классических и бытовых форм и сюжетов искус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оэтизация обыденности. Красота и польза.</w:t>
      </w:r>
    </w:p>
    <w:p>
      <w:pPr>
        <w:pStyle w:val="Normal"/>
        <w:ind w:firstLine="708"/>
        <w:jc w:val="both"/>
        <w:rPr/>
      </w:pPr>
      <w:r>
        <w:rPr>
          <w:b/>
        </w:rPr>
        <w:t>Художественный материал</w:t>
      </w:r>
      <w:r>
        <w:rPr/>
        <w:t>.</w:t>
      </w:r>
      <w:r>
        <w:rPr>
          <w:b/>
        </w:rPr>
        <w:t xml:space="preserve"> </w:t>
      </w:r>
      <w:r>
        <w:rPr/>
        <w:t>Произведения отечественного и зарубежного искусства в сопоставлении разных жанров и стилей скульптуры, архитектуры, музыки и других искусств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>
          <w:i/>
        </w:rPr>
        <w:t>Изобразительное искусство</w:t>
      </w:r>
      <w:r>
        <w:rPr/>
        <w:t>. Скульптурный портрет Нефертити, скульптура Венеры, скульптурные и живописные композиции ( «Весна» О.Родена, «Весна» С. Боттичелли и др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оизведения живописи различных художественных стилей и направл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(Ж.-Л.Давид, У.Тернер, К.-Д.Фридрих, Ф.Васильев,  И.Левитан, А.Куинджи, В.Поленов и др.) Портреты (Ф.Рокотов, Б.Кустодиев, художники-символист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Музыка.</w:t>
      </w:r>
      <w:r>
        <w:rPr/>
        <w:t xml:space="preserve"> Произведения различных жанров и стилей (Д.Каччини, .И.-С.Бах, Ф.Шуберт, Ф.Шопен, И.Штраус, Э.Григ, Ж.Бизе, М.Равель, М. Глинка, П.Чайковский, С.Рахманинов, Г.Свиридов, В.Кикта, В.Гаврилин и др.). Различные исполнительские интерпретации классической и современной музы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Литература.</w:t>
      </w:r>
      <w:r>
        <w:rPr/>
        <w:t xml:space="preserve"> Поэзия и проза У.Шекспира, Р.Бернса, А.Пушкина, символистов, Н.Гоголя, И.Тургенева, И.Бунина, Н.Заболоцк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Экранные искусства, театр</w:t>
      </w:r>
      <w:r>
        <w:rPr/>
        <w:t>. «Гамлет», «Король Лир» Г.Козинцева, «Судьба человека», «Война и мир» С.Бондарчука, «Солярис» А.Тарковского, «Маленькие трагедии» ( по А.Пушкину) М.Швейцера, «Сеча при Керженце» ( совместно с Ивановым-Вано), «Ежик в тумане» Ю.Норштейна, «Амадей», «Пролетая над гнездом кукушки» М.Формана. Экранизация опер и балетов ( по выбору учител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красное пробуждает доброе – 3 ча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образующая сила искус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Полна чудес могучая природа». Весенняя сказка «Снегурочка». Исследовательский проек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еобразующая сила искусства. Воспитание искусством – это «тихая работа». (Ф.Шиллер). Ценностно-ориентационная, нравственная, воспитательная функции искусства. Арт-терапевтическое воздействие искус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разы созданной  реальности – поэтизация,  идеализация, героизация и др. Героический пафос в  монументальной скульптуре. Героические образы в музыкальных произведениях. Красота природы родной земли в живописи. Образ природы, Родины в русской прозе и поэзии. Лирические образы в вокальной  и инструментальной музыке. Поэтизация образа матер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Красота творческого порыва в произведениях живописи, скульптуры, рисунках, фотографиях, музыкальных сочинениях и др. Искусство как модель для подраж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интез искусств в создании художественных образ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оотнесение чувств, мыслей, оценок читателя, зрителя, слушателя с ценностными ориентирами автора художественного произведения – художника, композитора,  писателя. Идеал человека в искусстве. Воспитание душ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остижение художественных образов разных видов искусства, воплощающих черты человека, его стремление к идеалу, поиск истины, добра и красо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оэтика и народная мораль в сказочных образах. Сюжеты и образы народных сказок и преданий в музы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Мир современника в песенном  творчест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Народные сказки, мифы, леген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казка в театре и ки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>Исследовательский проект «Полна чудес могучая природа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Художественный материал.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ab/>
        <w:t>Изобразительное искусство.</w:t>
      </w:r>
      <w:r>
        <w:rPr/>
        <w:t xml:space="preserve"> Монументальная скульптура Древней Греции, произведения Микеланджело, О.Родена, памятники Саласпилса и др., живопись П.Корина и д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Живописные картины Рафаэля, А.Венецианова, К.Петрова-Водкина, А.Дейнеки и др. Живопись В.Тропинина, О.Кипренского, скульптура С.Коненкова, рисунки А.Пушкина, фотографии музыкантов-исполнителей, художников, артистов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Картины И.Левитана, М.Нестерова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оэтика и народная мораль в сказочных образах ( по выбору учител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Музыка</w:t>
      </w:r>
      <w:r>
        <w:rPr/>
        <w:t>. Произведения вокальной и инструментальной музыки(Л.Бетховена,Ф.Шопена, А. Скрябина, Д.Шостаковича, К.-В.Глюка, П.Чайковского, В.Калинникова, С.Рахманинова, Г.Свиридова и др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перы Н.Римского-Корсак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есенное творчество современных авторов (И.Дунаевский, А.Пахмутова, Д.Тухманов, Б.Окуджава, А.Розенбаум, Ю.Ким и др.)</w:t>
      </w:r>
    </w:p>
    <w:p>
      <w:pPr>
        <w:pStyle w:val="Normal"/>
        <w:ind w:firstLine="708"/>
        <w:jc w:val="both"/>
        <w:rPr/>
      </w:pPr>
      <w:r>
        <w:rPr>
          <w:i/>
        </w:rPr>
        <w:t>Литература</w:t>
      </w:r>
      <w:r>
        <w:rPr/>
        <w:t>. Народные сказки, мифы, легенды. Произведения отечественной прозы и поэзии (А.Пушкин, М. Пришвин, К.Паустовский, А.Грин – по выбору учителя)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ab/>
        <w:t>Экранные искусства, театр</w:t>
      </w:r>
      <w:r>
        <w:rPr/>
        <w:t>. «Золушка» - сказка Ш.Перро; пьеса Е.Шварца; фильм Н.Кошеверова, М.Шапиро; балет С.Прокофьева. Кинофильмы: «Доживем до понедельника» С.Ростоцкого, «Розыгрыш» В.Меньшова, «Чучело» Р.Быкова и др. ( по выбору учител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Воздействующая сила искусства – 8 часо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скусство и власть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кими средствами воздействует искусство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Храмовый синтез искусств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интез искусств в театре, кино, на телевиден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скусство предвосхищает будуще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Отражение и прославление величия в триумфальных сооружениях. Манипуляция сознанием человека в период  30 – 50-х  г.г. 20в. (архитектура,  живопись, плакаты, кино и др.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Использование музыки в тоталитарных режимах: от высокой музыкальной классики до массовых жанров. Значение искусства в период Великой Отечественной войны (живопись, плакаты, песни и др.) Значение песен военных лет и песен на военную тем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нушающая сила рекламы и настенной живописи. Ритуально-внушающая роль наскальной живописи, языческих идолов, амулетов. Языческая культура дохристианской эпохи, способы и формы бытования, функции (ритуальные действа, народные обряды, посвященные основным вехам жизни человек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Многообразие направлений в современной эстрадной отечественной и зарубежной музыке. Протест против идеологии социального строя в авторской песне, рок-музыке. Комперсаторная функция джа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Синтез искусств в усилении эмоционального воздействия на человека. Виды храмов: античный, православный, католический, мусульманский. Воздействие на эмоции человека храмового синтеза искусств (характерные примеры). Духовная музыка в храмовом синтезе искусств. Возвышенность религиозно-нравственных идеалов. Основные библейские сюжеты и их трактовка в произведениях поэтов и писателей 19-21в.в.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Композиция и средства эмоциональной выразительности разных искусств. Законы музыкальной композиции и их претворение в произведениях разных жанров вокально-хоровой, инструментально-симфонической, сценической музыки различных стилей и направлений. Виды развития музыкального материала и типы музыкальной драматург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удожественный материал.</w:t>
      </w:r>
    </w:p>
    <w:p>
      <w:pPr>
        <w:pStyle w:val="Normal"/>
        <w:ind w:firstLine="708"/>
        <w:jc w:val="both"/>
        <w:rPr/>
      </w:pPr>
      <w:r>
        <w:rPr>
          <w:i/>
        </w:rPr>
        <w:t>Изобразительное искусство.</w:t>
      </w:r>
      <w:r>
        <w:rPr/>
        <w:t xml:space="preserve"> Характерные примеры наскальной живописи, языческих идолов, амулетов. Триумфальные арки, монументальная скульптура, архитектура и др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Живопись А.Дейнеки, П.Корина и др., плакаты И.Тоидзе и др. Рекламные плакаты, листовки, клипы; настенная живопись (панно, мозаики, граффити)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ab/>
        <w:t>Музыка</w:t>
      </w:r>
      <w:r>
        <w:rPr/>
        <w:t>. Образцы народной музыки (песни, инструментальные наигрыш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уховная  музыка. Литургия, всенощное бдение,  месса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оизведения высокой музыкальной классики (Л.Бетховен, П.Чайковский, А.Скрябин, С.Прокофьев). Массовые песни, песни военных лет и песни на военную тему. Музыка к кинофильмам (.И.Дунаевский, Д.Шостакович, С. Прокофьев, А.Рыбников и др.).Примеры различных направлений современной эстрадной отечественной и зарубежной музы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разцы авторской песни, рок-музыки (В.Высоцкий, Б.Окуджава, А.Градский, А.Макаревич, В.Цой  и др., современные рок-группы); джазовой музыки (Дж. Гершвин, Д.Эллингстон, Э.Фицджеральд, Л.Утесов, А.Цфасман, Л.Чижик, А.Козлов и др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Литература</w:t>
      </w:r>
      <w:r>
        <w:rPr/>
        <w:t>. Произведения поэтов и писателей 19-21в.в. (Л.Толстой, Б.Пастернак, И.Шмелев и др.). Поэзия В.Маяковского. Стихи поэтов-фронтовиков, поэтов-песен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Экранные искусства, театр</w:t>
      </w:r>
      <w:r>
        <w:rPr/>
        <w:t>. Рекламные видеоклипы. Кинофильмы 40-50-хг.г.20в. Экранизации опер, балетов, мюзиклов ( по выбору учител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кусство предвосхищает будущее – 7 ча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ар предвосхищ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ие знания дает искусств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сказания в искусств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удожественное мышление в авангарде нау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удожник и учены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едупреждение средствами искусства о социальных опасностях. Предсказания в искусстве. Научный прогресс и искусство. Предсказания научных открыт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Предвидение сложных коллизий 20-21в.в. в творчестве художников, композиторов, писателей авангарда. Предвидение как форма утверждения духовных ценностей; гротеск в  музыке как форма протеста. Предвосхищение будущих открытий в современном искусств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Использование иносказаний в живописи символистов. Поиск новых выразительных возможностей языка искусства: цветомузыка, лазерные шо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Авангард в музыке как отражение жизненных противоречий, поиск новых выразительных средств и форм: додекафония, серийная музыка, конкретная музыка, алеаторика. Рок-музыка, ее выразительные, эмоциональные и ассоциативные возмож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Фантастические образы в литературных произведениях, фильма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удожественный материал.</w:t>
      </w:r>
    </w:p>
    <w:p>
      <w:pPr>
        <w:pStyle w:val="Normal"/>
        <w:ind w:firstLine="708"/>
        <w:jc w:val="both"/>
        <w:rPr/>
      </w:pPr>
      <w:r>
        <w:rPr>
          <w:i/>
        </w:rPr>
        <w:t>Изобразительное искусство</w:t>
      </w:r>
      <w:r>
        <w:rPr/>
        <w:t>. «Купание красного коня» К.Петрова-Водкина, «Большевик» Б.Кустодиева, «Рождение новой планеты» К.Юона, «Черный квадрат» К.Малевича, «Герника» П.Пикассо и др. ( по выбору учителя). Произведения  Р.Делоне, У.Боччони, Д.Балла, Д.Северини и др.; живопись символистов (У.Блэйк, К.Фридрих и др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Музыка</w:t>
      </w:r>
      <w:r>
        <w:rPr/>
        <w:t>. Сочинения композиторов 20 в. (С, Прокофьев, Д.Шостакович, А.Шнитке и др.). Поиск новых выразительных возможностей языка искусства: цветомузыка, музыкальные инструменты (терменвокс, волны Мартено, синтезатор), компьтерная музыка, лазерные шоу (Н.Римский-Корсаков, А.Скрябин, Э.Артемьев, Э.Денисов, А.Рыбников, В. Галеев, Ж.-М.Жарр и др.). Сочинения музыки авангарда (А.Шенберг, К.Штокхаузен, Ч.Айвз и др.). Рок-музыка.</w:t>
      </w:r>
    </w:p>
    <w:p>
      <w:pPr>
        <w:pStyle w:val="Normal"/>
        <w:ind w:firstLine="360"/>
        <w:jc w:val="both"/>
        <w:rPr/>
      </w:pPr>
      <w:r>
        <w:rPr>
          <w:i/>
        </w:rPr>
        <w:t>Литература</w:t>
      </w:r>
      <w:r>
        <w:rPr/>
        <w:t>. Произведения Р.Бредбери, братьев Стругацких, А.Беляева, И.Ефремова и др. (по выбору учителя).</w:t>
      </w:r>
    </w:p>
    <w:p>
      <w:pPr>
        <w:pStyle w:val="Normal"/>
        <w:ind w:firstLine="360"/>
        <w:jc w:val="both"/>
        <w:rPr/>
      </w:pPr>
      <w:r>
        <w:rPr>
          <w:i/>
        </w:rPr>
        <w:t>Экранные искусства, театр</w:t>
      </w:r>
      <w:r>
        <w:rPr/>
        <w:t>. «Воспоминания о будущем» Х.Райнла, «Гарри Потер» К.Коламбуса, «Пятый элемент» Л.Бессона, «Солярис» А.Тарковского, «Капитан Немо» В.Левина и др. ( по выбору уч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ар созидания – 15 ча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стетическое формирование искусством окружающей сред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рхитектура исторического гор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рхитектура современного гор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ецифика изображений в полиграф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витие дизайна и его значение в жизни современного об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коративно-прикладное искусств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зыка в бы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ассовые, общедоступные искусств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Изобразительная природа ки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зыка в ки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обенности киномузыки.</w:t>
      </w:r>
    </w:p>
    <w:p>
      <w:pPr>
        <w:pStyle w:val="Normal"/>
        <w:ind w:firstLine="708"/>
        <w:jc w:val="both"/>
        <w:rPr/>
      </w:pPr>
      <w:r>
        <w:rPr>
          <w:b/>
        </w:rPr>
        <w:t>Тайные смыслы образов искусства, или Знаки музыкальных хит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Формирование окружающей среды архитектурой, монументальной скульптурой, декоративно-прикладным искусством: архитектура (планировка и строительство городов), монументальная  скульптура, декоративно-прикладное искусство, формирующие вид города или площади в разные эпох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пецифика изображений в полиграф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Дизайн современной среды (интерьер, ландшафтный дизайн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Музыка в окружающей жизни, быту. Функции легкой и серьезной музыки в жизни человека. Музыка как знак, фон, способ релаксации; сигнальная функция музыки и др. Роль музыки в звуковом и немом кино. Особенности музыкального воплощения образов в театре, на телевидении. Значение киноискусства в популяризации музыкальной классики ( на материале знакомых учащимся музыкальных произведений – по выбору учител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Фотография. Кино. Телевидение. Расширение изобразительных возможностей искусства в фотографии, кино и телевид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писание быта разных эпох в русской и зарубежной литературе. Комические, иронические, гротескные, шуточные образы в литературных произвед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собенности художественных образов различных искусств, их оценка с позиций эстетических и практических функц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удожественный материа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Изобразительное искусство</w:t>
      </w:r>
      <w:r>
        <w:rPr/>
        <w:t>. Примеры зданий и архитектурных ансамблей, формирующих вид города или площади: Акрополь в Афинах, Соборная площадь Московского Кремля, панорама  Петропавловской крепости и Адмиралтейства в Петербурге и др.; примеры  монументальной скульптуры (Донателло «Статуя кондотьера Гаттамелаты», Э.Фальконе  «Медный всадник» и др.); предметы мебели, посуды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изайн современной среды (интерьер, ландшафтный дизайн). Монументальная живопись и декоративная скульпту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Иллюстрации к сказкам. Журнальная граф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</w:t>
      </w:r>
      <w:r>
        <w:rPr>
          <w:i/>
        </w:rPr>
        <w:t>Литература.</w:t>
      </w:r>
      <w:r>
        <w:rPr/>
        <w:t xml:space="preserve"> Произведения русской и зарубежной литературы (А.Пушкин, Н.Гоголь, М.Салтыков-Щедрин, Н.Лесков, Л.Толстой, А.Чехов,  С.Есенин и др.; Дж.Свифт, В.Скотт, Ж.-Б.Мольер и др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Музыка</w:t>
      </w:r>
      <w:r>
        <w:rPr/>
        <w:t xml:space="preserve">. </w:t>
      </w:r>
      <w:r>
        <w:rPr>
          <w:i/>
        </w:rPr>
        <w:t xml:space="preserve">Экранные искусства, театр </w:t>
      </w:r>
      <w:r>
        <w:rPr/>
        <w:t>Кинофильмы, спектакли: «Доживем до понедельника» С.Ростоцкого, «Мы из джаза» К.Шахназарова, «Малыш и Карлсон, который живет на крыше» В.Плучека и М.Микаэляна, «Шербурские зонтики» Ж.Деми, «Человек дождя» Б.Левинсона, «Мулен Руж» Б.Лурмэна, «Обыкновенное чудо» (пьеса Е.Шварца, фильм М. Захарова, музыка Г.Гладкова, мюзикл И.Поповски), мультфильм «Адажио» Г.Бардина и др. ( по выбору учащих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кусство и открытие мира для себя – 2 ча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прос себе как первый шаг к творчеству.</w:t>
      </w:r>
    </w:p>
    <w:p>
      <w:pPr>
        <w:pStyle w:val="Normal"/>
        <w:ind w:firstLine="708"/>
        <w:jc w:val="both"/>
        <w:rPr/>
      </w:pPr>
      <w:r>
        <w:rPr>
          <w:b/>
        </w:rPr>
        <w:t>Литературные страницы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Искусство открывает возможность видеть и чувствовать мир по-новому. Красота творческого озарения. Творческое воображение на службе науки и искусства – новый взгляд на старые проблемы. Примеры понимания  красоты в искусстве и науке: общее и особенное. Специфика восприятия временных и пространственных искус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Геометрические построения в искусстве. Совместная работа двух типов мышления в разных видах искусства. Изображение различных представлений о системе мира в графи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коны музыкальной композиции (миниатюра, произведения крупной формы, виды развития музыкального материала и типы музыкальной драматургии), основанные на специфике восприятия человеком окружающих явлений. Информационное богатство искусства. Искусство в жизни выдающихся деятелей науки и культуры (А.Бородин – химик и композитор; М.Чюрленис – композитор, художник, писатель; С.Рихтер – пианист  и художник;  В.Наумов – режиссер и художник; С. Юдин – хирург и ценитель музыки; А.Эйнштейн – физик-теоретик и скрипач и др.). Известные поэты и писатели о предназначении творч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ворческое воображение режиссеров как основа развития идеи, сюжета, образов героев театрального спектакля или кинофил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следовательский проект «Пушкин –  наше  все!» - 2 ча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удожественный материа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Изобразительное искусство</w:t>
      </w:r>
      <w:r>
        <w:rPr/>
        <w:t>. Примеры симметрии и асимметрии в искусстве и науке, золотого сечения в разных видах искусства; «Витрувианский человек» Леонардо да Винчи, эскиз к гравюре «Адам и Ева» А.Дюрера, геометрическое построение фигуры  Адама. Декоративные композиции М.Эше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Музыка</w:t>
      </w:r>
      <w:r>
        <w:rPr/>
        <w:t>. Примеры знакомой учащимся  вокально-хоровой, инструментально-симфонической, сценической  музыки различных стилей и направлений ( по выбору учител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 xml:space="preserve">Литература. </w:t>
      </w:r>
      <w:r>
        <w:rPr/>
        <w:t>Произведения русской и зарубежной литературы (У.Шекспир, А.Пушкин, М.Лермонтов, Н.Гоголь, С.Есенин, И.Бунин, И.Шмелев – из программы по литературе по выбору учителя).</w:t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/>
        <w:tab/>
      </w:r>
      <w:r>
        <w:rPr>
          <w:i/>
        </w:rPr>
        <w:t>Экранные искусства, театр</w:t>
      </w:r>
      <w:r>
        <w:rPr/>
        <w:t>. «Гамлет» Г.Козинцева, «Баллада о солдате» Г.Чухрая, «Обыкновенное чудо», «Юнона и Авось» М.Захарова, «Небеса обетованные» Э.Рязанова, «Странствия Одиссея» А.Михалкова-Кончаловского, «Вестсайдская история» Д.Роббинса и Р.Уайза, «Страсти Христовы» Мтеля).. Гибсона,  «Призрак оперы» Д.Шумахера и др ( по выбору учител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Тематическое планирование</w:t>
      </w:r>
    </w:p>
    <w:p>
      <w:pPr>
        <w:pStyle w:val="Normal"/>
        <w:jc w:val="center"/>
        <w:rPr/>
      </w:pPr>
      <w:r>
        <w:rPr/>
        <w:t>8класс</w:t>
      </w:r>
    </w:p>
    <w:tbl>
      <w:tblPr>
        <w:tblW w:w="10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237"/>
        <w:gridCol w:w="14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-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жизни современного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 открывает новые грани м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 как универсальный способ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 искусстве и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красное пробуждает доброе</w:t>
            </w:r>
          </w:p>
          <w:p>
            <w:pPr>
              <w:pStyle w:val="Normal"/>
              <w:rPr/>
            </w:pPr>
            <w:r>
              <w:rPr/>
              <w:t>Исследовательский про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вокруг нас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й образ-стиль-язык</w:t>
            </w:r>
          </w:p>
          <w:p>
            <w:pPr>
              <w:pStyle w:val="Normal"/>
              <w:jc w:val="both"/>
              <w:rPr/>
            </w:pPr>
            <w:r>
              <w:rPr/>
              <w:t>Наука и искусство.  Знание научное и знание художественное</w:t>
            </w:r>
          </w:p>
          <w:p>
            <w:pPr>
              <w:pStyle w:val="Normal"/>
              <w:jc w:val="both"/>
              <w:rPr/>
            </w:pPr>
            <w:r>
              <w:rPr/>
              <w:t>Искусство рассказывает о красоте Земли. Литературные страницы</w:t>
            </w:r>
          </w:p>
          <w:p>
            <w:pPr>
              <w:pStyle w:val="Normal"/>
              <w:jc w:val="both"/>
              <w:rPr/>
            </w:pPr>
            <w:r>
              <w:rPr/>
              <w:t>Пейзаж – поэтичная и музыкальная живопись. Зримая музыка</w:t>
            </w:r>
          </w:p>
          <w:p>
            <w:pPr>
              <w:pStyle w:val="Normal"/>
              <w:jc w:val="both"/>
              <w:rPr/>
            </w:pPr>
            <w:r>
              <w:rPr/>
              <w:t>Человек в зеркале искусства: жанр портрета</w:t>
            </w:r>
          </w:p>
          <w:p>
            <w:pPr>
              <w:pStyle w:val="Normal"/>
              <w:jc w:val="both"/>
              <w:rPr/>
            </w:pPr>
            <w:r>
              <w:rPr/>
              <w:t>Портрет в искусстве России</w:t>
            </w:r>
          </w:p>
          <w:p>
            <w:pPr>
              <w:pStyle w:val="Normal"/>
              <w:jc w:val="both"/>
              <w:rPr/>
            </w:pPr>
            <w:r>
              <w:rPr/>
              <w:t>Портреты наших великих соотечественников. Как начиналась галерея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портрет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евский</w:t>
            </w:r>
          </w:p>
          <w:p>
            <w:pPr>
              <w:pStyle w:val="Normal"/>
              <w:jc w:val="both"/>
              <w:rPr/>
            </w:pPr>
            <w:r>
              <w:rPr/>
              <w:t>Портрет композитора в литературе и кино</w:t>
            </w:r>
          </w:p>
          <w:p>
            <w:pPr>
              <w:pStyle w:val="Normal"/>
              <w:jc w:val="both"/>
              <w:rPr/>
            </w:pPr>
            <w:r>
              <w:rPr/>
              <w:t>Мир в зеркале искусства</w:t>
            </w:r>
          </w:p>
          <w:p>
            <w:pPr>
              <w:pStyle w:val="Normal"/>
              <w:jc w:val="both"/>
              <w:rPr/>
            </w:pPr>
            <w:r>
              <w:rPr/>
              <w:t>Роль искусства в сближении народов</w:t>
            </w:r>
          </w:p>
          <w:p>
            <w:pPr>
              <w:pStyle w:val="Normal"/>
              <w:jc w:val="both"/>
              <w:rPr/>
            </w:pPr>
            <w:r>
              <w:rPr/>
              <w:t>Искусство художественного перевода – искусство общения</w:t>
            </w:r>
          </w:p>
          <w:p>
            <w:pPr>
              <w:pStyle w:val="Normal"/>
              <w:jc w:val="both"/>
              <w:rPr/>
            </w:pPr>
            <w:r>
              <w:rPr/>
              <w:t>Искусство – проводник духовной энергии</w:t>
            </w:r>
          </w:p>
          <w:p>
            <w:pPr>
              <w:pStyle w:val="Normal"/>
              <w:jc w:val="both"/>
              <w:rPr/>
            </w:pPr>
            <w:r>
              <w:rPr/>
              <w:t>Как происходит передача сообщения в искусстве</w:t>
            </w:r>
          </w:p>
          <w:p>
            <w:pPr>
              <w:pStyle w:val="Normal"/>
              <w:jc w:val="both"/>
              <w:rPr/>
            </w:pPr>
            <w:r>
              <w:rPr/>
              <w:t>Знаки и символы искусства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ые послания предков</w:t>
            </w:r>
          </w:p>
          <w:p>
            <w:pPr>
              <w:pStyle w:val="Normal"/>
              <w:jc w:val="both"/>
              <w:rPr/>
            </w:pPr>
            <w:r>
              <w:rPr/>
              <w:t>Разговор с современником</w:t>
            </w:r>
          </w:p>
          <w:p>
            <w:pPr>
              <w:pStyle w:val="Normal"/>
              <w:jc w:val="both"/>
              <w:rPr/>
            </w:pPr>
            <w:r>
              <w:rPr/>
              <w:t>Символы в жизни и искусстве</w:t>
            </w:r>
          </w:p>
          <w:p>
            <w:pPr>
              <w:pStyle w:val="Normal"/>
              <w:jc w:val="both"/>
              <w:rPr/>
            </w:pPr>
            <w:r>
              <w:rPr/>
              <w:t>Звучащий цвет и зримый звук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поэтическая символика огня</w:t>
            </w:r>
          </w:p>
          <w:p>
            <w:pPr>
              <w:pStyle w:val="Normal"/>
              <w:jc w:val="both"/>
              <w:rPr/>
            </w:pPr>
            <w:r>
              <w:rPr/>
              <w:t>Что есть красота?</w:t>
            </w:r>
          </w:p>
          <w:p>
            <w:pPr>
              <w:pStyle w:val="Normal"/>
              <w:jc w:val="both"/>
              <w:rPr/>
            </w:pPr>
            <w:r>
              <w:rPr/>
              <w:t>Откровение вечной красоты</w:t>
            </w:r>
          </w:p>
          <w:p>
            <w:pPr>
              <w:pStyle w:val="Normal"/>
              <w:jc w:val="both"/>
              <w:rPr/>
            </w:pPr>
            <w:r>
              <w:rPr/>
              <w:t>Застывшая музыка</w:t>
            </w:r>
          </w:p>
          <w:p>
            <w:pPr>
              <w:pStyle w:val="Normal"/>
              <w:jc w:val="both"/>
              <w:rPr/>
            </w:pPr>
            <w:r>
              <w:rPr/>
              <w:t>Есть ли у красоты свои законы?</w:t>
            </w:r>
          </w:p>
          <w:p>
            <w:pPr>
              <w:pStyle w:val="Normal"/>
              <w:jc w:val="both"/>
              <w:rPr/>
            </w:pPr>
            <w:r>
              <w:rPr/>
              <w:t>Всегда ли люди одинаково понимали красоту</w:t>
            </w:r>
          </w:p>
          <w:p>
            <w:pPr>
              <w:pStyle w:val="Normal"/>
              <w:jc w:val="both"/>
              <w:rPr/>
            </w:pPr>
            <w:r>
              <w:rPr/>
              <w:t>Великий дар творчества: радость и красота созидания</w:t>
            </w:r>
          </w:p>
          <w:p>
            <w:pPr>
              <w:pStyle w:val="Normal"/>
              <w:jc w:val="both"/>
              <w:rPr/>
            </w:pPr>
            <w:r>
              <w:rPr/>
              <w:t>Как соотносятся красота и польза</w:t>
            </w:r>
          </w:p>
          <w:p>
            <w:pPr>
              <w:pStyle w:val="Normal"/>
              <w:jc w:val="both"/>
              <w:rPr/>
            </w:pPr>
            <w:r>
              <w:rPr/>
              <w:t>Как человек реагирует на различные явления в жизни и искусстве</w:t>
            </w:r>
          </w:p>
          <w:p>
            <w:pPr>
              <w:pStyle w:val="Normal"/>
              <w:jc w:val="both"/>
              <w:rPr/>
            </w:pPr>
            <w:r>
              <w:rPr/>
              <w:t>Преобразующая сила искус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лна чудес могучая природа». Весенняя сказка «Снегуроч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662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- 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- 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3 - 1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9 -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23 - 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    33 -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ующая сила искус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 предвосхищает буду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р сози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 и открытие мира для себя</w:t>
            </w:r>
          </w:p>
          <w:p>
            <w:pPr>
              <w:pStyle w:val="Normal"/>
              <w:rPr/>
            </w:pPr>
            <w:r>
              <w:rPr/>
              <w:t>Исследовательский проек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власть</w:t>
            </w:r>
          </w:p>
          <w:p>
            <w:pPr>
              <w:pStyle w:val="Normal"/>
              <w:rPr/>
            </w:pPr>
            <w:r>
              <w:rPr/>
              <w:t>Какими средствами воздействует искусство</w:t>
            </w:r>
          </w:p>
          <w:p>
            <w:pPr>
              <w:pStyle w:val="Normal"/>
              <w:rPr/>
            </w:pPr>
            <w:r>
              <w:rPr/>
              <w:t>Храмовый синтез искусств в театре, в кино, на телевидении</w:t>
            </w:r>
          </w:p>
          <w:p>
            <w:pPr>
              <w:pStyle w:val="Normal"/>
              <w:rPr/>
            </w:pPr>
            <w:r>
              <w:rPr/>
              <w:t>Дар предвосхищения</w:t>
            </w:r>
          </w:p>
          <w:p>
            <w:pPr>
              <w:pStyle w:val="Normal"/>
              <w:rPr/>
            </w:pPr>
            <w:r>
              <w:rPr/>
              <w:t>Какие знания даёт искусство</w:t>
            </w:r>
          </w:p>
          <w:p>
            <w:pPr>
              <w:pStyle w:val="Normal"/>
              <w:rPr/>
            </w:pPr>
            <w:r>
              <w:rPr/>
              <w:t>Предсказания в искусстве</w:t>
            </w:r>
          </w:p>
          <w:p>
            <w:pPr>
              <w:pStyle w:val="Normal"/>
              <w:rPr/>
            </w:pPr>
            <w:r>
              <w:rPr/>
              <w:t>Художественное мышление в авангарде науки</w:t>
            </w:r>
          </w:p>
          <w:p>
            <w:pPr>
              <w:pStyle w:val="Normal"/>
              <w:rPr/>
            </w:pPr>
            <w:r>
              <w:rPr/>
              <w:t>Художник и учёный</w:t>
            </w:r>
          </w:p>
          <w:p>
            <w:pPr>
              <w:pStyle w:val="Normal"/>
              <w:rPr/>
            </w:pPr>
            <w:r>
              <w:rPr/>
              <w:t>Обобщающий урок по темам разделов:  «Воздействующая сила искусства», «Искусство предвосхищает будущее».</w:t>
            </w:r>
          </w:p>
          <w:p>
            <w:pPr>
              <w:pStyle w:val="Normal"/>
              <w:rPr/>
            </w:pPr>
            <w:r>
              <w:rPr/>
              <w:t>Эстетическое формирование искусством окружающей среды</w:t>
            </w:r>
          </w:p>
          <w:p>
            <w:pPr>
              <w:pStyle w:val="Normal"/>
              <w:rPr/>
            </w:pPr>
            <w:r>
              <w:rPr/>
              <w:t>Архитектура исторического города</w:t>
            </w:r>
          </w:p>
          <w:p>
            <w:pPr>
              <w:pStyle w:val="Normal"/>
              <w:rPr/>
            </w:pPr>
            <w:r>
              <w:rPr/>
              <w:t>Архитектура современного города</w:t>
            </w:r>
          </w:p>
          <w:p>
            <w:pPr>
              <w:pStyle w:val="Normal"/>
              <w:rPr/>
            </w:pPr>
            <w:r>
              <w:rPr/>
              <w:t>Специфика изображений в полиграфии</w:t>
            </w:r>
          </w:p>
          <w:p>
            <w:pPr>
              <w:pStyle w:val="Normal"/>
              <w:rPr/>
            </w:pPr>
            <w:r>
              <w:rPr/>
              <w:t>Развитие дизайна и его значение в жизни современного человека</w:t>
            </w:r>
          </w:p>
          <w:p>
            <w:pPr>
              <w:pStyle w:val="Normal"/>
              <w:rPr/>
            </w:pPr>
            <w:r>
              <w:rPr/>
              <w:t>Декоративно-прикладное искусство</w:t>
            </w:r>
          </w:p>
          <w:p>
            <w:pPr>
              <w:pStyle w:val="Normal"/>
              <w:rPr/>
            </w:pPr>
            <w:r>
              <w:rPr/>
              <w:t>Музыка в быту</w:t>
            </w:r>
          </w:p>
          <w:p>
            <w:pPr>
              <w:pStyle w:val="Normal"/>
              <w:rPr/>
            </w:pPr>
            <w:r>
              <w:rPr/>
              <w:t>Массовые, общедоступные искусства</w:t>
            </w:r>
          </w:p>
          <w:p>
            <w:pPr>
              <w:pStyle w:val="Normal"/>
              <w:rPr/>
            </w:pPr>
            <w:r>
              <w:rPr/>
              <w:t>Изобразительная природа кино</w:t>
            </w:r>
          </w:p>
          <w:p>
            <w:pPr>
              <w:pStyle w:val="Normal"/>
              <w:rPr/>
            </w:pPr>
            <w:r>
              <w:rPr/>
              <w:t>Музыка в кино</w:t>
            </w:r>
          </w:p>
          <w:p>
            <w:pPr>
              <w:pStyle w:val="Normal"/>
              <w:rPr/>
            </w:pPr>
            <w:r>
              <w:rPr/>
              <w:t>Особенности киномузыки</w:t>
            </w:r>
          </w:p>
          <w:p>
            <w:pPr>
              <w:pStyle w:val="Normal"/>
              <w:rPr/>
            </w:pPr>
            <w:r>
              <w:rPr/>
              <w:t>Тайные смыслы образов искусства, или загадки музыкальных хитов</w:t>
            </w:r>
          </w:p>
          <w:p>
            <w:pPr>
              <w:pStyle w:val="Normal"/>
              <w:rPr/>
            </w:pPr>
            <w:r>
              <w:rPr/>
              <w:t>Обобщение раздела «Дар созидания»</w:t>
            </w:r>
          </w:p>
          <w:p>
            <w:pPr>
              <w:pStyle w:val="Normal"/>
              <w:rPr/>
            </w:pPr>
            <w:r>
              <w:rPr/>
              <w:t>Вопрос  себе как первый шаг к творчеству</w:t>
            </w:r>
          </w:p>
          <w:p>
            <w:pPr>
              <w:pStyle w:val="Normal"/>
              <w:rPr/>
            </w:pPr>
            <w:r>
              <w:rPr/>
              <w:t>Литературные страницы</w:t>
            </w:r>
          </w:p>
          <w:p>
            <w:pPr>
              <w:pStyle w:val="Normal"/>
              <w:rPr/>
            </w:pPr>
            <w:r>
              <w:rPr/>
              <w:t>«Пушкин – наше всё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left="360" w:hanging="0"/>
        <w:rPr/>
      </w:pPr>
      <w:r>
        <w:rPr/>
        <w:t>1. Ильина Т.В. История искусств. Русское и советское искусство.М., Высшая школа,1989г.</w:t>
      </w:r>
    </w:p>
    <w:p>
      <w:pPr>
        <w:pStyle w:val="Normal"/>
        <w:ind w:left="360" w:hanging="0"/>
        <w:rPr/>
      </w:pPr>
      <w:r>
        <w:rPr/>
        <w:t>2.Рапацкая Л.А. Русская художественная культура. М., ВЛАДОС, 2001г.</w:t>
      </w:r>
    </w:p>
    <w:p>
      <w:pPr>
        <w:pStyle w:val="Normal"/>
        <w:ind w:left="360" w:hanging="0"/>
        <w:rPr/>
      </w:pPr>
      <w:r>
        <w:rPr/>
        <w:t>3.Соколов А.С. Музыка вокруг нас. М., 1996г.</w:t>
      </w:r>
    </w:p>
    <w:p>
      <w:pPr>
        <w:pStyle w:val="Normal"/>
        <w:ind w:left="360" w:hanging="0"/>
        <w:rPr/>
      </w:pPr>
      <w:r>
        <w:rPr/>
        <w:t>4.Энциклопедический словарь юного музыканта, М., Педагогика, 1985г.</w:t>
      </w:r>
    </w:p>
    <w:p>
      <w:pPr>
        <w:pStyle w:val="Normal"/>
        <w:ind w:left="360" w:hanging="0"/>
        <w:rPr/>
      </w:pPr>
      <w:r>
        <w:rPr/>
        <w:t>5.Энциклопедический словарь юного художника, М., Педагогика, 1983г.</w:t>
      </w:r>
    </w:p>
    <w:p>
      <w:pPr>
        <w:pStyle w:val="Normal"/>
        <w:ind w:left="360" w:hanging="0"/>
        <w:rPr/>
      </w:pPr>
      <w:r>
        <w:rPr/>
        <w:t>6.Энциклопедический словарь юного зрителя, М., Педагогика, 1989г.</w:t>
      </w:r>
    </w:p>
    <w:p>
      <w:pPr>
        <w:pStyle w:val="Normal"/>
        <w:ind w:left="360" w:hanging="0"/>
        <w:rPr/>
      </w:pPr>
      <w:r>
        <w:rPr/>
        <w:t>7. Интернет – ресурсы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32:00Z</dcterms:created>
  <dc:creator>1</dc:creator>
  <dc:description/>
  <cp:keywords/>
  <dc:language>en-US</dc:language>
  <cp:lastModifiedBy>User</cp:lastModifiedBy>
  <dcterms:modified xsi:type="dcterms:W3CDTF">2016-11-15T13:21:00Z</dcterms:modified>
  <cp:revision>5</cp:revision>
  <dc:subject/>
  <dc:title>Искусство 9 класс</dc:title>
</cp:coreProperties>
</file>