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информатике. 8-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информатике и ИКТ составлена на основе авторской программы "Информатика и ИКТ" для основной школы  Угринович Н.Д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на базовом уровне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изданной в сборнике «Программы для общеобразовательных учреждений: Информатика. 2-11 классы / Составитель М.Н. Бородин. - 2-е изд. - М.: БИНОМ. Лаборатория знаний, 2011г. 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ьзую в обучении учебник "Информатика и ИКТ -9 класс "-Угринович Н.Д. издательство БИНОМ ,Лаборатория знаний -2011 год</w:t>
      </w:r>
    </w:p>
    <w:p>
      <w:pPr>
        <w:pStyle w:val="Style51"/>
        <w:widowControl/>
        <w:spacing w:lineRule="exact" w:line="252"/>
        <w:ind w:left="821" w:hanging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учебного 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widowControl w:val="false"/>
        <w:autoSpaceDE w:val="false"/>
        <w:ind w:firstLine="540"/>
        <w:jc w:val="center"/>
        <w:rPr>
          <w:rStyle w:val="FontStyle25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b/>
          <w:i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«Информатика и ИКТ» для 9 класса на базовом уровне рассчитана на 2 часа в неделю (68 часов в год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(15-20 минут) – 35</w:t>
      </w:r>
    </w:p>
    <w:p>
      <w:pPr>
        <w:pStyle w:val="Heading1"/>
        <w:keepNext w:val="false"/>
        <w:widowControl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11г.»;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г.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их содержание составлено с учетом обязательных работ авторской программы Н.Д. Угриновича 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вторскую программу и тематическое планирование внесены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В связи с переходом общеобразовательного учреждения на ОС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, в рабочей программе предусмотрено изучение  предмета на ее основе и ее прикладных программ,  т.е. содержание некоторых тем уроков и практических работ адаптировано на используемое программное обеспечение в общеобразовательном учреждении (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)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 связи с тем, что в учебном плане на изучение предмета отводится 68 часов в 9, а не 70 часов, то в рабочей программе уменьшено количество часов на 2 часа в отличие от авторской программ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рочных навыков работы на компьютере учащиеся согласно календарно-тематического планирования выполняют практические работы с использованием компьютера, с учетом выполнения требований СанПин. При изучении предмета «Информатика и ИКТ» предполагается проведение непродолжительных практических работ (15-20 мин.), направленных на отработку отдельных технологических приемов, а также практикума – интегрированных практических работ (проектов), ориентированных на получение целостного содержательного результат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 знаний и умений учащихся по каждой теме осуществляется в ходе проведения тестирования или зачетной практической работы.</w:t>
      </w:r>
    </w:p>
    <w:p>
      <w:pPr>
        <w:pStyle w:val="Style17"/>
        <w:widowControl/>
        <w:spacing w:lineRule="auto" w:line="276" w:before="170" w:after="0"/>
        <w:ind w:left="2657" w:hanging="0"/>
        <w:rPr>
          <w:b/>
          <w:b/>
          <w:bCs/>
        </w:rPr>
      </w:pPr>
      <w:r>
        <w:rPr>
          <w:rStyle w:val="FontStyle29"/>
        </w:rPr>
        <w:t>Место предмета в базисном учебном плане</w:t>
      </w:r>
    </w:p>
    <w:p>
      <w:pPr>
        <w:pStyle w:val="Style141"/>
        <w:widowControl/>
        <w:spacing w:lineRule="auto" w:line="276" w:before="77" w:after="0"/>
        <w:rPr/>
      </w:pPr>
      <w:r>
        <w:rPr>
          <w:rStyle w:val="FontStyle25"/>
          <w:i w:val="false"/>
        </w:rPr>
        <w:t xml:space="preserve">Согласно федеральному базисному учебному плану на изучение информатики в 8 классе отводится </w:t>
      </w:r>
      <w:r>
        <w:rPr>
          <w:rStyle w:val="FontStyle29"/>
          <w:rFonts w:eastAsia="Calibri"/>
        </w:rPr>
        <w:t xml:space="preserve">34 часа из расчета 1 час в неделю, </w:t>
      </w:r>
      <w:r>
        <w:rPr>
          <w:rStyle w:val="FontStyle25"/>
          <w:i w:val="false"/>
        </w:rPr>
        <w:t xml:space="preserve"> в 9 классе отводится </w:t>
      </w:r>
      <w:r>
        <w:rPr>
          <w:rStyle w:val="FontStyle29"/>
          <w:rFonts w:eastAsia="Calibri"/>
        </w:rPr>
        <w:t xml:space="preserve">68 часов из расчета 2 часа в неделю. </w:t>
      </w:r>
      <w:r>
        <w:rPr>
          <w:rStyle w:val="FontStyle25"/>
          <w:i w:val="false"/>
        </w:rPr>
        <w:t>Тематическое и поурочное планирование составлены в соответствии с учебником «Информатика и ИКТ» для 8 класса, Н.Д. Угринович, 2012 год.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УПРАВЛЕНИЕ, ОБРАТНАЯ СВЯЗЬ. ОСНОВНЫЕ ЭТАПЫ РАЗВИТИЯ СРЕДСТВ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. 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ВОСПРИЯТИЕ, ЗАПОМИНАНИЕ И ПРЕОБРАЗОВАНИЕ СИГНАЛОВ ЖИВЫМИ ОРГАНИЗМ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как универсальное устройство обработки информации. 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процессы в обществе. Информационные ресурсы общества, образовательные информационные ресурсы. Личная информация, информационная безопасность, информационные этика и пра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1768"/>
      <w:bookmarkEnd w:id="0"/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тройства ИКТ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редствами ИКТ информации об объектах и процессах окружающего мира (природных, культурно-исторических, школьной жизни, индивидуальной и семейной истории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ений и звука с использованием различных устройств (цифровых фотоаппаратов и микроскопов, видеокамер, сканеров, магнитофон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ов (в том числе с использованием сканера и программ распознавания, расшифровки устной реч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и (в том числе с использованием музыкальной клавиатур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ц результатов измерений (в том числе с использованием присоединяемых к компьютеру датчиков) и о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работка информационных объ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. Создание текста посредством квалифицированного клавиатурного письма с использованием базовых средств текстовых редакторов. 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информатика и информационные технологии, обществоведение, естественнонаучные дисциплины, филология, искус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. Поиск данных в готовой базе. Создание записей в базе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информатика и информационные технологии, обществознание (экономика и прав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и фотографии. Ввод изображений с помощью инструментов графического редактора, сканера, графического планшета, использование готовых графических объектов. Геометрические и стилевые преобразования. Использование примитивов и шабл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информатика и информационные технологии, искусство, материальные технолог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ВИДЕОИЗОБРАЖЕНИЯ. КОМПОЗИЦИЯ И МОНТАЖ. ИСПОЛЬЗОВАНИЕ ПРОСТЫХ АНИМАЦИОННЫХ ГРАФИЧЕС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языки, искусство; проектная деятельность в различных предметных област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формулирование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обществоведение, естественнонаучные дисциплины, язы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моделирова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. Двумерная и ТРЕХМЕРНАЯ графика. Использование стандартных графических объектов и конструирование графических объектов: выделение, объединение, геометрические преобразования фрагментов и компонентов. Диаграммы, планы, кар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управляемые компьютерные мод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черчение, материальные технологии, искусство, география, естественнонаучные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инструменты, динамические (электронные) таблиц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к средство моделирования. Ввод данных в готовую таблицу, изменение данных, переход к графическому представлению. Ввод математических формул и вычисление по ним, представление формульной зависимости на графи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информатика и информационные технологии, естественнонаучные дисциплины, обществоведение (экономик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й сре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и в среде коллективного использования информацион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бласти приоритетного освоения: информатика и информационные технологии, языки, обществоведение, естественнонаучные дисциплины.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8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8" w:leader="none"/>
                <w:tab w:val="left" w:pos="6105" w:leader="none"/>
              </w:tabs>
              <w:autoSpaceDE w:val="false"/>
              <w:spacing w:lineRule="auto" w:line="252" w:before="12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ab/>
              <w:t>Разделы учебной программы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he-IL"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Style w:val="FontStyle51"/>
                <w:b w:val="false"/>
                <w:sz w:val="24"/>
                <w:szCs w:val="24"/>
                <w:lang w:bidi="he-IL"/>
              </w:rPr>
              <w:t xml:space="preserve">Информация и информационные процесс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7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Style w:val="FontStyle51"/>
                <w:b w:val="false"/>
                <w:sz w:val="24"/>
                <w:szCs w:val="24"/>
                <w:lang w:bidi="he-IL"/>
              </w:rPr>
              <w:t xml:space="preserve">Компьютер как универсальное устройство обработки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8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Style w:val="FontStyle51"/>
                <w:b w:val="false"/>
                <w:sz w:val="24"/>
                <w:szCs w:val="24"/>
                <w:lang w:bidi="he-IL"/>
              </w:rPr>
              <w:t xml:space="preserve">Коммуникационные технолог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9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34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bidi="he-IL"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5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ы алгоритмизации и объектно-ориентированного программ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и формал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атизация общества 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20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0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3 ч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e-IL"/>
              </w:rPr>
              <w:t>68 ч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принцип работы компью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– методический комплекс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 xml:space="preserve"> – CD. Угринович Н. Д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– Москва: БИНОМ. Лаборатория  знаний, 2008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 Г. В., Дулькин В. Н., Сысоева Л. А. Основы информатики и программирования. Пособие для учащихся 10-11 классов общеобразовательных школ, лицеев, гимназий.  – Москва: 2000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фрин Ю. А. Основы компьютерной технологии. Учебное пособие для 7-11 классов.  –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>, 2003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фрин Ю. А., Ефимова О. В., Моисеева М. В. Практикум по компьютерной технологии. Упражнения, примеры и задачи. Методическое пособие. – Москва: </w:t>
      </w:r>
      <w:r>
        <w:rPr>
          <w:rFonts w:cs="Times New Roman" w:ascii="Times New Roman" w:hAnsi="Times New Roman"/>
          <w:sz w:val="24"/>
          <w:szCs w:val="24"/>
          <w:lang w:val="en-US"/>
        </w:rPr>
        <w:t>AB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 Г., Шеина Т. Ю. Преподавание базового курса информатики в средней школе. Методическое пособие. – Москва: Лаборатория Базовых Знаний, 2000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в школе. Приложение к журналу «Информатика и образование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FontStyle14">
    <w:name w:val="Font Style14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Mangal"/>
      <w:sz w:val="24"/>
      <w:szCs w:val="24"/>
      <w:lang w:bidi="hi-IN"/>
    </w:rPr>
  </w:style>
  <w:style w:type="paragraph" w:styleId="Contents2">
    <w:name w:val="TOC 2"/>
    <w:basedOn w:val="Normal"/>
    <w:pPr/>
    <w:rPr>
      <w:rFonts w:ascii="Verdana" w:hAnsi="Verdana" w:eastAsia="Times New Roman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9:00Z</dcterms:created>
  <dc:creator>222</dc:creator>
  <dc:description/>
  <cp:keywords/>
  <dc:language>en-US</dc:language>
  <cp:lastModifiedBy>User</cp:lastModifiedBy>
  <dcterms:modified xsi:type="dcterms:W3CDTF">2016-11-16T07:33:00Z</dcterms:modified>
  <cp:revision>5</cp:revision>
  <dc:subject/>
  <dc:title>Муниципальное бюджетное учреждение</dc:title>
</cp:coreProperties>
</file>