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по учебному предмету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Изобразительное искусство» во 2 классе (34 часа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В.С.Кузи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Перспективная начальная школ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ab/>
        <w:t>Нормативно-правовой основой</w:t>
      </w:r>
      <w:r>
        <w:rPr>
          <w:rFonts w:cs="Times New Roman" w:ascii="Times New Roman" w:hAnsi="Times New Roman"/>
          <w:sz w:val="24"/>
          <w:szCs w:val="28"/>
        </w:rPr>
        <w:t xml:space="preserve">  для разработки </w:t>
      </w:r>
      <w:r>
        <w:rPr>
          <w:rStyle w:val="Zag11"/>
          <w:rFonts w:eastAsia="@Arial Unicode MS" w:cs="Times New Roman" w:ascii="Times New Roman" w:hAnsi="Times New Roman"/>
          <w:sz w:val="24"/>
          <w:szCs w:val="28"/>
        </w:rPr>
        <w:t xml:space="preserve">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sz w:val="24"/>
          <w:szCs w:val="28"/>
        </w:rPr>
        <w:t>являются следующие документы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Федеральный закон «Об образовании в РФ» от 29.12.2012г.№ 273.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 </w:t>
      </w:r>
      <w:r>
        <w:rPr>
          <w:rStyle w:val="Zag11"/>
          <w:rFonts w:eastAsia="@Arial Unicode MS" w:cs="Times New Roman" w:ascii="Times New Roman" w:hAnsi="Times New Roman"/>
          <w:sz w:val="24"/>
          <w:szCs w:val="28"/>
        </w:rPr>
        <w:t>Федеральный государственный образовательный стандарт начального общего  образования,  приказ Министерства образования и науки РФ от  06.10.2009 г. №373. (</w:t>
      </w:r>
      <w:r>
        <w:rPr>
          <w:rFonts w:cs="Times New Roman" w:ascii="Times New Roman" w:hAnsi="Times New Roman"/>
          <w:sz w:val="24"/>
          <w:szCs w:val="28"/>
        </w:rPr>
        <w:t>в редакции от 18.12. 2012 №2357 и в редакции от 29.12.2014 №1643</w:t>
      </w:r>
      <w:r>
        <w:rPr>
          <w:rStyle w:val="Zag11"/>
          <w:rFonts w:eastAsia="@Arial Unicode MS" w:cs="Times New Roman" w:ascii="Times New Roman" w:hAnsi="Times New Roman"/>
          <w:sz w:val="24"/>
          <w:szCs w:val="28"/>
        </w:rPr>
        <w:t>)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8"/>
        </w:rPr>
        <w:t>3.Приказ Министерства образования и науки РФ от 31 января 2012 года № 69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8"/>
        </w:rPr>
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»</w:t>
      </w:r>
    </w:p>
    <w:p>
      <w:pPr>
        <w:pStyle w:val="Normal"/>
        <w:spacing w:lineRule="auto" w:line="240" w:before="0" w:after="0"/>
        <w:ind w:hanging="142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8"/>
        </w:rPr>
        <w:t>4 Приказ Министерства образования и науки РФ от 31 декабря 2015 года № 1576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8"/>
        </w:rPr>
        <w:t>«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6 октября 2009 г. N373»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@Arial Unicode MS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Федеральный закон РФ от 24.07.1998 № 124-ФЗ «Об основных гарантиях прав ребенка в   Российской Федерации».</w:t>
      </w:r>
    </w:p>
    <w:p>
      <w:pPr>
        <w:pStyle w:val="Normal"/>
        <w:spacing w:lineRule="auto" w:line="240" w:before="0" w:after="0"/>
        <w:ind w:hanging="142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Устав МАОУ «Бизинская СОШ»  и др.</w:t>
      </w:r>
    </w:p>
    <w:p>
      <w:pPr>
        <w:pStyle w:val="Style16"/>
        <w:spacing w:before="0" w:after="0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 xml:space="preserve">          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>Раздел</w:t>
      </w:r>
      <w:r>
        <w:rPr>
          <w:b/>
        </w:rPr>
        <w:t xml:space="preserve"> </w:t>
      </w:r>
      <w:r>
        <w:rPr>
          <w:b/>
          <w:sz w:val="28"/>
          <w:szCs w:val="28"/>
        </w:rPr>
        <w:t>1. Планируемые результаты изучения учебного предмета во  2 класс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а) формирование у ребёнка ценностных ориентиров в области изобразительного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б) воспитание уважительного отношения к творчеству, как своему, так и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в) развитие самостоятельности в поиске решения различных изобразитель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г) формирование духовных и эстетических потреб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д) овладение различными приёмами и техниками изобразите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е) воспитание готовности к отстаиванию своего эстетического иде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ж) отработка навыков самостоятельной и группов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а) 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б) 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в) ознакомление учащихся с терминологией и классификацией изобразительного искус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8"/>
        </w:rPr>
        <w:t>г) первичное ознакомление учащихся с отечественной и мировой культурой, деятельности, базирующихся на ИКТ (цифровая фотография, работа с компьютером, элементы мультипликации и пр.), а также декоративного искусства и диза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8"/>
        </w:rPr>
        <w:tab/>
        <w:t>Метапредметные результаты</w:t>
      </w:r>
      <w:r>
        <w:rPr>
          <w:rFonts w:cs="Times New Roman" w:ascii="Times New Roman" w:hAnsi="Times New Roman"/>
          <w:sz w:val="24"/>
          <w:szCs w:val="28"/>
        </w:rPr>
        <w:t xml:space="preserve">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гулятивные УУД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оваривать последовательность действий на урок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ся работать по предложенному учителем плану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ся отличать верно выполненное задание от неверно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знавательные УУ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ммуникативные УУД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ть пользоваться языком изобразительного искус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а) донести свою позицию до собеседн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ть слушать и понимать высказывания собеседников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ть выразительно читать и пересказывать содержание текста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ся согласованно работать в групп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учиться планировать работу в групп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учиться распределять работу между участниками про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понимать общую задачу проекта и точно выполнять свою часть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уметь выполнять различные роли в группе (лидера, исполнителя, крити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Ученик научится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 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Ученик получит возможность научиться</w:t>
      </w:r>
      <w:r>
        <w:rPr>
          <w:rFonts w:cs="Times New Roman" w:ascii="Times New Roman" w:hAnsi="Times New Roman"/>
          <w:i/>
          <w:sz w:val="24"/>
          <w:szCs w:val="28"/>
        </w:rPr>
        <w:t>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изображать пейзажи, натюрморты, портреты, выражая своё отношение к ним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Содержание  учебного предмета «Изобразительное искусство» 2к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сование с натуры (рисунок живопись) (9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ние с натуры простых по очертанию и строению объектов, расположенных фронтально. Передача в рисунках формы, очертания и цвета, изображаемых предметов доступными детям средствами. Выполнение набросков по памяти и по представлению различных объектов действи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исование на темы (8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ние на основе наблюдений или по представлению, иллюстрирование сказок. Передача в рисунках смысловой связи между предме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коративная работа (8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ние узоров и декоративных элементов по образцам. Самостоятельное выполнение в полосе, круге растительных и геометрических узоров. Формирование элементарных представлений о декоративном обобщении форм растительного и животного мира, о ритме в узорах, о красоте народной росписи в украшении одежды, посуды, игруше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пка (3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пка листьев деревьев, фруктов, овощей, предметов быта, птиц и зверей с натуры, по памяти и по представлению. Знакомство с природными особенностями глины и пластилина, с правилами леп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ппликация (2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леивание на картон и цветную бумагу различных элементов изображения из вырезанных кусочков бумаги. Знакомство учащихся с материалами для выполнения аппликации, инструментами, порядком выполнения апплик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еседы об изобразительном искусстве и красоте вокруг нас (4 ч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темы бесед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красное в жизни и в произведениях изобразительного искус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иды изобразительного искусства и архитекту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анры живопис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ртреты детей в изобразительном искус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красное вокруг нас (красота вещ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одная природа в творчестве русских художников (времена года, природа в разное время суток на картинах художников, вечер в рисунке и живописи и т.п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азочные сюжеты в изобразительном искусств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усское народное творчество в декоративно-прикладном искусстве (Городецкая роспись, хохломская роспись,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Тематическое планирование учебного предмета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зобразительное искусство» </w:t>
      </w:r>
      <w:r>
        <w:rPr>
          <w:rFonts w:cs="Times New Roman" w:ascii="Times New Roman" w:hAnsi="Times New Roman"/>
          <w:b/>
          <w:bCs/>
          <w:sz w:val="28"/>
          <w:szCs w:val="28"/>
        </w:rPr>
        <w:t>во 2 классе (34 часа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992"/>
        <w:gridCol w:w="3827"/>
        <w:gridCol w:w="3827"/>
      </w:tblGrid>
      <w:tr>
        <w:trPr>
          <w:trHeight w:val="66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звания разде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оли-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Основные виды деятельности учащихся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Рисование с натуры (рисунок, живопис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Рисование с натуры, а также по памяти и по представле</w:t>
              <w:softHyphen/>
              <w:t>нию (включая и наброски)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а)  бабоче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стых по форме листьев деревьев и кустарников (липа, яблоня,  сирень),  цветов (тюльпан,  ромашка,  фиалка   и  т.  д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книги,  дорожного знака, детского воздушного шара, мяча, овощей (помидор, огурец), фруктов (яблоко, груша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)  игрушек  на   елку  (шары,   рыбки,  хлопушки,   гирлянды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)игрушечных машин (грузовик, автобус, трактор и т. п.)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.Выполнение графических и живописн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пределять и передавать пространственные  положения, пропорций,    конструкций, а также цвета изображаемых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личать основные и составные, холодные и тёплые цвета в живопи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ть рисунок с н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ть кистью и акварельными кра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ть декоративные цепочки из растительного орна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ледовательно проводить работу над рисунком по предста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ьзовать линию симметрии в построении рису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епить овощи и фру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авнивать различные виды и жанры ИЗ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ять узор в полосе, используя приёмы рис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стоятельно компоновать сюжетный рису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редавать в тематических рисунках пространственные отно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ьно разводить и смешивать акварельные и гуашевые краск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Рисование на тем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исунки на темы: «Мы рисуем осень», «Мы рисуем люби</w:t>
              <w:softHyphen/>
              <w:t>мую сказку», «Зимние развлечения с друзьями», «Мои друзья», «Весна наступает», «С чего начинается Родина», «На морском берегу», «Веселые клоуны», «Старинная башня», «Поле маков», «Праздничная улица»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 иллюстрирование произведений литературы: русских на</w:t>
              <w:softHyphen/>
              <w:t>родных сказок «Гуси-лебеди», «Репка», «Маша и медведь»; сти</w:t>
              <w:softHyphen/>
              <w:t>хотворений «Вот север, тучи нагоняя...» А. Пушкина, «Ласточки» А. Плещеева,  «Береза» С. Есенина,  «Радуга-дуга» С. Маршака, «Елка» Е. Благининой; рассказов Е. Чарушина, «Цветы и яго</w:t>
              <w:softHyphen/>
              <w:t>ды» Н. Надеждиной, «На лесной поляне зимой» Г. Скребицкого, «Снежинки» по М. Ильину и Е. Сег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здавать  композиции на темы окру</w:t>
              <w:softHyphen/>
              <w:t>жающей жизни, иллюстрировать сюжеты литературных произ</w:t>
              <w:softHyphen/>
              <w:t>ведений, которое ведется по памяти, на основе предварительных целенаправленных наблюдений, по воображению и сопровожда</w:t>
              <w:softHyphen/>
              <w:t>ется выполнением набросков и зарисовок с н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амостоятельно выбрать сюжет из предложенной темы и передать художественно-выразительными средствами свое отношение к нем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вершенство</w:t>
              <w:softHyphen/>
              <w:t>вать умения применять эффекты светотени, передавать про</w:t>
              <w:softHyphen/>
              <w:t>странственное расположение предметов, выделять композицион</w:t>
              <w:softHyphen/>
              <w:t>ный центр с целью повышения выразительности сюжетного рисунк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Декоративная рабо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остейшие узоры в полосе, прямоугольнике или украшения несложных предметов на основе декоративного изображения ягод, листье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)  выполнение орнаментальной полосы «Мои любимые животные» для украшения классного уголк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и)выполнение коллективного фриза «Здравствуй, весна!» 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осно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екоративного изображения цветов, птиц для украшения школ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)  выполнение эскиза украшения для коврика из декоратив</w:t>
              <w:softHyphen/>
              <w:t>но переработанных бабочек, цветов, листьев для подарка маме, род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)  раскрашивание  изделий,  выполненных на  уроках тру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ыполнять творческие декоративные композиций, составлять эскизы оформительских работ. Знакомятся с произведениями народного декоративно-прикладного искусства. Самостоятельно применять простейшие приемы народной росписи.         Раскрывать значение народного искусства как мощного средства эстетиче</w:t>
              <w:softHyphen/>
              <w:t xml:space="preserve">ского, трудового и патриотического воспитания.   Прививать     любовь  к  родному  краю,     видеть 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люб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природу, ценить традиции родных мест, уважать труд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взрослых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П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ре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представления народа о красоте, добр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Лепк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епка листьев деревьев, фруктов, овощей (по выбору) с на</w:t>
              <w:softHyphen/>
              <w:t>туры, по памяти или по представлен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епка птиц и животных (по выбору) с натуры, по памяти или по представлению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епка    тематических    композиций    на    темы:    «Бегущий спортсмен», «Летчик в комбинезоне»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епка по мотивам народных игрушек несложной форм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оспитывать  наблюдательность, воображение, эстетическо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тношение к предметам и явлениям действительности.     школьников формировать  объемное видение предметов, осмысливать пластические особенности формы, развивать чувство цельности композици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Апплик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исование и вырезание из цветной бумаги простых геомет</w:t>
              <w:softHyphen/>
              <w:t>рических и растительных форм, составление из них декоратив</w:t>
              <w:softHyphen/>
              <w:t>ных композиций и наклеивание на цветной лист картона или бу</w:t>
              <w:softHyphen/>
              <w:t>маг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ставление сюжетных аппликаций на темы: «Празднич</w:t>
              <w:softHyphen/>
              <w:t>ный салют», «Моя любимая игр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ставлять  изображения на основе скле</w:t>
              <w:softHyphen/>
              <w:t>ивания его элементов из разнообразных кусочков бумаги, ткани, засушенных листьев деревьев, соломки, фольги и т. П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исовать и вырезать из цветной бумаги простых геомет</w:t>
              <w:softHyphen/>
              <w:t>рических и растительных форм, составлять из них декоратив</w:t>
              <w:softHyphen/>
              <w:t>ных композиций и наклеивание на цветной лист картона или бу</w:t>
              <w:softHyphen/>
              <w:t>маг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оставлять сюжетные аппликаций на темы:«Празднич</w:t>
              <w:softHyphen/>
              <w:t>ный салют», «Моя любимая игрушка»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Беседы об изобразительном искусстве и красоте вокруг на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екрасное  вокруг   нас   (натюрморты   художника   Ильи Машкова и других художников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одная природа в творчестве русских художников (жизнь природы в творчестве художника-пейзажиста Николая Ромади</w:t>
              <w:softHyphen/>
              <w:t>на, звуки дождя в живописи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родские и сельские пейзаж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—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художественно-выразительные средства живописи — цвет, мазок, линия, пятно, цветовой и световой контрасты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—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омпозиция в изобразительном искусств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Художники-сказочники (Виктор Васнецов, Иван Билибин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Художники-анималисты   (творчество   Василия   Ватагина, животные на картинах и в рисунках Валентина Серова и др.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Выдающиеся художники второй полов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века: Илья Репин, Василий Суриков, Иван Шишкин, Исаак Левитан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лавные художественные музеи Росс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Русское народное декоративно-прикладное искусство (Жостово, Полхов-Майдан, филимоновские глиняные свистульки, бо</w:t>
              <w:softHyphen/>
              <w:t>городская деревянная игрушка, архангельские и тульские печат</w:t>
              <w:softHyphen/>
              <w:t>ные пряники, русская народная вышивк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едставление о  деятельности художника (что может изобразить худож</w:t>
              <w:softHyphen/>
              <w:t>ник— предметы, людей, события; с помощью каких материалов изображает    художник — бумага,    холст,    картон,    карандаш, кисть, краски и п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Сравнивать  рисунок, живопись, картина, иллюстрац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авнивать и различать  художественные  росписи по дереву (Полхов-Майдан, Городец),   по   фарфору   (Гжель);   о   глиняной   народной   игрушке (Дымково); о выши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приятие произведений изобразительного искусства, оценка произведений искусства при посещении выставок и художественных музеев искусства.</w:t>
            </w:r>
          </w:p>
        </w:tc>
      </w:tr>
    </w:tbl>
    <w:p>
      <w:pPr>
        <w:pStyle w:val="Normal"/>
        <w:spacing w:lineRule="auto" w:line="240" w:before="0" w:after="0"/>
        <w:ind w:left="135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basedOn w:val="Style12"/>
    <w:qFormat/>
    <w:rPr>
      <w:sz w:val="24"/>
      <w:szCs w:val="36"/>
      <w:lang w:val="ru-RU" w:bidi="ar-SA"/>
    </w:rPr>
  </w:style>
  <w:style w:type="character" w:styleId="C12">
    <w:name w:val="c1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Zag11">
    <w:name w:val="Zag_11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36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  <w:b/>
      <w:sz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c">
    <w:name w:val="jc"/>
    <w:basedOn w:val="Normal"/>
    <w:qFormat/>
    <w:pPr>
      <w:spacing w:lineRule="auto" w:line="240" w:before="280" w:after="280"/>
    </w:pPr>
    <w:rPr>
      <w:sz w:val="24"/>
      <w:szCs w:val="24"/>
      <w:lang w:val="en-US" w:bidi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24:00Z</dcterms:created>
  <dc:creator>Admin</dc:creator>
  <dc:description/>
  <cp:keywords/>
  <dc:language>en-US</dc:language>
  <cp:lastModifiedBy>User</cp:lastModifiedBy>
  <cp:lastPrinted>2013-06-25T18:34:00Z</cp:lastPrinted>
  <dcterms:modified xsi:type="dcterms:W3CDTF">2016-11-09T07:17:00Z</dcterms:modified>
  <cp:revision>28</cp:revision>
  <dc:subject/>
  <dc:title>                                                    Пояснительная записка</dc:title>
</cp:coreProperties>
</file>