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Алгебр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алгебре для 7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алгебре, </w:t>
      </w:r>
      <w:r>
        <w:rPr>
          <w:rFonts w:cs="Times New Roman" w:ascii="Times New Roman" w:hAnsi="Times New Roman"/>
          <w:szCs w:val="24"/>
        </w:rPr>
        <w:t xml:space="preserve">Программы основного общего образования. Математика. А.А. Кузнецов, </w:t>
      </w:r>
      <w:r>
        <w:rPr>
          <w:rFonts w:cs="Times New Roman" w:ascii="Times New Roman" w:hAnsi="Times New Roman"/>
          <w:szCs w:val="24"/>
          <w:lang w:eastAsia="ar-SA"/>
        </w:rPr>
        <w:t>к учебнику Ю.Н. Макарычева и д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Изучение предметной области "Математика и информатика" должно обеспечит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осознание значения математики в повседневной жизни человека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результате изучения предметной области "Мате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Алгеб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информатики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алгебре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математи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 w:ascii="Times New Roman" w:hAnsi="Times New Roman"/>
          <w:color w:val="000000"/>
        </w:rPr>
        <w:t>ствия (регулятивные, познавательные, коммуникатив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 как система, </w:t>
      </w:r>
      <w:r>
        <w:rPr>
          <w:rFonts w:cs="Times New Roman" w:ascii="Times New Roman" w:hAnsi="Times New Roman"/>
          <w:color w:val="222222"/>
          <w:shd w:fill="FFFFFF" w:val="clear"/>
        </w:rPr>
        <w:t>закономерность, анализ, синтез</w:t>
      </w:r>
      <w:r>
        <w:rPr>
          <w:rFonts w:cs="Times New Roman" w:ascii="Times New Roman" w:hAnsi="Times New Roman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алгебре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изучении алгебры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 ходе изучения алгебре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widowControl w:val="false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едметные результаты изучения предметной области "Математика" должны отражать: Алгебр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)  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 решение логических задач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 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6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Алгебра»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52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степеней с целым показател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лгебраически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Алгебра» 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курса 7 клас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, тождества,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 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  <w:tr>
        <w:trPr>
          <w:trHeight w:val="4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2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7-12-06T17:47:00Z</dcterms:modified>
  <cp:revision>10</cp:revision>
  <dc:subject/>
  <dc:title/>
</cp:coreProperties>
</file>