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Физик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Физике и ИКТ для 7 класса разработана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снове требований Федерального государственного образовательного стандарта основного общего образования (Приказ Минобрнауки России от 17.12.2010 N1897 (ред. от 29.12.2014 №1644, зарегистрировано в Минюсте России 01.02.2011 N 19644)), к результатам освоения основной образовательной программы основного общего образования МАОУ «Бизинская СОШ», установленных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учетом основных направлений программ, включенных в структуру основной образовательной программы основного общего образования МАОУ «Бизинская СОШ»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Физике и ИКТ для 7 класса обеспечивает достижение планируемых результатов освоения основной образовательной программы основного общего образования МАОУ «Бизинская СОШ», выполнение Федерального государственного образовательного стандарта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, на достижение которых направлено изучение Физике в школе, определены исходя из целей общего образования,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МАОУ «Бизинская СОШ»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Цели реализации программы: Достижение обучающимися результатов изучения предмета «Физике» в соответствии с требованиями, утвержденными Федеральным государственным образовательным стандартом основного общего образования. Освоение межпредметных понятий, универсальных учебных действий, обеспечивающих успешное изучение данного и других учебных предметов на уровне среднего общего образования, создание условий для достижения личностных результатов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реализации программы являются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ение в процессе изучения предмета «Физики» условий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граниченными возможностями здоровья и инвалидами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здание в процессе изучения предмета «Физики» условий для развития личности, способностей, удовлетворения познавательных интересов, самореализации обучающихся, в том числе одаренных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здание в процессе изучения предмета «Физики» условий для формирования ценностей обучающихся, основ их гражданской идентичности и социально профессиональных ориентаций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ключение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оздание в процессе изучения предмета «Физики» условий для формирования у обучающихся опыта самостоятельной учебной деятельност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6) создание в процессе изучения предмета «Физики» условий для формирования у обучающихся навыков здорового и безопасного для человека и окружающей его среды образа жизн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накомство учащихся с методами научного познания и методами исследования объектов и явлений природы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9) 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uppressAutoHyphens w:val="true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предметной области "</w:t>
      </w:r>
      <w:r>
        <w:rPr>
          <w:rFonts w:cs="Times New Roman" w:ascii="Times New Roman" w:hAnsi="Times New Roman"/>
        </w:rPr>
        <w:t>Физика</w:t>
      </w:r>
      <w:r>
        <w:rPr>
          <w:rFonts w:cs="Times New Roman" w:ascii="Times New Roman" w:hAnsi="Times New Roman"/>
          <w:szCs w:val="24"/>
        </w:rPr>
        <w:t xml:space="preserve">" должно обеспечить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ознание значения информатики в повседневной жизни человека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- понимание роли информационных процессов в современном мир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зультате изучения предметной области "Физика" обучающиеся развивают логическое и математическое мышление, получают представление о математических моделях; получают представление об основных информационных процессах в реальных ситуациях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предмета «Физи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ведением ФГОС реализуется смена базовой парадигмы образования со «знаниевой» на «системно-деятельностную», т. е. акцент переносится с изучения основ наук на обеспечение развития УУД (ранее «общеучебных умений››) на материале основ наук. Важнейшим компонентом содержания образования, стоящим в одном ряду с систематическими знаниями по предметам, становятся универсальные (метапредметные) умения (и стоящие за ними компетенции)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й и средней школе предусматривается развитие описанных умений в учебной деятельности на материале предмета. В учебниках рассматривается развитие этих умений на содержательном учебном материале информатики. 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плексных заданий рассматриваются в основной школе через призму освоения средств информационных технологий как мощного инструмента познания окружающей действительности. При этом приоритет отдается освоению наиболее востребованных средств ИКТ и ПО во взаимосвязи с проблемным содержанием типичного класса задач, актуальным в какой-либо профессиональной отрасли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кольку концентрический принцип обучения остается актуальным, то развитие личностных и метапредметных результатов идет непрерывно на всем содержательном и деятельностном материале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 освоения информат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Информатика, как и любая другая учебная дисциплина, формирует определенную составляющую научного мировоззрения. Она формирует представления учащихся о науках, развивающих информационную картину мира, вводит их в область информационной деятельности людей. Формирование информационной картины мира происходит через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понимание и умение объяснять закономерности протекания информационных процессов в системах различной природы, их общность и особенност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умение описывать, используя понятия информатики, информационные процессы функционирования, развития, управления в природных, социальных и технических систем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анализ исторических этапов развития средств ИКТ в контексте развития общест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и информатики легко интегрируются с возможностями других предметов, на основе этого возможна организация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анализа информационных процессов, протекающих в социотехнических, природных, социальных систем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оперирования с информационными объектами, их преобразования на  основе формальных правил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применения средств ИКТ для решения учебных и практических задач из областей, изучаемых в различных школьных предметах, охватывающих наиболее массовые применения ИКТ в современном обществе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 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накомство с основными правами и обязанностями гражданина информационного общест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 В контексте рассмотрения вопросов социальной ин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еся научатся соблюдать нормы информационной культуры, этики и права, с уважением относиться к частной информации и информационным правам других людей. 6. Формирование на основе собственного опыта информационной деятельности представлений о механизмах и законах восприятия и переработки информации человеком, техническими и социальными системами. Освоение основных понятий информатики (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) позволяет учащимся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получить представление о таких методах современного научного познания, как системно-информационный анализ, информационное моделирование, компьютерный эксперимент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использовать необходимый математический аппарат при решении учебных и практических задач информатик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освоить основные способы алгоритмизации и формализованного представления данных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своения физики представляют собой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осознание необходимости применения достижений физики и технологий для рационального природопользования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 (пп. 9 введен Приказом Минобрнауки России от 31.12.2015 N 1577)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(пп. 10 введен Приказом Минобрнауки России от 31.12.2015 N 1577) 11) для слепых и слабовидящих обучающихся: владение правилами записи физических формул рельефно-точечной системы обозначений Л. Брайля. (пп. 11 введен Приказом Минобрнауки России от 31.12.2015 N 1577) Биолог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Физика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программного материала по физике 7 класс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 (3 ч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Ф</w:t>
      </w:r>
      <w:r>
        <w:rPr>
          <w:rFonts w:cs="Times New Roman" w:ascii="Times New Roman" w:hAnsi="Times New Roman"/>
          <w:szCs w:val="24"/>
        </w:rPr>
        <w:t>изика – наука о природе. Наблюдение и описание физических явлений. Физический эксперимент. Моделирование явлений и объектов природы. Что изучает физика. Физические явления. Наблюдения, опыты, измерения. Погрешности измер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Физика и техника. 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онтальная лабораторная работ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Измерение физических величин с учётом абсолютной погреш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Первоначальные сведения о строении вещества (6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вещества. Молекулы. Тепловое движение атомов и молекул. Броуновское движение. Диффузия. Взаимодействие частиц вещества. Притяжение и отталкивание молекул. Модели строения газов, жидкостей и твёрдых тел. Различные состояния вещества и их объяснение на основе молекулярно – кинетических представлени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онтальная лабораторная работ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2. Измерение размеров малых т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Взаимодействие тел (2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ческое движение.  Система отсчёта. Путь. Равномерное движение. Скорость. Ускорение. движение по окружности. Инерция. Взаимодействие тел. Масса тела. Измерение массы тела с помощью весов. Плотность вещества. Сила. Сложение с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ление тяготения. Сила тяжести. Сила, возникающая при деформации. Сила упругости. Вес тела. Связь между силой тяжести и масс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угая деформация. Закон Гука. Динамометр. Графическое изображение силы. Сложение сил, действующих по одной прямо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тяжести тела. Геоцентрическая и гелиоцентрическая системы мира. Трение. Сила трения. Трение скольжения, качения, покоя. Подшип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ение и описание различных видов механического движения, взаимодействия те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Фронтальная лабораторная раб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Измерение массы тела на рычажных ве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Измерение объёма твёрдого т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Измерение плотности твёрдого т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Исследование зависимости силы упругости от удлинения пружины. Измерение жёсткости пружи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Исследование зависимости силы трения скольжения от силы нормального дав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Определение центра тяжести плоской пласт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Давление твёрдых тел, жидкостей и газов (21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вление. Давление твёрдых тел. Давление газа. Объяснение давления газа на основе молекулярно – кинетических представл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дравлические машины. Атмосферное давление. Опыт Торричелли. Барометр анероид. Изменение атмосферного давления с высото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Манометр. Насос. Архимедова сила.  Закон Архимеда. Условия плавания тел. Водный транспорт. Воздухопла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ение и описание передачи давления жидкостями и газами, плавания тел. Объяснение этих явлений на основе законов Паскаля и Архим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онтальная лабораторная раб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Измерение давления твёрдого тела на оп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Измерение выталкивающей силы, действующей на погруженное в жидкость те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Выяснение условий плавания тела в жидк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Работа и мощность. Энергия (13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. Работа силы, действующей по направлению движения тела. Мощность. Простые механизмы. Условия равновесия рыча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мент силы. Равновесие тела с закреплённой осью вращения. Виды равновесия. « Золотое правило» механики. Условия равновесия  тел.  КПД механизма. Потенциальная энергия поднятого тела, сжатой пружины. Кинетическая энергия движущегося те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ое применение физических знаний для выявления зависимости тормозного пути автомобиля от его скорости; использования простых механизмов в повседнев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онтальная лабораторная раб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Выяснение условия равновесия рыча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Измерение КПД при подъёме тела по наклонной плоск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Физ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992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 и физические методы изучения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начальные свед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троени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ление твёрдых те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дкостей и г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 и мощность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6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17-12-11T15:48:00Z</dcterms:modified>
  <cp:revision>5</cp:revision>
  <dc:subject/>
  <dc:title/>
</cp:coreProperties>
</file>