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абочая программа учебного предмета «Физике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7 -8 класс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по Физике для 7 -8 класса разработана: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 основе требований Федерального государственного образовательного стандарта основного общего образования (Приказ Минобрнауки России от 17.12.2010 N1897 (ред. от 29.12.2014 №1644, зарегистрировано в Минюсте России 01.02.2011 N 19644)), к результатам освоения основной образовательной программы основного общего образования МАОУ «Бизинская СОШ», установленных;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 учетом основных направлений программ, включенных в структуру основной образовательной программы основного общего образования МАОУ «Бизинская СОШ»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по Физике  для 7 – 8 класса обеспечивает достижение планируемых результатов освоения основной образовательной программы основного общего образования МАОУ «Бизинская СОШ», выполнение Федерального государственного образовательного стандарта основного общего образования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и, на достижение которых направлено изучение Физике в школе, определены исходя из целей общего образования, сформулированных в Федеральном государственном стандарте общего образования и конкретизированы в основной образовательной программе основного общего образования МАОУ «Бизинская СОШ»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 xml:space="preserve">Цели реализации программы: Достижение обучающимися результатов изучения предмета «Физике» в соответствии с требованиями, утвержденными Федеральным государственным образовательным стандартом основного общего образования. Освоение межпредметных понятий, универсальных учебных действий, обеспечивающих успешное изучение данного и других учебных предметов на уровне среднего общего образования, создание условий для достижения личностных результатов основного общего образования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ми реализации программы являются: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обеспечение в процессе изучения предмета «Физики» условий для достижения планируемых результатов освоения основной образовательной программы основного общего образования всеми обучающимися, в том числе обучающимися с ограниченными возможностями здоровья и инвалидами;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создание в процессе изучения предмета «Физики» условий для развития личности, способностей, удовлетворения познавательных интересов, самореализации обучающихся, в том числе одаренных;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создание в процессе изучения предмета «Физики» условий для формирования ценностей обучающихся, основ их гражданской идентичности и социально профессиональных ориентаций;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включение обучающихся в процессы преобразования социальной среды, формирования у них лидерских качеств, опыта социальной деятельности, реализации социальных проектов и программ;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создание в процессе изучения предмета «Физики» условий для формирования у обучающихся опыта самостоятельной учебной деятельности;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>6) создание в процессе изучения предмета «Физики» условий для формирования у обучающихся навыков здорового и безопасного для человека и окружающей его среды образа жизни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знакомство учащихся с методами научного познания и методами исследования объектов и явлений природы;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>9) 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</w:t>
      </w:r>
    </w:p>
    <w:p>
      <w:pPr>
        <w:pStyle w:val="Normal"/>
        <w:suppressAutoHyphens w:val="true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Раздел 1. Планируемые результаты изучения учебного предмета «Физика»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введением ФГОС реализуется смена базовой парадигмы образования со «знаниевой» на «системно-деятельностную», т. е. акцент переносится с изучения основ наук на обеспечение развития УУД (ранее «общеучебных умений››) на материале основ наук. Важнейшим компонентом содержания образования, стоящим в одном ряду с систематическими знаниями по предметам, становятся универсальные (метапредметные) умения (и стоящие за ними компетенции).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сновной и средней школе предусматривается развитие описанных умений в учебной деятельности на материале предмета. В учебниках рассматривается развитие этих умений на содержательном учебном материале информатики. Для информатики характерно сочетание в пропорциональном соотношении основ теории с практическими умениями. Практические работы от небольших упражнений до комплексных заданий рассматриваются в основной школе через призму освоения средств информационных технологий как мощного инструмента познания окружающей действительности. При этом приоритет отдается освоению наиболее востребованных средств ИКТ и ПО во взаимосвязи с проблемным содержанием типичного класса задач, актуальным в какой-либо профессиональной отрасли.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кольку концентрический принцип обучения остается актуальным, то развитие личностных и метапредметных результатов идет непрерывно на всем содержательном и деятельностном материале.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ичностные результаты освоения физик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 Ф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</w:rPr>
        <w:t xml:space="preserve">ика, как и любая другая учебная дисциплина, формирует определенную составляющую научного мировоззрения. Она формирует представления учащихся о науках, развивающих физическую картину мира, вводит их в область деятельности людей. Формирование физической картины мира происходит через: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 понимание и умение объяснять закономерности протекания физических процессов в системах различной природы, их общность и особенности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 умение описывать, используя понятия физики, информационные процессы функционирования, развития, управления в природных, социальных и технических системах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 анализ исторических этапов развития средств физики в контексте развития общества.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ости физики легко интегрируются с возможностями других предметов, на основе этого возможна организация: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 целенаправленного поиска и использования информационных ресурсов, необходимых для решения учебных и практических задач, в том числе с помощью средств ИКТ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 анализа физических процессов, протекающих в социотехнических, природных, социальных системах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 xml:space="preserve">оперирования с физическими объектами, их преобразования на  основе формальных правил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 xml:space="preserve">применения средств </w:t>
      </w:r>
      <w:r>
        <w:rPr>
          <w:rFonts w:cs="Times New Roman" w:ascii="Times New Roman" w:hAnsi="Times New Roman"/>
          <w:lang w:val="ru-RU"/>
        </w:rPr>
        <w:t>физики</w:t>
      </w:r>
      <w:r>
        <w:rPr>
          <w:rFonts w:cs="Times New Roman" w:ascii="Times New Roman" w:hAnsi="Times New Roman"/>
        </w:rPr>
        <w:t xml:space="preserve"> для решения учебных и практических задач из областей, изучаемых в различных школьных предметах, охватывающих наиболее массовые применения </w:t>
      </w:r>
      <w:r>
        <w:rPr>
          <w:rFonts w:cs="Times New Roman" w:ascii="Times New Roman" w:hAnsi="Times New Roman"/>
          <w:lang w:val="ru-RU"/>
        </w:rPr>
        <w:t>физики</w:t>
      </w:r>
      <w:r>
        <w:rPr>
          <w:rFonts w:cs="Times New Roman" w:ascii="Times New Roman" w:hAnsi="Times New Roman"/>
        </w:rPr>
        <w:t xml:space="preserve"> в современном обществе.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риобретение опыта выполнения с использованием информационных технологий индивидуальных и коллективных проектов, таких как разработка программных средств учебного назначения, издание школьных газет, создание сайтов, виртуальных краеведческих музеев и т. д. Результаты совместной работы легко использовать для создания информационных объектов (текстов, рисунков, программ, результатов расчетов, баз данных и т. п.), в том числе с помощью компьютерных программных средств. Именно они станут основой проектной исследовательской деятельности учащихся.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Знакомство с основными правами и обязанностями гражданина информационного общества.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Формирование представлений об основных направлениях развития физического сектора экономики, основных видах профессиональной деятельности, связанных с физикой и информационными технологиями. В контексте рассмотрения вопросов социальной физики изучаются характеристики технического общества, формируется представление о возможностях и опасностях глобализации техногенной сферы. Учащиеся научатся соблюдать нормы физической культуры, этики и права.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тапредметные результаты</w:t>
      </w:r>
      <w:r>
        <w:rPr>
          <w:rFonts w:cs="Times New Roman" w:ascii="Times New Roman" w:hAnsi="Times New Roman"/>
        </w:rPr>
        <w:t xml:space="preserve"> освоения физики представляют собой: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) 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 научного мировоззрения как результата изучения основ строения материи и фундаментальных законов физики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) 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) 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) 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 и экологических катастроф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) осознание необходимости применения достижений физики и технологий для рационального природопользования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) 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 окружающую среду и организм человека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) 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8) 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9) для обучающихся с ограниченными возможностями здоровья: владение основными доступными методами научного познания, используемыми в физике: наблюдение, описание, измерение, эксперимент; умение обрабатывать результаты измерений, обнаруживать зависимость между физическими величинами, объяснять полученные результаты и делать выводы; (пп. 9 введен Приказом Минобрнауки России от 31.12.2015 N 1577)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ru-RU"/>
        </w:rPr>
        <w:t xml:space="preserve">10) для обучающихся с ограниченными возможностями здоровья: владение доступными методами самостоятельного планирования и проведения физических экспериментов, описания и анализа полученной измерительной информации, определения достоверности полученного результата; (пп. 10 введен Приказом Минобрнауки России от 31.12.2015 N 1577) 11) для слепых и слабовидящих обучающихся: владение правилами записи физических формул рельефно-точечной системы обозначений Л. Брайля. (пп. 11 введен Приказом Минобрнауки России от 31.12.2015 N 1577)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Раздел 2. Содержание </w:t>
      </w:r>
      <w:r>
        <w:rPr>
          <w:rFonts w:cs="Times New Roman" w:ascii="Times New Roman" w:hAnsi="Times New Roman"/>
          <w:b/>
          <w:sz w:val="28"/>
        </w:rPr>
        <w:t>учебного предмета «Физика»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Содержание программного материала по физике 7 класс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  <w:szCs w:val="24"/>
        </w:rPr>
        <w:t>Введение (5 ч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Ф</w:t>
      </w:r>
      <w:r>
        <w:rPr>
          <w:rFonts w:cs="Times New Roman" w:ascii="Times New Roman" w:hAnsi="Times New Roman"/>
          <w:szCs w:val="24"/>
        </w:rPr>
        <w:t>изика – наука о природе. Наблюдение и описание физических явлений. Физический эксперимент. Моделирование явлений и объектов природы. Что изучает физика. Физические явления. Наблюдения, опыты, измерения. Погрешности измерен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>Физика и техника. Международная система единиц. Физические законы. Роль физики в формировании научной картины мира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ронтальная лабораторная работа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Измерение физических величин с учётом абсолютной погреш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Первоначальные сведения о строении вещества (6 ч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ение вещества. Молекулы. Тепловое движение атомов и молекул. Броуновское движение. Диффузия. Взаимодействие частиц вещества. Притяжение и отталкивание молекул. Модели строения газов, жидкостей и твёрдых тел. Различные состояния вещества и их объяснение на основе молекулярно – кинетических представлений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ронтальная лабораторная работа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2. Измерение размеров малых те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Взаимодействие тел (21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ханическое движение.  Система отсчёта. Путь. Равномерное движение. Скорость. Ускорение. движение по окружности. Инерция. Взаимодействие тел. Масса тела. Измерение массы тела с помощью весов. Плотность вещества. Сила. Сложение си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вление тяготения. Сила тяжести. Сила, возникающая при деформации. Сила упругости. Вес тела. Связь между силой тяжести и масс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угая деформация. Закон Гука. Динамометр. Графическое изображение силы. Сложение сил, действующих по одной прямой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нтр тяжести тела. Геоцентрическая и гелиоцентрическая системы мира. Трение. Сила трения. Трение скольжения, качения, покоя. Подшипн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блюдение и описание различных видов механического движения, взаимодействия те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Фронтальная лабораторная работ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Изучение зависимости пути от времени при прямолинейном равномерном движении. Измерение скор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Измерение массы тела на рычажных вес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Измерение объёма твёрдого те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Измерение плотности твёрдого те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Исследование зависимости силы упругости от удлинения пружины. Измерение жёсткости пружины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Исследование зависимости силы трения скольжения от силы нормального давления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Определение центра тяжести плоской пластин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4.Давление твёрдых тел, жидкостей и газов (23ч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авление. Давление твёрдых тел. Давление газа. Объяснение давления газа на основе молекулярно – кинетических представлен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кон Паскаля. Давление в жидкости и газе. Сообщающиеся сосуды. Шлюзы. Гидравлический пресс. Гидравлический тормоз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идравлические машины. Атмосферное давление. Опыт Торричелли. Барометр анероид. Изменение атмосферного давления с высотой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>Манометр. Насос. Архимедова сила.  Закон Архимеда. Условия плавания тел. Водный транспорт. Воздухопла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блюдение и описание передачи давления жидкостями и газами, плавания тел. Объяснение этих явлений на основе законов Паскаля и Архиме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ронтальная лабораторная работ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Измерение давления твёрдого тела на опор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 Измерение выталкивающей силы, действующей на погруженное в жидкость тел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 Выяснение условий плавания тела в жидк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Работа и мощность. Энергия (13ч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а. Работа силы, действующей по направлению движения тела. Мощность. Простые механизмы. Условия равновесия рыча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омент силы. Равновесие тела с закреплённой осью вращения. Виды равновесия. « Золотое правило» механики. Условия равновесия  тел.  КПД механизма. Потенциальная энергия поднятого тела, сжатой пружины. Кинетическая энергия движущегося тел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вращение одного вида механической энергии в другой. Закон сохранения полной механической энергии. Энергия рек и вет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ческое применение физических знаний для выявления зависимости тормозного пути автомобиля от его скорости; использования простых механизмов в повседневной жиз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ронтальная лабораторная работ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Выяснение условия равновесия рыча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Измерение КПД при подъёме тела по наклонной плоскост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Содержание программного материала по физике 8 класс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пловые явления (12 часов)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пловое движение атомов и молекул. </w:t>
      </w:r>
      <w:r>
        <w:rPr>
          <w:rFonts w:cs="Times New Roman" w:ascii="Times New Roman" w:hAnsi="Times New Roman"/>
          <w:i/>
          <w:szCs w:val="24"/>
        </w:rPr>
        <w:t>Термометр.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eastAsia="Calibri" w:cs="Times New Roman" w:ascii="Times New Roman" w:hAnsi="Times New Roman"/>
          <w:szCs w:val="24"/>
        </w:rPr>
        <w:t xml:space="preserve"> Дискретное строение вещества, непрерывное и хаотическое движение частиц вещества, диффузия, температура. Тепловое движение атомов и молекул. Тепловое равновесие. </w:t>
      </w:r>
      <w:r>
        <w:rPr>
          <w:rFonts w:cs="Times New Roman" w:ascii="Times New Roman" w:hAnsi="Times New Roman"/>
          <w:szCs w:val="24"/>
        </w:rPr>
        <w:t>Связь температуры со скоростью хаотического движения частиц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ab/>
        <w:t>Механическая энергия, кинетическая и потенциальная энергия, внутренняя энергия, работа, теплопередача как способы изменения внутренней энергии тела. Необратимость процессов теплопередачи</w:t>
      </w:r>
      <w:r>
        <w:rPr>
          <w:rFonts w:cs="Times New Roman" w:ascii="Times New Roman" w:hAnsi="Times New Roman"/>
          <w:szCs w:val="24"/>
        </w:rPr>
        <w:t xml:space="preserve"> Виды теплопередачи: теплопроводность, конвекция, излучение. Количество теплоты. Удельная теплоемкость. </w:t>
      </w:r>
      <w:r>
        <w:rPr>
          <w:rFonts w:cs="Times New Roman" w:ascii="Times New Roman" w:hAnsi="Times New Roman"/>
          <w:i/>
          <w:szCs w:val="24"/>
        </w:rPr>
        <w:t>Удельная теплота сгорания топлива</w:t>
      </w:r>
      <w:r>
        <w:rPr>
          <w:rFonts w:cs="Times New Roman" w:ascii="Times New Roman" w:hAnsi="Times New Roman"/>
          <w:szCs w:val="24"/>
        </w:rPr>
        <w:t>. Закон сохранения энергии в тепловых процессах.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>Измерение физических величин: температуры, количества теплоты, удельной теплоемкости. Проведение простых физических опытов и экспериментальных исследований по выявлению зависимостей: температуры остывающей воды от времени. Практическое применение физических знаний для учета теплопроводности и теплоемкости различных веществ в повседневной жиз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>Лабораторные работы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равнение количеств теплоты при смешивании воды разной температуры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мерение удельной теплоемкости твердого тел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менение агрегатных состояний вещества (11 часов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eastAsia="Calibri" w:cs="Times New Roman" w:ascii="Times New Roman" w:hAnsi="Times New Roman"/>
          <w:szCs w:val="24"/>
        </w:rPr>
        <w:t>Дискретное строение вещества, непрерывное и хаотическое движение частиц вещества, внутренняя энергия</w:t>
      </w:r>
      <w:r>
        <w:rPr>
          <w:rFonts w:cs="Times New Roman" w:ascii="Times New Roman" w:hAnsi="Times New Roman"/>
          <w:szCs w:val="24"/>
        </w:rPr>
        <w:t xml:space="preserve">. Плавление и отвердевание тел. Температура плавления. </w:t>
      </w:r>
      <w:r>
        <w:rPr>
          <w:rFonts w:cs="Times New Roman" w:ascii="Times New Roman" w:hAnsi="Times New Roman"/>
          <w:i/>
          <w:szCs w:val="24"/>
        </w:rPr>
        <w:t>Удельная теплота плав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 xml:space="preserve">Испарение и конденсация. Насыщенный пар </w:t>
      </w:r>
      <w:r>
        <w:rPr>
          <w:rFonts w:eastAsia="Calibri" w:cs="Times New Roman" w:ascii="Times New Roman" w:hAnsi="Times New Roman"/>
          <w:szCs w:val="24"/>
        </w:rPr>
        <w:t>и ненасыщенный пар, преобразование энергии при изменениях агрегатного состояния вещества. Поглощение энергии при испарении жидкости и выделение ее при конденсации пара. Кипение и конденсация, преобразование энергии при изменениях агрегатного состояния вещества. Зависимость температуры кипения от давления. Удельная теплота парообразования и конденсации.</w:t>
      </w:r>
      <w:r>
        <w:rPr>
          <w:rFonts w:cs="Times New Roman" w:ascii="Times New Roman" w:hAnsi="Times New Roman"/>
          <w:szCs w:val="24"/>
        </w:rPr>
        <w:t xml:space="preserve"> Относительная влажность воздуха и ее измерение. </w:t>
      </w:r>
      <w:r>
        <w:rPr>
          <w:rFonts w:cs="Times New Roman" w:ascii="Times New Roman" w:hAnsi="Times New Roman"/>
          <w:i/>
          <w:szCs w:val="24"/>
        </w:rPr>
        <w:t>Психрометр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>Кипение. ЗАВИСИМОСТЬ ТЕМПЕРАТУРЫ КИПЕНИЯ ОТ ДАВЛЕНИЯ. Влажность воздуха. Плавление и кристаллизация. УДЕЛЬНАЯ ТЕПЛОТА ПЛАВЛЕНИЯ И ПАРООБРАЗОВАНИЯ. Преобразования энергии в тепловых машинах.</w:t>
      </w:r>
      <w:r>
        <w:rPr>
          <w:rFonts w:eastAsia="Calibri" w:cs="Times New Roman" w:ascii="Times New Roman" w:hAnsi="Times New Roman"/>
          <w:szCs w:val="24"/>
        </w:rPr>
        <w:t xml:space="preserve"> Тепловые двигатели, преобразование энергии в тепловых двигателях. КПД. </w:t>
      </w:r>
      <w:r>
        <w:rPr>
          <w:rFonts w:cs="Times New Roman" w:ascii="Times New Roman" w:hAnsi="Times New Roman"/>
          <w:szCs w:val="24"/>
        </w:rPr>
        <w:t xml:space="preserve"> ПАРОВАЯ ТУРБИНА, ДВИГАТЕЛЬ ВНУТРЕННЕГО СГОРАНИЯ, РЕАКТИВНЫЙ ДВИГАТЕЛЬ. КПД ТЕПЛОВОЙ МАШИНЫ. ЭКОЛОГИЧЕСКИЕ ПРОБЛЕМЫ ИСПОЛЬЗОВАНИЯ ТЕПЛОВЫХ МАШИ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Измерение физических величин: УДЕЛЬНОЙ ТЕПЛОТЫ ПЛАВЛЕНИЯ ЛЬДА, влажности воздух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дение простых физических опытов и экспериментальных исследований по выявлению зависимостей:  температуры вещества от времени при изменениях агрегатных состояний вещ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яснение устройства и принципа действия физических приборов и технических объектов:   ПСИХРОМЕТРА, ПАРОВОЙ ТУРБИНЫ, ДВИГАТЕЛЯ ВНУТРЕННЕГО СГОРАНИЯ, ХОЛОДИЛЬНИ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Cs w:val="24"/>
          <w:u w:val="single"/>
        </w:rPr>
        <w:t>Лабораторная работа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szCs w:val="24"/>
        </w:rPr>
        <w:t>3.  Измерение относительной влажности воздух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Электрические явления (27 часов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Электризация тел, электрический заряд, взаимодействие зарядов, два рода электрического заряда, закон сохранения электрического заряда. Электроскоп, электрометр.  </w:t>
      </w:r>
      <w:r>
        <w:rPr>
          <w:rFonts w:cs="Times New Roman" w:ascii="Times New Roman" w:hAnsi="Times New Roman"/>
          <w:i/>
          <w:szCs w:val="24"/>
        </w:rPr>
        <w:t>Проводники, непроводники (диэлектрики) и полупроводники</w:t>
      </w:r>
      <w:r>
        <w:rPr>
          <w:rFonts w:cs="Times New Roman" w:ascii="Times New Roman" w:hAnsi="Times New Roman"/>
          <w:szCs w:val="24"/>
        </w:rPr>
        <w:t xml:space="preserve">. Взаимодействие заряженных тел. Электрическое поле. Закон сохранения электрического заряда. Электрическое поле, действие электрического поля на электрические заряды.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 xml:space="preserve">Дискретность  электрического заряда. Электрон. Строение атомов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оянный электрический ток. ИСТОЧНИКИ ПОСТОЯННОГО ТОКА. Электрический ток, условия существования , источники тока, действия электрического тока   </w:t>
      </w:r>
      <w:r>
        <w:rPr>
          <w:rFonts w:cs="Times New Roman" w:ascii="Times New Roman" w:hAnsi="Times New Roman"/>
          <w:i/>
          <w:szCs w:val="24"/>
        </w:rPr>
        <w:t>Гальванические элементы и аккумуляторы</w:t>
      </w:r>
      <w:r>
        <w:rPr>
          <w:rFonts w:cs="Times New Roman" w:ascii="Times New Roman" w:hAnsi="Times New Roman"/>
          <w:szCs w:val="24"/>
        </w:rPr>
        <w:t xml:space="preserve">.   Электрическая цепь, условные обозначения, направления тока, электрические схемы. </w:t>
      </w:r>
      <w:r>
        <w:rPr>
          <w:rFonts w:cs="Times New Roman" w:ascii="Times New Roman" w:hAnsi="Times New Roman"/>
          <w:i/>
          <w:szCs w:val="24"/>
        </w:rPr>
        <w:t>Электрический ток в металлах.</w:t>
      </w:r>
      <w:r>
        <w:rPr>
          <w:rFonts w:cs="Times New Roman" w:ascii="Times New Roman" w:hAnsi="Times New Roman"/>
          <w:szCs w:val="24"/>
        </w:rPr>
        <w:t xml:space="preserve">   ПОЛУПРОВОДНИКОВЫЕ ПРИБОРЫ.. </w:t>
      </w:r>
      <w:r>
        <w:rPr>
          <w:rFonts w:cs="Times New Roman" w:ascii="Times New Roman" w:hAnsi="Times New Roman"/>
          <w:i/>
          <w:szCs w:val="24"/>
        </w:rPr>
        <w:t>Носители электрического тока в полупроводниках, газах и электролитах. Полупроводниковые приборы</w:t>
      </w:r>
      <w:r>
        <w:rPr>
          <w:rFonts w:cs="Times New Roman" w:ascii="Times New Roman" w:hAnsi="Times New Roman"/>
          <w:szCs w:val="24"/>
        </w:rPr>
        <w:t>.   Сила тока: определение, обозначение, единицы измерения, способы измерения, амперметр, правила пользования. Объяснение устройства и принципа действия физических приборов амперметра.   Электрическое напряжение: определение, обозначение, единицы измерения, способы измерения, вольтметр, правила пользования. Объяснение устройства и принципа действия физических приборов вольтметра.  Электрическое сопротивление. Закон Ома для участка электрической цепи. Удельное электрическое сопротивление. Реостаты</w:t>
      </w:r>
      <w:r>
        <w:rPr>
          <w:rFonts w:cs="Times New Roman" w:ascii="Times New Roman" w:hAnsi="Times New Roman"/>
          <w:i/>
          <w:szCs w:val="24"/>
        </w:rPr>
        <w:t>. Последовательное и параллельное соединения проводников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а и мощность тока. Нагревание проводников, закон Джоуля –Ленца, формула, короткое замыкание, плавкие предохранители.  Количество теплоты, выделяемое проводником с током. Счетчик электрической энергии. Лампа накаливания. Электронагревательные приборы.  . Расчет электроэнергии, потребляемой бытовыми электроприборами. Короткое замыкание. Плавкие предохранител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Cs w:val="24"/>
          <w:u w:val="single"/>
        </w:rPr>
        <w:tab/>
        <w:t xml:space="preserve">Лабораторные работы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4. Сборка электрической цепи и измерение силы тока в ее различных участках.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5. Измерение напряжения на различных участках электрической цеп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6. Регулирование силы тока реостатом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7. Измерение сопротивления проводник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8. Измерение работы и мощности электрического тока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Электромагнитные явления (7 часов)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Cs w:val="24"/>
        </w:rPr>
        <w:t>Магнитное поле, взаимодействие проводников с током</w:t>
      </w:r>
      <w:r>
        <w:rPr>
          <w:rFonts w:cs="Times New Roman" w:ascii="Times New Roman" w:hAnsi="Times New Roman"/>
          <w:i/>
          <w:szCs w:val="24"/>
        </w:rPr>
        <w:t>.</w:t>
      </w:r>
      <w:r>
        <w:rPr>
          <w:rFonts w:eastAsia="Calibri" w:cs="Times New Roman" w:ascii="Times New Roman" w:hAnsi="Times New Roman"/>
          <w:szCs w:val="24"/>
        </w:rPr>
        <w:t xml:space="preserve"> Взаимодействие магнитов, магнитное поле, взаимодействие проводников с током. Магнитное поле постоянных магнитов. Магнитное поле Земли</w:t>
      </w:r>
      <w:r>
        <w:rPr>
          <w:rFonts w:cs="Times New Roman" w:ascii="Times New Roman" w:hAnsi="Times New Roman"/>
          <w:i/>
          <w:szCs w:val="24"/>
        </w:rPr>
        <w:t xml:space="preserve"> Электромагниты и их применение.</w:t>
      </w:r>
      <w:r>
        <w:rPr>
          <w:rFonts w:cs="Times New Roman" w:ascii="Times New Roman" w:hAnsi="Times New Roman"/>
          <w:szCs w:val="24"/>
        </w:rPr>
        <w:t xml:space="preserve">    Действие магнитного поля на проводник с током. Электродвигатель. Динамик и микрофо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ыт Эрстеда. Принцип действия микрофона и громкоговорител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 xml:space="preserve">Лабораторные работы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9. Сборка электромагнита и испытание его действи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0. Изучение электрического двигателя постоянного тока (на модели)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ветовые явления (9 часов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сточники света. Закон прямолинейного  распространения света в однородной среде. Отражение света. Закон отражения. Плоское зеркало. Преломление света. Линза. Фокусное расстояние и оптическая сила линзы. Построение изображений в линзах. Глаз как оптическая система.   Оптические прибор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>Лабораторные работ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1. Получение изображений при помощи линзы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дел 3. Тематическое планирование учебного предмета «Физи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тическое планирование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 класс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417"/>
        <w:gridCol w:w="992"/>
        <w:gridCol w:w="170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абораторны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нтрольны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 и физические методы изучения прир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Первоначальные сведения о строени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заимодействие 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Давление твёрдых тел, жидкостей и газ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Работа и мощность. 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</w:rPr>
        <w:t>8 класс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417"/>
        <w:gridCol w:w="992"/>
        <w:gridCol w:w="170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абораторны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нтрольны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пловые я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менение агрегатного состояния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ические я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омагнитные я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товые я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</w:r>
    </w:p>
    <w:sectPr>
      <w:type w:val="nextPage"/>
      <w:pgSz w:w="11906" w:h="16838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Gabriola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ames;Gabriola" w:hAnsi="Thames;Gabriola" w:eastAsia="Times New Roman" w:cs="Thames;Gabriola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333333"/>
      <w:kern w:val="2"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333333"/>
      <w:kern w:val="2"/>
      <w:sz w:val="24"/>
      <w:szCs w:val="24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Style14">
    <w:name w:val="Ниж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5">
    <w:name w:val="Текст концевой сноски Знак"/>
    <w:qFormat/>
    <w:rPr>
      <w:rFonts w:ascii="Thames;Gabriola" w:hAnsi="Thames;Gabriola" w:cs="Thames;Gabriol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xtraname">
    <w:name w:val="extraname"/>
    <w:basedOn w:val="Style13"/>
    <w:qFormat/>
    <w:rPr/>
  </w:style>
  <w:style w:type="character" w:styleId="Style17">
    <w:name w:val="Текст сноски Знак"/>
    <w:qFormat/>
    <w:rPr>
      <w:rFonts w:ascii="Thames;Gabriola" w:hAnsi="Thames;Gabriola" w:cs="Thames;Gabriola"/>
    </w:rPr>
  </w:style>
  <w:style w:type="character" w:styleId="C2">
    <w:name w:val="c2"/>
    <w:qFormat/>
    <w:rPr/>
  </w:style>
  <w:style w:type="character" w:styleId="C9">
    <w:name w:val="c9"/>
    <w:qFormat/>
    <w:rPr/>
  </w:style>
  <w:style w:type="character" w:styleId="C4">
    <w:name w:val="c4"/>
    <w:qFormat/>
    <w:rPr/>
  </w:style>
  <w:style w:type="character" w:styleId="C0c8">
    <w:name w:val="c0 c8"/>
    <w:qFormat/>
    <w:rPr/>
  </w:style>
  <w:style w:type="character" w:styleId="C5c15">
    <w:name w:val="c5 c15"/>
    <w:qFormat/>
    <w:rPr/>
  </w:style>
  <w:style w:type="character" w:styleId="C5">
    <w:name w:val="c5"/>
    <w:qFormat/>
    <w:rPr/>
  </w:style>
  <w:style w:type="character" w:styleId="C9c15">
    <w:name w:val="c9 c15"/>
    <w:qFormat/>
    <w:rPr/>
  </w:style>
  <w:style w:type="character" w:styleId="C0c15c8">
    <w:name w:val="c0 c15 c8"/>
    <w:qFormat/>
    <w:rPr/>
  </w:style>
  <w:style w:type="character" w:styleId="Style18">
    <w:name w:val="Абзац списка Знак"/>
    <w:qFormat/>
    <w:rPr>
      <w:rFonts w:ascii="Thames;Gabriola" w:hAnsi="Thames;Gabriola" w:cs="Thames;Gabriola"/>
      <w:sz w:val="24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288"/>
    </w:pPr>
    <w:rPr>
      <w:rFonts w:ascii="Cambria" w:hAnsi="Cambria" w:cs="Cambria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cs="Cambria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Cambria" w:hAnsi="Cambria" w:cs="Cambria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rFonts w:ascii="Book Antiqua" w:hAnsi="Book Antiqua" w:cs="Book Antiqua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9">
    <w:name w:val="Обычный (веб)"/>
    <w:basedOn w:val="Normal"/>
    <w:qFormat/>
    <w:pPr>
      <w:spacing w:before="0" w:after="270"/>
    </w:pPr>
    <w:rPr>
      <w:rFonts w:ascii="Times New Roman" w:hAnsi="Times New Roman" w:cs="Times New Roman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29">
    <w:name w:val="c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0">
    <w:name w:val="c10 c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0c52">
    <w:name w:val="c10 c20 c5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25c20c52">
    <w:name w:val="c125 c20 c5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64c133c122">
    <w:name w:val="c64 c133 c1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52">
    <w:name w:val="c10 c5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64c133">
    <w:name w:val="c64 c1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0c22">
    <w:name w:val="c10 c20 c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0c22c122">
    <w:name w:val="c10 c20 c22 c1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52c94c77">
    <w:name w:val="c10 c52 c94 c7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52c77c94">
    <w:name w:val="c10 c52 c77 c9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2">
    <w:name w:val="c10 c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20c126c22c145">
    <w:name w:val="c20 c126 c22 c14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33c122c264">
    <w:name w:val="c133 c122 c26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56">
    <w:name w:val="c5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81c79">
    <w:name w:val="c10 c81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37c79">
    <w:name w:val="c10 c37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81c122c79">
    <w:name w:val="c10 c81 c122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202c126c81c79">
    <w:name w:val="c202 c126 c81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81c122c132">
    <w:name w:val="c81 c122 c1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37c122c79">
    <w:name w:val="c10 c37 c122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37">
    <w:name w:val="c10 c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20c126c22c185">
    <w:name w:val="c20 c126 c22 c18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8c256">
    <w:name w:val="c18 c25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33c122c155">
    <w:name w:val="c133 c122 c15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49c126c66c122">
    <w:name w:val="c149 c126 c66 c1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36:00Z</dcterms:created>
  <dc:creator>stavropol</dc:creator>
  <dc:description/>
  <cp:keywords/>
  <dc:language>en-US</dc:language>
  <cp:lastModifiedBy>Днс</cp:lastModifiedBy>
  <cp:lastPrinted>2012-10-20T20:48:00Z</cp:lastPrinted>
  <dcterms:modified xsi:type="dcterms:W3CDTF">2018-10-31T19:01:00Z</dcterms:modified>
  <cp:revision>9</cp:revision>
  <dc:subject/>
  <dc:title/>
</cp:coreProperties>
</file>