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химии.  10-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программа  раскрывает  содержание  обучения  химии  учащихся  в  10- 11классе общеобразовательного учреждения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стоящая программа разработана на основе Примерных программ основного общего образования по химии (базовый уровень), соответствующих федеральному компоненту государственного стандарта общего образования (базовый уровень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спользована авторская программа среднего общего образования по химии для базового изучения химии в 10-11 классе Н.Н.Гара. по учебнику Г.Е.Рудзитиса, Ф.Г.Фельдман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spacing w:lineRule="auto" w:line="240"/>
        <w:ind w:firstLine="720"/>
        <w:jc w:val="center"/>
        <w:rPr/>
      </w:pPr>
      <w:r>
        <w:rPr>
          <w:b/>
          <w:sz w:val="24"/>
        </w:rPr>
        <w:t>Цели и задачи изучения х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химии в основной школе направлено н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 важнейших  знаний  об  основных  понятиях  и  законах  химии,  химической символ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для безопасного использования веществ и материалов  в  быту,  сельском  хозяйстве  и  на  производстве,  решения  практических  задач  в повседневной  жизни,  предупреждения  явлений,  наносящих  вред  здоровью  человека  и окружающе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хим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ециальных умений: обращаться с веществами, выполнять несложные эксперименты, соблюдая правили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стественно-научное образование – один из компонентов подготовки подрастающего поколения к самостоятельной жизни. Наряду с гуманитарным, социально-экономическим и технологическим компонентами образования оно обеспечивает всестороннее развитие личности ребенка за время его обучения и воспита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естественно-научного образования химия как учебный предмет занимает важное место  в  познании  законов  природы,  в  материальной  жизни  общества,  в  решении  глобальных проблем  человечества,  в формировании  научной  картины  мира,  а  также  в  воспитании экологической культуры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 как  учебный  предмет  вносит  существенный  вклад  в  научное  миропонимание,  в воспитание  и  развитие  учащихся;  призвана  вооружить  учащихся  основами  химических 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химии специфичен. Успешность его изучения связана с овла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де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но-следственная зависимость между составом, строением, свойствами и применением веще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природы объективны и познаваемы. Знание законов химии дает возможность управлять химическими превращениями веще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в себя основы общей, неорганической и 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Важно не только добиться усвоения учащимися основных понятий, но и обучить их на этом материале приемам умственной работы, что составляет важнейший компонент развивающего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наний готовит учащихся к промежуточной аттестации. Кроме того к традиционным вопросам и заданиям добавлены задания, соответствующие ЕГЭ, что дает гарантию качественной подготовки к аттестации, в том числе в форме Единого государственного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на изучение физики отводится 68 часов из расчета: 1 час в неделю, в 10классе в  объёме 34 часа, в 11 классе в объёме 34 часа, в том числе  4 часа на проведение контрольных работ, 9 часов на проведение практических работ и 8- лабораторных опыто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учебников приведено в полное соответствие с федеральным компонентом государственного стандарта общего образования по хи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данного курса представлены основополагающие химические  теоретические знания, включающие изучение состава и строения веществ, зависимости их свойств от строения, конструирование  веществ  с  заданными  свойствами,  исследование  закономерностей  химических превращений и путей управления ими в целях получения веществ, материалов, энер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логическая  часть  программы  включает  сведения  о    органических веществах.  Учебный  материал  отобран  таким  образом,  чтобы  можно  было  объяснить  на современном  и  доступном  для  учащихся  уровне  теоретические  положения,  изучаемые  свойства веществ, химические процессы, протекающие в окружающем мир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ческой химии основано на учении А. М. Бутлерова о химическом строении веществ.  Указанные  теоретические  основы  курса  позволяют  учащимся  объяснять  свойства изучаемых веществ, а также безопасно использовать эти вещества и материалы в быту, сельском хозяйстве и на производстве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9 класса учащиеся изучают теорию электролитической диссоциации, окислительно-восстановительные реакции, некоторые вопросы общей химии (закономерности протекания химических реакций), углубляют знания по теме  «Строение атома и Периодический закон  Д.И. Менделеева» на примере характеристик подгрупп некоторых элементов. Продолжается изучение основных законов химии, отрабатываются навыки в выполнении практических работ и решении качественных и расчет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изучении  курса  значительная  роль  отводится  химическому  эксперименту:  проведению практических  и  лабораторных  работ,  несложных  экспериментов  и  описанию  их  результатов; соблюдению норм и правил поведения в химических лабораториях.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оретические основы органической химии (3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органической химии как науки. Теория строения органических соединений А.М.Бутлерова. Углеродный скелет. Радикалы. Функциональные группы. Гомологический ряд. Гомологи. Структурная изомерия. Номенклатура. Типы химических связей в молекулах органических соединений. 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ктронная природа химических связей в органических соеди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ороды (12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дельные углеводороды (алканы)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оение алканов. Гомологический ряд. Номенклатура и изомерия. Физические и химические свойства алканов. Реакция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применение алканов. Понятие о циклоалк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Взрыв смеси метана с воздухом. Отношение алканов к кислотам, щелочам, раствору перманганата калия и бромной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моделей молекул  углеводородов и галогенопроизвод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молекулярной формулы органического соединения по массе ( объёму) продуктов сгор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епредельные углеводороды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кены. Строение алкенов. Гомологический ряд. Номенклатура. Изомерия: углеродной цепи, положения кратной связи, цис -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 – изомерия. Химические свойства: реакции окисления, присоединения, полимеризации. Применение алк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кадиены. Строение. Свойства, применение. Природный кауч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кины. Строение ацетилена. Гомологи и изомеры. Номенклатура. Физические и химические свойства. Реакции присоединения и замещени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Получение ацетилена карбидным способом. Взаимодействие ацетилена с раствором перманганата калия и бромн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ацетилена. Разложение каучука при нагревании и испытание продуктов ра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олучение этилена и изучение его свой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роматические углеводороды (арены)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ены.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Бензол как растворитель, горение бензола. Отношение бензола к бромной воде и раствору перманганата к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толуо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иродные источники углеводородов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ный газ. Нефть и нефтепродукты. Физические свойства. способы переработки неф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бразцами продуктов  нефтеперерабо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родсодержащие органические соединения (12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пирты и фенолы (4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атомные предельные спирты. Строение молекул. Функциональная группа. Водородная связь. Изомерия и номенклатура.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ола (этанола), получение и применение. Физиологическое действие спиртов на организм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атомные спирты. Этиленгликоль, глицерин. Свойства,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нолы. Строение молекулы фенола. Взаимное влияние атомов в молекуле на примере молекулы фенола. Свойства. Токсичность фенола и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й. Применение фенола. Генетическая связь спиртов и фенола с углеводор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фенола с бромной водой и раствором гидроксида натрия. Растворение глицерина в воде. Реакция глиц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Альдегиды, кетоны, карбоновые кислоты 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льдегиды. Кетоны. Строение молекул. Функциональная группа. Изомерия и номенклатура. Формальдегид и ацетальдегид: свойства, получе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 Ацетон – представитель кетонов.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основные предельные карбоновые кислоты. Строение молекул. Функциональная группа. Изомерия и номенклатура. Свойства карбоновых кислот.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ткие сведения о непредельных карбоновых кисл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нетическая связь карбоновых кислот с другими классами органическ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Получение этаналя окислением этанола. Взаимодействие метаналя ( этаналя) с аммиачным раствором оксида серебр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на распознавание органически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Жиры. Углеводы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. Сложные эфиры. Нахождение в природе. Свойства. Применение. Химия и пища. Калорийность жиров.   Химия в повседневной жизни.     Моющие и чистящие средства. Правила безопасного обращения со средствами бытов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юкоза. Строение молекулы. Свойства глюкозы. Применение. Сахароза. Свойства,  применение. Калорийность угле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хмал и целлюлоза – представители природных полимеров. Реакция поликонденсации.  Физические и химические свойства. Нахождение в природе. Применение. Ацетатное волок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Растворимость жиров, доказательство их непредельного характера, омыление жиров. Сравнение свойств мыла и синтетических моющ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заимодействие глюкозы с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Взаимодействие глюкозы с аммиачным раствором оксида серебр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имодействие сахарозы с гидроксидом кальция. Взаимодействие крахмала с иодом. Гидролиз крахмала. Ознакомление с образцами при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кусственных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Решение экспериментальных задач на получение и распознавание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зотсодержащие органические соединения (4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Амины и аминокислоты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мины. Строение молекул. Аминогруппа. Физические и химические свойства. Анилин. Свойства,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минокислоты. Изомерия и номенклатура. Свойства. Аминокислоты как амфотерные органические соединения. Примен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b/>
          <w:sz w:val="24"/>
          <w:szCs w:val="24"/>
        </w:rPr>
        <w:t>. Белки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лки – природные полимеры. Состав и строение. Физические и химические свойства. Превращение белков в организме. Успехи в изучен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е бел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имия и здоровье человека. Лекарства. Витамины, гормоны. Проблемы, связанные с применением лекарственных препа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  <w:r>
        <w:rPr>
          <w:rFonts w:cs="Times New Roman" w:ascii="Times New Roman" w:hAnsi="Times New Roman"/>
          <w:sz w:val="24"/>
          <w:szCs w:val="24"/>
        </w:rPr>
        <w:t>.Окраска ткани анилиновым красителем. Доказательство наличия функциональных групп в растворах аминокислот. Цветные реакции на белки ( биуретовая и ксантопротеиновая реа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омолекулярные соединения (4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Синтетические полимеры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 высокомолекулярных соединениях. Полимеры. Получаемые в реакциях полимеризации. Строение молекул. Полиэтилен. Полипропи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ластмассы. Фенолформальдегидные см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тетические каучуки. Строение, свойства, получение и применение.  Синтетические волокна. Капрон. Лавс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Образцы пластмасс. Синтетических каучуков и синтетических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пластмасс и волокон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Важнейщие химические понятия и законы (3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Научные</w:t>
      </w:r>
      <w:r>
        <w:rPr>
          <w:rFonts w:cs="Times New Roman" w:ascii="Times New Roman" w:hAnsi="Times New Roman"/>
          <w:sz w:val="24"/>
          <w:szCs w:val="24"/>
        </w:rPr>
        <w:t xml:space="preserve"> методы познания веществ и химических явлений. Роль эксперимента и теории в химии. Моделирование химически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временные представления о строении атома. Атом. Химический элемент. Изотопы. Вещество. Качественный и количественный состав вещества.  Простые и сложные вещества. Закон сохранения массы веществ, закон сохранения и превращения энергии при химических реакциях. Закон постоянства состава вещества. Вещества молекулярного и немолекулярного стро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Различ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ема2. Периодический закон и периодическая система химически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И.Менделеева на основе учения о строении атомов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роение электронных оболочек атомов химических элементов. Атомные орбитали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. Короткий и длинный варианты таблицы химических элементов. Положение в периодической системе химических элементов Д.И.Менделеева водорода, лантаноидов, актиноидов и искусственно полученных элементов. Валентность. Валентные возможности и размеры атомов химическ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чёт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таблицы по строению атомов. Таблицы видов гибрид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.Строение вещества(5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имическая связь. Ковалентная связь, её разновидности и механизмы образования. Катионы и анионы. Ионная связь. Электроотрицательность, Степень окисления и валентность химических элементов.  Окислительно – восстановительные реакции.Металлическая и водородная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ристаллических решёток и свойства веществ. Решение расчёт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: изомерия, гомология, аллотропия. Явления, происходящие при растворении веществ, - разрушение кристаллической решётки, диффузия, диссоциация, гидратация. Чистые вещества и смеси. Дисперсные системы. Истинные растворы. Золи, гели, понятие о коллоидах. Растворение как физико-химический процесс. Способы выражения концентрации растворов: массовая доля растворённого  вещества. Качественный и количественный анализ ве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 таблицы ХС, виды ХС. Модели атомных, ионных, молекулярных кристаллических решёток. Модели изомеров и гомологов. Получение аллотропных модификаций серы и фосф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ение окрашенных веществ в воде(сульфат,а меди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перманганата калия, хлорида железа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образцы пищевых, косметических, биологических и медицинских золей и гелей. Эффект Тиндаля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4 Химические реакции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имические реакции. Сущность и классификация химических реакций в неорганической и органической химии.  Скорость химических реакций. Факторы, влияющие на скорость химических реакций. Катализ. Обратимость реакций. Химическое равновесие и способы его смещения, принцип Ле Шателье. Производство серной кислоты контактным способом. Реакции ионного обмена в водных растворов. Среда водных растворов: кислая, нейтральная, щелочная. Водородный показатель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) раствора. Диссоциация электролитов в водных растворах. Сильные и слабые электролиты.  Электролиз растворов и расплавов. Обобщение и повторение изученного материала. Проведение химических реакций при нагревании. Определение характера среды. Индикат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реакций экзо- и эндотермических.  Зависимости скорости реакции от концентрации  и температуры. Разложение пероксида водорода в присутствии катализатора (оксида марганц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фермента  каталазы. Определение характера среды. Индика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№1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акций ионного обмена для характеристики свойств электроли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№2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характера среды раствора с помощью универсального индик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ам 1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 Металлы (7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ассификация неорганических соединений. Химические свойства основных классов неорганических соединений. Металлы. Электрохимический ряд напряжений металлов. Положение металлов в ПСХЭ Д.И.Менделеева. Общие свойства мет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пособы получения металлов. Электролиз растворов и распла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ррозии металлов. Способы защиты от коррозии. Обзор металлов главных под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-групп) периодической системы химических элементов. Обзор металлов побочных подгрупп (Б-групп) периодической системы химических элементов. Оксиды и гидроксиды мет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 Образцов металлов и их соединений. Электролиза. Образцов металлов и их соединений. Опыты по коррозии металлов и защите от неё. Взаимодействие щелочных и  щелочноземельных металлов с водой, горение магния в кислороде Д.Э.взаимодействие меди с кислородом и серой, горение железа в кислороде. Д.Э.взаимодействие меди с кислородом и  серой, горение железа в кислороде Д.Э. Взаимодействие щелочных и щелочноземельных металлов с водой, горение магния в кислороде. Правила безопасности при работе с едкими веще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в растворах. Проведение химических реакций при нагре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№3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металлов и их рудами ( работа с коллекци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№4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цинка и железа с раствором кислот и щело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Неметаллы (5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. Обзор свойств неметаллов. Окислительно-восстановительные свойства типичных неметаллов. Водородные соединения неметаллов. Оксиды неметаллов и кислородсодержащие кислоты. Общая характеристика подгруппы галогенов. Генетическая связь неорганических и органических ве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Решение качественных и расчётных задач. Качественные реакции на неорганические вещества и ионы, отдельные классы неорганических со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ам 5 и 6 «Металлы», «Неметалл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Горение серы. фосфора, возгонка йода, изготовление йодной спиртовой настойки, Взаимное вытеснение галогенов из растворов их со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й опыт №5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неметаллов и их природными соедин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№6</w:t>
      </w:r>
      <w:r>
        <w:rPr>
          <w:rFonts w:cs="Times New Roman" w:ascii="Times New Roman" w:hAnsi="Times New Roman"/>
          <w:sz w:val="24"/>
          <w:szCs w:val="24"/>
        </w:rPr>
        <w:t xml:space="preserve">.Распознавание хлори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й опыт №7 </w:t>
      </w:r>
      <w:r>
        <w:rPr>
          <w:rFonts w:cs="Times New Roman" w:ascii="Times New Roman" w:hAnsi="Times New Roman"/>
          <w:sz w:val="24"/>
          <w:szCs w:val="24"/>
        </w:rPr>
        <w:t>Распознавание сульф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ема7 Генетическая связь неорганических и органических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актикум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ческая связь неорганических и органических веществ. Решение экспериментальных задач по неорганической химии. Решение экспериментальных задач по органической хи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газов. Бытовая химическая грамотность. Обобщение и повторение изученного материала. Правила безопасности при работе с горючими и токсичными веще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65"/>
        <w:gridCol w:w="1560"/>
        <w:gridCol w:w="1825"/>
        <w:gridCol w:w="1714"/>
        <w:gridCol w:w="18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опы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сновы органической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содержа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ие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 и фен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, кеноты и карбоновые  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Угле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осодержащие органические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минокисл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молекулярные органические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пол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11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417"/>
        <w:gridCol w:w="1701"/>
        <w:gridCol w:w="1701"/>
        <w:gridCol w:w="1808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 и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 на основе учения о строении ат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реа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неорганических и органических веществ. Практикум (4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химии ученик должен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ую  символику:  знаки  химических  элементов,  формулы  химических  веществ  и уравнения химических реак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 масса,  молярный  объем,  химическая  реакция,  классификация  реакций,  электролит  и неэлектролит,  электролитическая  диссоциация,  окислитель  и  восстановитель,  окисление  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химические элементы, соединения изученных клас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 физический  смысл  атомного  (порядкового)  номера  химического  элемента, номеров  группы  и  периода,  к  которым  элемент  принадлежит  в  периодической  системе Д. И. Менделеева;  закономерности  изменения  свойств  элементов  в  пределах  малых  периодов  и главных подгрупп; сущность реакций ионного обме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 химические  элементы  (от  водорода  до  кальция)  на  основе  их положения в периодической системе Д. И. Менделеева и особенностей строения их атомов; связь  между  составом,  строением  и  свойствами  веществ;  химические  свойства  основных  классов неорганических вещ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остав веществ по их формулам, принадлежность веществ к определенному классу  соединений,  типы  химических  реакций,  валентность  и  степень  окисления  элемента  в соединениях,  вид  химической  связи  в  соединениях,  возможность  протекания  реакций  ионного обме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 формулы  неорганических  соединений  изученных  классов;  схемы  строения атомов  первых  20 элементов  периодической  системы  Д. И.Менделеева;  уравнения  химических реак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с химической посудой и лабораторным оборудовани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 опытным  путем  кислород,  водород,  углекислый  газ,  аммиак;  растворы кислот и щелочей; хлорид-, сульфат- и карбонат-ио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 массовую  долю  химического  элемента  по  формуле  соединения; 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 приобретенные  знания  и  умения  в  практической  деятельности  и повседневной жизни с целью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безопасного обращения с веществами и материалами;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влияния химического загрязнения окружающей среды на  организм человека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ой оценки информации о веществах, используемых в быту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отовления растворов заданной концентра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ая литерату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льдман Ф. Г., Рудзитис Г. Е. Химия: Неорганическая химия. Учебник для 10, 11класса общеобразовательной школы, Москва, Просвещение, 2013г.г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химии (базовый уровень)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(С. Т. Сатбалдина и др.)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Л.Гольдфарб, Ю.В.Ходаков Сборник задач и упражнений по химии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Г.Хомченко Решение задач по химии 8-11кл.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 химии. 2000 г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, Горшкова В.П., Кругликова Л.Н. Дидактический материал по химии для  8-11 классов: пособие для учителя.  – М.: Просвещение, 2004г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8-9 классы. – М.: ООО «Кирилл и Мефодий», 2004г.;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Мультимедийное учебное пособие нового образца. – М.: ЗАО Просвещение-МЕДИА, 2005г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36:00Z</dcterms:created>
  <dc:creator>Ученик</dc:creator>
  <dc:description/>
  <cp:keywords/>
  <dc:language>en-US</dc:language>
  <cp:lastModifiedBy>User</cp:lastModifiedBy>
  <cp:lastPrinted>2016-11-16T14:32:00Z</cp:lastPrinted>
  <dcterms:modified xsi:type="dcterms:W3CDTF">2016-11-18T10:12:00Z</dcterms:modified>
  <cp:revision>14</cp:revision>
  <dc:subject/>
  <dc:title>ПОЯСПОНИТЕЛЬНАЯ ЗАПИСКА</dc:title>
</cp:coreProperties>
</file>