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Хим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для 8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Химии  для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Химии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Химии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Химия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Химия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Химия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Химия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Химия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Химия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хим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Химия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хим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хими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хими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хим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хими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хим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хими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хими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хим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; овладение понятийным аппаратом и символическим языком хими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хим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хим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хими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химических веществ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химии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хим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хим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Хим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1. Первоначальные химические понятия (1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едмет химии. Химия как часть естествознания.  Химия – наука о веществах, их строении, свойствах и превращениях. Человек в мире веществ, материалов и химических реакций.  Вещества и их свойства. Чистые вещества и смеси. Природные смеси: воздух, природный газ, нефть, природные воды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ы и молекулы. Вещества молекулярного и немолекулярного строения. Качественный и количественный состав веще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ые и сложные вещества. Методы анализа веществ. Химический элемент. Язык химии. Знаки химических элементов. Химические формулы. Закон постоянства состава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Атомная единица массы. Относительная атомная и молекулярная массы. Количество вещества, моль. Молярная масса. Молярный объё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Валентность химических элементов. Определение валентности элементов по формулам их соединений. Составление форму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ал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но – молекулярное учение. Закон сохранения массы веществ. Химические реакции. Условия и признаки химических ре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хранение массы веществ при химических реакциях. Химические уравнения. Классификация химических реакций по числу и составу исходных и полученных веществ; поглощению или выделению энергии. Правила работы в школьной лаборатории. Лабораторная посуда и оборудование. Правила безопасности. Разделение смесей. Очистка веществ. Фильтрование. Нагревательные устройства. Проведение химических реакций при нагре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образцами простых и сложных веществ. Способы очистки веществ: отстаивание, фильтрование, выпаривание,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Химические соединения количеством вещества 1 моль. Модель молярного объёма г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. Реакции замещения меди желе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истка загрязнённой поваренной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Расчётные задачи.</w:t>
      </w:r>
      <w:r>
        <w:rPr>
          <w:rFonts w:cs="Times New Roman" w:ascii="Times New Roman" w:hAnsi="Times New Roman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ивших или получающихся в реакции веществ.</w:t>
      </w:r>
    </w:p>
    <w:p>
      <w:pPr>
        <w:pStyle w:val="Normal"/>
        <w:ind w:left="1416" w:hanging="127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Кислород (5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Кислород. Нахождение в природе. Физические и химические свойства. Получение и применение. Круговорот кислород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Топливо и способы его сжигания. Защита атмосферного воздуха от загрязнени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и собирание кислорода методом вытеснения воздуха и во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остава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ция нефти, каменного угля и продуктов их пере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</w:t>
      </w:r>
      <w:r>
        <w:rPr>
          <w:rFonts w:cs="Times New Roman" w:ascii="Times New Roman" w:hAnsi="Times New Roman"/>
          <w:szCs w:val="24"/>
        </w:rPr>
        <w:t>. Ознакомление с образцами окс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и свойства кисл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Расчёты по термохимическим уравне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 Водород ( 3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ород. Нахождение в природе. Физические и химические свойства. Водород – восстановитель. Получение,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водорода в аппарате Кипа. Проверка водорода на чистоту, горение водорода, собирание водор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м вытеснения воздуха и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Получение водорода и изучение его свойств. Взаимодействие водорода с оксидом меди(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Растворы. Вода (6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а – растворитель. Растворимость веществ в воде. Определение массовой доли растворённого вещества. Вода. Методы опреде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а воды – анализ и синтез. Физические и химические свойства воды.. Вода в природе и способы её очистки. Круговоро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ы в природе. Взвешивание. Приготовление растворов. Получение кристаллов солей. Проведение химических реакций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в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Анализ воды. Синте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</w:t>
      </w:r>
      <w:r>
        <w:rPr>
          <w:rFonts w:cs="Times New Roman" w:ascii="Times New Roman" w:hAnsi="Times New Roman"/>
          <w:szCs w:val="24"/>
        </w:rPr>
        <w:t>. Приготовление растворов солей с определённой массовой долей растворённого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Нахождение массовой доли растворённого вещества в растворе. Вычисление массы растворённого вещест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воды для приготовления раствора определённой концен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Основные классы неорганических соединений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ксиды. Классификация. Основные и кислотные оксиды. Номенклатура. Физические и химические свойства. Получ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снования. Классификация.  Номенклатура. Физические и химические свойства. Реакция  нейтрализации. Получение. 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Кислоты. Классификация.  Номенклатура. Физические и химические свойства. Определение характера среды. Индикаторы. Вытеснительный  ряд металлов Н.Н.Бекетова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Соли. Классификация.  Номенклатура. Физические и химические свойства. Способы получения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Опыты, подтверждающие химические свойства кислот, ос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 Основные классы неорганических соедин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6. Периодический закон и периодическая система химических элементов Д.И.Менделее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троение атома.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ервые попытки классификации химических элементов. Понятие о группах сходных элементов. Периодический закон Д.И.Менделе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ериодическая таблица химических элементов. Группы и периоды Периодической системы.  Короткий и длинный варианты периодической таблицы. Значение периодического закона. Жизнь и деятельность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Строение атома. Состав атомных ядер. Ядро( протоны, нейтроны) и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.Строение вещества. Химическая связь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Электроотрицательность химических элементов. Химическая связь. Типы химических связей: ковалентная неполярная, ковалентная полярная,  ионная, металлическая. Валентность элементов в свете электронной теории. Степень окисления. Правила определения степени окисления элементов. Окислительно – восстановительные реакции. Вещества в твёрдом, жидком и газообраз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Кристаллические решётки: ионная, атомная и молекулярная. Кристаллические и аморфные вещества. Зависимость свойст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 от типов кристаллических решё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моделями кристаллических решёток ковалентных и ионных соединений. Сопоста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о – химических свойств соединений с ковалентными и ионными связ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 Закон Авогадро. Молярный объём газов (3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Вычисления по химическим уравнениям массы, объёма и количества вещества одного из продуктов реакции по массе исходного вещества, содержащего определённую долю приме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 Галогены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Положение галогенов в периодической таблице и строение их атомов. Галогены. Хлор. Физические и химические свойства хл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 Хлороводород. Галогеноводородные кислоты и их соли. Соляная кислота и её соли. Сравнительная характеристика галог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природных хлоридов. Знакомство с физическими свойствами галогенов. Получ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лороводорода и его растворение в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познавание соляной кислоты, хлоридов, бромидов, иодидов и йода. Вытеснение галогенов друг другом из раствора 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соляной кислоты и изучение её свой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Хи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0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опы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начальные химически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воры.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классы неорганических соеди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закон и Периодическ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И.Менделеева. строение ат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ая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 Авогадро. Молярный объё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ог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5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1-02T13:57:00Z</dcterms:modified>
  <cp:revision>3</cp:revision>
  <dc:subject/>
  <dc:title/>
</cp:coreProperties>
</file>